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г.Бишкек от 31 октября 2003 года N 284-П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ПРИКАЗ МИНИСТЕРСТВА ФИНАНСОВ КЫРГЫЗСКОЙ РЕСПУБЛИК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В связи с принятием постановления Правительства Кыргызской Республики от 9 июля 2003 года N 427 "Об утверждении Положения о порядке зачета, возврата и возмещения из бюджета сумм переплат по налогам и другим платежам" и в целях приведения в соответствие с указанным постановлением решений Министерства финансов Кыргызской Республики, приказываю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1. Считать утратившим силу Положение "О зачете, возврате и возмещении из бюджета сумм переплат по налогам и другим платежам", утвержденное приказом Министерства финансов Кыргызской Республики от 21 декабря 2001 года N 355-П и зарегистрированное в Министерстве юстиции Кыргызской Республики за N 224-01 от 14 января 2002 год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2. Департаменту доходов Министерства финансов направить настоящий приказ в Министерство юстиции Кыргызской Республики для регистраци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3. Руководителю аппарата Министерства финансов Кыргызской Республики (М.Сулайманов) довести настоящий приказ до структурных подразделений Министерства финансов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  <w:t>4. Контроль за исполнением настоящего приказа возложить на Заместителя министра финансов - председателя Комиссии по возмещению налога на добавленную стоимость - Исмаилова М.А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  <w:szCs w:val="20"/>
        </w:rPr>
        <w:t>Министр финансов Кыргызской Республики</w:t>
        <w:tab/>
        <w:tab/>
        <w:tab/>
        <w:tab/>
        <w:tab/>
        <w:t>Б.Абилдаев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  <w:szCs w:val="20"/>
        </w:rPr>
      </w:pPr>
      <w:r>
        <w:rPr>
          <w:rFonts w:cs="Courier New UniToktom" w:ascii="Courier New UniToktom" w:hAnsi="Courier New UniToktom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9:00Z</dcterms:created>
  <dc:creator>User1</dc:creator>
  <dc:description/>
  <cp:keywords/>
  <dc:language>en-US</dc:language>
  <cp:lastModifiedBy>Павел</cp:lastModifiedBy>
  <dcterms:modified xsi:type="dcterms:W3CDTF">2008-01-09T06:59:00Z</dcterms:modified>
  <cp:revision>2</cp:revision>
  <dc:subject/>
  <dc:title>УТРАТИЛО СИЛУ</dc:title>
</cp:coreProperties>
</file>