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РАТИЛ СИ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К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9 июня 2005 года N 269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.Бишкек, Дом Правительства от 9 июля 2003 года N 427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КЫРГЫЗСКОЙ РЕСПУБЛИКИ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зач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врата и возмещения из бюджета сумм перепл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 и другим платежам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целях упорядочения механизма зачета, возврата и возмещения из бюджета сумм переплат по налогам и другим платежам Правительство Кыргызской Республики постановляет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порядке зачета, возврата и возмещения из бюджета сумм переплат по налогам и другим платежам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отдел финансов Аппарата Премьер-министра Кыргызской Республики и Министерство финансов Кыргызской Республики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Премьер-министр Кыргызской Республики</w:t>
        <w:tab/>
        <w:tab/>
        <w:tab/>
        <w:tab/>
        <w:tab/>
        <w:t>Н.Тан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0:00Z</dcterms:created>
  <dc:creator>User1</dc:creator>
  <dc:description/>
  <cp:keywords/>
  <dc:language>en-US</dc:language>
  <cp:lastModifiedBy>pavel1</cp:lastModifiedBy>
  <dcterms:modified xsi:type="dcterms:W3CDTF">2006-06-28T06:53:00Z</dcterms:modified>
  <cp:revision>4</cp:revision>
  <dc:subject/>
  <dc:title>УТРАТИЛО СИЛУ</dc:title>
</cp:coreProperties>
</file>