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РАТИЛ СИЛУ</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 соответствии с постановлением Правительства КР</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29 июня 2005 года N 269</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тверждено</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становлением Правительства</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Кыргызской Республики</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 9 июля 2003 года N 427</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ЛОЖЕНИЕ</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 порядке зачета, возврата и возмещения</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з бюджета сумм переплат по налогам</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и другим платеж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1. ОБЩИЕ ПОЛОЖЕНИЯ</w:t>
      </w:r>
    </w:p>
    <w:p>
      <w:pPr>
        <w:pStyle w:val="Normal"/>
        <w:ind w:firstLine="300"/>
        <w:jc w:val="both"/>
        <w:rPr/>
      </w:pPr>
      <w:r>
        <w:rPr>
          <w:rFonts w:cs="Courier New UniToktom" w:ascii="Courier New UniToktom" w:hAnsi="Courier New UniToktom"/>
          <w:b/>
          <w:sz w:val="20"/>
          <w:szCs w:val="20"/>
        </w:rPr>
        <w:t>Глава I. Отнесение суммы переплаты по налогам на счет любых налоговых обязательств налогоплательщика перед государственным бюджетом Кыргызской Республики</w:t>
      </w:r>
    </w:p>
    <w:p>
      <w:pPr>
        <w:pStyle w:val="Normal"/>
        <w:ind w:firstLine="300"/>
        <w:jc w:val="both"/>
        <w:rPr/>
      </w:pPr>
      <w:r>
        <w:rPr>
          <w:rFonts w:cs="Courier New UniToktom" w:ascii="Courier New UniToktom" w:hAnsi="Courier New UniToktom"/>
          <w:b/>
          <w:sz w:val="20"/>
          <w:szCs w:val="20"/>
        </w:rPr>
        <w:t>Глава II. Отнесение переплаты по налогам на счет предстоящих текущи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III. Выплата суммы переплаты по налогам</w:t>
      </w:r>
    </w:p>
    <w:p>
      <w:pPr>
        <w:pStyle w:val="Normal"/>
        <w:ind w:firstLine="300"/>
        <w:jc w:val="both"/>
        <w:rPr/>
      </w:pPr>
      <w:r>
        <w:rPr>
          <w:rFonts w:cs="Courier New UniToktom" w:ascii="Courier New UniToktom" w:hAnsi="Courier New UniToktom"/>
          <w:b/>
          <w:sz w:val="20"/>
          <w:szCs w:val="20"/>
        </w:rPr>
        <w:t>Глава IV. Зачет переплаты по НДС в счет уплаты НДС следующего налогового периода</w:t>
      </w:r>
    </w:p>
    <w:p>
      <w:pPr>
        <w:pStyle w:val="Normal"/>
        <w:ind w:firstLine="300"/>
        <w:jc w:val="both"/>
        <w:rPr/>
      </w:pPr>
      <w:r>
        <w:rPr>
          <w:rFonts w:cs="Courier New UniToktom" w:ascii="Courier New UniToktom" w:hAnsi="Courier New UniToktom"/>
          <w:b/>
          <w:sz w:val="20"/>
          <w:szCs w:val="20"/>
        </w:rPr>
        <w:t>Глава V. Отнесение переплаты по НДС в счет уплаты других налогов, включая таможенные платеж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Глава VI. Выплата суммы возмещения НДС</w:t>
      </w:r>
    </w:p>
    <w:p>
      <w:pPr>
        <w:pStyle w:val="Normal"/>
        <w:ind w:firstLine="300"/>
        <w:jc w:val="both"/>
        <w:rPr/>
      </w:pPr>
      <w:r>
        <w:rPr>
          <w:rFonts w:cs="Courier New UniToktom" w:ascii="Courier New UniToktom" w:hAnsi="Courier New UniToktom"/>
          <w:b/>
          <w:sz w:val="20"/>
          <w:szCs w:val="20"/>
        </w:rPr>
        <w:t>РАЗДЕЛ 2. ПРОЦЕДУРА ВОЗМЕЩЕНИЯ НДС И ЗАЧЕТА ПЕРЕПЛАТЫ ПО НДС В СЧЕТ УПЛАТЫ ДРУГИХ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3. УЧЕТ ПРЕДПИСАНИЙ В ОРГАНАХ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4. ПРОЦЕДУРА АННУЛИРОВАНИЯ ПРИНЯТЫХ РЕШЕН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5. ОТВЕТСТВЕННОСТЬ ДОЛЖНОСТНЫ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РАЗДЕЛ 6. АДМИНИСТРАТИВНЫЙ И БУХГАЛТЕРСКИЙ У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ложение 1. Заявл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риложение 2. Справ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Настоящее Положение о порядке зачета, возврата и возмещения из бюджета сумм переплат по налогам и другим платежам (далее - Положение) разработано в соответствии с требованиями Налогового кодекса Кыргызской Республики и регулирует процедуру зачета, возврата и возмещения налогов и платежей; процедуру исполнения решений о зачете, возврате и возмещении налогов и платежей органами казначейства; порядок ведения учета документов и информации, необходимой при рассмотрении вопроса о предоставлении права на зачет, возврат и возмещение налогов и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Порядок возврата и зачета излишне уплаченных сумм по налогам и платежам, взимаемым таможенными органами, регулируется таможенным законодательств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1</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БЩИЕ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 В случае, когда сумма уплаченных налогов превышает сумму начисленных налогов (далее - переплата по налогам), или сумма НДС, подлежащая зачету за определенный налоговый период, превышает сумму НДС, начисленную за данный период (далее - переплата по НДС), сумма превышения учитывается следующим образ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1. переплата по налогу, за исключением переплаты по НДС, относится на счет любых налоговых обязательств налогоплательщика перед государственным бюджетом Кыргызской Республики, взимаемых Налоговой служб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2. с письменного заявления налогоплательщика установленного образца согласно приложению 1 к настоящему Положению (далее - письменное заявление налогоплательщика), любая сумма, за исключением переплаты по НДС, оставшаяся после исполнения пункта 1.1.1 настоящего Положения, относится в счет предстоящих текущих платежей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3. любая сумма, оставшаяся после исполнения пунктов 1.1.1 и 1.1.2 настоящего Положения, при наличии письменного заявления подлежит выплате налогоплательщику, за исключением НДС и переплаты, образовавшейся за счет любых зачетных сум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4. переплата по НДС зачитывается в счет уплаты НДС следующего налогового периода по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5. на основании письменного заявления налогоплательщика сумма переплаты по НДС зачитывается в счет уплаты других налогов, включая налоги и платежи, взимаемые в соответствии с Таможенным кодексом Кыргызской Республики (НДС на импортную продукцию, акциз на импортную продукцию, таможенная пошлина, далее - таможенные платеж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6. сумма переплаты по НДС, оставшаяся после исполнения пунктов 1.1.4 и 1.1.5 настоящего Положения, на основании письменного заявления подлежит выплате налогоплательщику, если он осуществляет поставки, облагаемые по нулевой ставке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7. сумма переплаты по НДС, образовавшаяся по фиксированному зачету от стоимости приобретенных материальных ресурсов, подлежит зачету в следующем налоговом периоде по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8. сумма переплаты по НДС, образовавшаяся за счет превышения НДС по приобретенным материальным ресурсам, используемым для целей поставок сельскохозяйственной продукции, над суммой начисленного НДС, подлежит зачету в следующем налоговом периоде по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несение суммы переплаты по налогам на счет</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любых налоговых обязательств налогоплательщика</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еред государственным бюджет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 Решение об отнесении переплаты по налогам на счет любых обязательств налогоплательщика перед бюджетом согласно пункту 1.1.1 настоящего Положения, принимается территориальным налоговым органом без письменного согласия на это со стороны налогоплательщика в течение 5 дней со дня образования переплаты. При этом под налоговыми обязательствами понимаются обязательства налогоплательщика по уплате налогов, процентов, финансовых и штрафных санкц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3. Налоговый орган в обязательном порядке выписывает заключение по форме STI-012. Основанием для выписки заключения является карточка лицевого счета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4. Переплата по налогу, направляемая на погашение задолженности налогоплательщика по другим налогам, а также процентам и штрафным санкциям, используется следующим образом. Погашается задолженность по отдельному налогу, затем по процентам и штрафным санкциям, начисленным по данному налогу в соответствии с требованиями Налогового кодекс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I</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несение переплаты по налогам на счет</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едстоящих текущих платеже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5. Решение о включении переплаты по налогам в счет предстоящих текущих платежей согласно пункту 1.1.2 настоящего Положения принимается территориальным налоговым органом при наличии письменного заявления налогоплательщика в течение 5 дней со дня подачи заявл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6. Налоговый орган выписывает заключение по форме STI-012 после обязательного проведения проверки отчетности налогоплательщика и обоснованности образования суммы переплаты по налогу. Основанием для выписки заключения является письменное заявление налогоплательщика, карточка лицевого счета налогоплательщика и материалы проверки, проведенной территориальным налоговым органом. Отнесение переплаты по налогам в счет предстоящих текущих платежей по налогам, взимаемым таможенными органами, не допускаетс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II</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ыплата суммы переплаты по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7. Решение о выплате суммы переплаты по налогам согласно пункту 1.1.3 настоящего Положения принимается территориальным налоговым органом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алог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8. Налоговый орган выписывает заключение по форме STI-013 о возврате переплаты по налогам из бюджета на его расчетный счет. Основанием для выписки заключения является письменное заявление налогоплательщика, карточка лицевого счета налогоплательщика и материалы проведенной провер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9. Сумма превышения по любому налогу должна быть выплачена не позднее 30 дней со дня возникновения излишне уплаченной суммы. При этом под суммой превышения по любому налогу понимается любая сумма, оставшаяся после исполнения пунктов 1.2 и 1.5 настоящего Положения. Днем возникновения излишне уплаченной суммы считается день, следующий за последним из установленных 5 дней для принятия решения об отнесении переплаты по налогам на счет любых обязательств налогоплательщика перед бюджетом согласно пункту 1.2 настоящего Положения и/или о включении переплаты по налогам в счет предстоящих текущих платежей согласно пункту 1.5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0. Если сумма превышения налога выплачивается позднее 30 дней после наступления срока согласно пункту 1.9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1. Право на выплату суммы переплаты по налогам согласно пункту 1.7 настоящего Положения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IV</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чет переплаты по НДС в счет уплаты НДС</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следующего налогового период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2. Решение о зачете переплаты по НДС в счет уплаты НДС следующего налогового периода в соответствии с пунктом 1.1.4 настоящего Положения принимается территориальным налоговым органом согласно требованиям статьи 125 Налогового кодекса Кыргызской Республики без письменного заявления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V</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несение переплаты по НДС в счет уплаты</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других налогов, включая таможенные платеж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3. Решение об отнесении переплаты по НДС в счет уплаты других налогов, включая таможенные платежи, в соответствии с пунктом 1.1.5 настоящего Положения, по суммам свыше 100,0 тыс.сомов принимается Комиссией по возмещению налога на добавленную стоимость (далее - Комиссия), состав и регламент работы которой определяется Министерством финансов Кыргызской Республики, на основании материалов, предоставленных Комитетом по доходам при Министерстве финансов Кыргызской Республики (далее - Комитет) в соответствии с пунктами 2.4 и 2.5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4. Решение об отнесении переплаты по НДС в счет уплаты других налогов, включая таможенные платежи, по суммам до 100,0 тыс.сомов принимается территориальным налоговым органом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ДС. По окончании месяца налоговым органом представляются сведения о проведенных зачетах и возмещении НДС в разрезе налогоплательщиков на рассмотрение Комисс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5. Территориальный налоговый орган имеет право принимать решение об отнесении переплаты по НДС свыше 100,0 тыс.сомов в счет уплаты других налогов, включая таможенные платежи, по хозяйствующим субъектам, осуществляющим поставки в соответствии со статьей 149 Налогового кодекса Кыргызской Республики, по перечню, определяемому Министерством финансов Кыргызской Республики, при наличии письменного заявления налогоплательщика, после обязательного проведения проверки отчетности налогоплательщика по вопросу обоснованности образования суммы переплаты по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перечень хозяйствующих субъектов, определяемых Министерством финансов Кыргызской Республики, входят промышленные предприятия, использующие в производственном цикле ввозимое сырье, материалы и комплектующие изделия для производства продукции на экспорт, а также предприятия, осуществляющие международные перевозки пассажиров и груз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6. Переплата по НДС, направляемая на погашение задолженности налогоплательщика по другим налогам, включая таможенные платежи, а также процентам и штрафным санкциям, используется следующим образом. Погашается задолженность по отдельному налогу, затем по процентам и штрафным санкциям, начисленным по данному налогу в соответствии с требованиями Налогового кодекса Кыргызской Республики. В первую очередь погашаются обязательства, возникшие первым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Глава VI</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Выплата суммы возмещения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7. Решение о выплате суммы возмещения НДС из бюджета в соответствии с пунктом 1.1.6 настоящего Положения принимается Комиссией на основании материалов, предоставленных Комитетом в соответствии с пунктами 2.4 и 2.5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8. Налогоплательщик имеет право на выплату суммы возмещения НДС из бюджета в том случае, если он осуществляет поставки, облагаемые по нулевой ставке НДС в соответствии со статьей 149 Налогового кодекса Кыргызской Республики, и такие поставки преобладают в общем объеме постав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19. Поставки, облагаемые по нулевой ставке НДС, преобладают в общем объеме поставок в том случае, если общая сумма поставок налогоплательщика, облагаемых по нулевой ставке НДС, в течение периода, состоящего из шести последовательных (один за другим) месяцев, превышает 50 процентов от общего объема поставок, осуществленных в течение указанного период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0. Право на возмещение НДС не будет предоставлено в том случае, если налогоплательщик имеет налоговую задолженность перед государственным бюджетом Кыргызской Республики, включая задолженность по налогам, таможенным платежам, процентам, штрафным и финансовым санкция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1. Возмещение НДС должно быть выплачено налогоплательщик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1.1. не позднее 30 дней со дня, следующего за последним днем, установленным для предоставления отчета по НДС, в котором указано превышение суммы НДС, подлежащего зачету, если заявление было предоставлено в территориальный налоговый орган по месту регистрации налогоплательщика до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1.2. не позднее 30 дней со дня, следующего за днем подачи заявления, если такое заявление было предоставлено в территориальный налоговый орган по месту регистрации налогоплательщика после истечения последнего дня, установленного для предоставления отчета по НДС, в котором указано превышение НДС, подлежащего возмещен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22. Если возмещение НДС выплачивается позднее 30 дней после наступления срока, указанного в пункте 1.21 настоящего Положения, Министерство финансов Кыргызской Республики выплачивает процент за каждый день просрочки по учетной ставке Национального банк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2</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ОЦЕДУРА ВОЗМЕЩЕНИЯ НДС И ЗАЧЕТА ПЕРЕПЛАТЫ</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О НДС В СЧЕТ УПЛАТЫ ДРУГИХ НАЛОГ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1. При обращении в территориальный налоговый орган на возмещение НДС и/или зачет переплаты по НДС в счет уплаты других налогов, включая таможенные платежи, налогоплательщик обязан предоставить копии документов в соответствии с пунктом 6.2 настоящего Положения и справку таможенного органа установленного образца согласно приложению 2 к настоящему Положению о сумме подлежащих уплате таможенных платежей. Таможенные органы выдают справку только в следующих случаях:</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ри фактическом поступлении товаров в таможенные орган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ри наличии задолженности налогоплательщика по таможенным платеж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2. Территориальный налоговый орган обязан:</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2.1. проверить достоверность информации, отраженной в карточке лицевого счета налогоплательщика и в отчете по НДС на основании документов в соответствии с пунктом 6.2 настоящего Положения по вопросу обоснованности образования суммы перепла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2.2. произвести проверку наличия у налогоплательщика задолженности по другим налог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2.3. подготовить справку о результатах обследования документов, предоставленных налогоплательщик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3. Справка обследования составляется в 3-х экземплярах, каждый из которых должен быть подписан налоговым инспектором, проводившим обследование, начальником территориального налогового органа и заверяется гербовой печатью. Один экземпляр справки остается в налоговом органе, второй экземпляр направляется налогоплательщику, третий экземпляр - на рассмотрение Комитета. Справка должна быть предоставлена в течение периода, который не должен превышать 10 дней с момента подачи заявления налогоплательщик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4. В случае соответствия документов требованиям настоящего Положения, территориальный налоговый орган выписывает заключение по форме STI-012 и/или STI-013 и направляет заключение и материалы о возмещении НДС и/или зачете переплаты по НДС в счет уплаты других налогов, включая таможенные платежи, на рассмотрение Комитета. Материалы должны включать справку о результатах обследования, копии заявления налогоплательщика, справки таможенного органа о сумме подлежащих уплате таможенных платежей, карточки лицевого счета налогоплательщика и документов в соответствии с пунктом 6.2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5. Комитет в течение периода, который не должен превышать 6 дней с момента поступления материалов, осуществляет проверку правильности представленных документов, выносит решение о соответствии документов требованиям настоящего Положения и направляет на рассмотрение Комиссии. В случае несоответствия материалов требованиям настоящего Положения, они возвращаются налогоплательщику с указанием причин.</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6. Комиссия выносит решение о предоставлении или непредоставлении права на зачет/возмещение переплаты по НДС в течение периода, который не должен превышать 7 дней с момента поступления материалов. Решение Комиссии оформляется протоколом и подписывается всеми членами Комисс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7. В случае принятия Комиссией решения о предоставлении права на зачет/возмещение НДС, заключение направляется для исполнения в Центральное казначейство Министерства финансов Кыргызской Республики (далее - ЦК МФ) в соответствии с требованиями, отраженными в пунктах 3.6 и 3.7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3</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УЧЕТ ПРЕДПИСАНИЙ В ОРГАНАХ КАЗНАЧЕЙСТВ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1. ЦК МФ и его региональные отделения (далее - РОК), исходя из выполнения доходной части республиканского бюджета, в течение периода, который не должен превышать 5 дней со дня получения заключения, обязаны исполнить решение территориального налогового органа и Комиссии, принятое в соответствии с разделом 1 настояще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2. В случае неисполнения заключения ЦК МФ или РОК обязаны направить территориальному налоговому органу уведомление с объяснением причин неисполнения платежа в течение 5 дней, начиная со дня, следующего за последним днем установленного срока исполнения заклю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3. ЦК МФ регистрирует заключения о выплате суммы превышения налога, зачете суммы переплаты в счет обязательства по таможенным платежам и/или о предоставлении права на зачет/возмещение НДС в специальном журнале учета. На основании предписания ЦК МФ выписывает в 2-х экземплярах предписание на исполнение заключения территориального налогового органа. Предписание ЦК МФ подписывает руководитель ЦК МФ и заверяется печатью ЦК МФ. Один экземпляр предписания направляет в РОК по месту регистрации налогоплательщика для исполн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4. После получения предписания РОК регистрирует его в специальном журнале. При этом РОК заполняет следующие строки журнал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ата получения предписания для исполн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ата исполнения предписа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5. РОК обязано исполнить предписание в течение 2 дней со дня его получения. После исполнения предписания РОК ставит отметку о его исполнении и в течение 1 дня со дня исполнения информирует об этом ЦК МФ, которое делает отметку об исполнении заключения территориального налогового органа и своего предписа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 РОК по месту регистрации налогоплательщика производи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1. зачет суммы переплаты по налогам республиканского бюджета в уплату задолженности по другим налогам республиканского бюджета, по налогам местного бюджета в уплату задолженности по другим налогам местного бюджета, а также по регулируемым налогам на другие регулируемые налог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2. зачет суммы переплаты по регулируемым и местным налогам на налоги республиканского бюджет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3. зачет суммы переплаты по налогам республиканского бюджета на регулируемые и местные налоги, а также зачет суммы переплаты по регулируемым налогам на местные налоги до 100 тыс.сомов по каждому виду налога налогоплательщика 1 раз в месяц, свыше 100 тыс.сомов - при наличии разрешения ЦК МФ;</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6.4. зачет суммы переплаты по налогам, взимаемым налоговыми органами, в уплату задолженности по каждому виду таможенных платежей до 100 тыс.сомов по отдельному налогоплательщику 1 раз в месяц, свыше 100 тыс.сомов - при наличии разрешения ЦК МФ.</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7. Возврат излишне уплаченных в бюджет налогов и платежей по отдельному налогоплательщику производится 1 раз в месяц по месту его регистраци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до 50 тыс.сомов - РОК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свыше 50 тыс.сомов - при наличии разрешения ЦК МФ.</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озврат государственной пошлины производится РОКом независимо от сумм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4</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ОЦЕДУРА АННУЛИРОВАНИЯ ПРИНЯТЫХ РЕШЕНИ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1. Комиссия имеет право перепроверить проведенные зачеты переплаты по налогам и другим платежам и возмещение НДС.</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2. В случае выявления ошибочных решений, принятых в соответствии с разделом 1 настоящего Положения, территориальный налоговый орган обязан пересмотреть решение и потребовать от налогоплательщика возвращения соответствующей суммы в соответствии с процедурами, установленными в отношении невыплаченного налога в случае возврата на расчетный счет, или оформить решение на сторнирование ранее направленного заключения и направить его в Комисс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3. Комиссия, при установлении фактов неправомерного зачета, возврата и возмещения из бюджета сумм переплат по налогам и другим платежам, на основании акта проверки выносит решение об аннулировании решения о зачете, возврате возмещенных сумм переплат по налогам и другим платежам. Решение оформляется в виде протокола заседания Комиссии, подписывается всеми членами Комиссии и направляется для исполнения в ЦК МФ и Комит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4. ЦК МФ обязано исполнить решение в течение 2 дней со дня его полу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4.5. Территориальный налоговый орган восстанавливает суммы начисленных налогов в карточке лицевого счета налогоплательщика с начислением процентов и штрафных санкций и принимает меры по взысканию этих сумм в соответствии с Налоговым кодексом Кыргызской Республики, если ошибочное решение принято по вине налогоплательщик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5</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ОТВЕТСТВЕННОСТЬ ДОЛЖНОСТНЫХ ЛИЦ</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1. Ответственность должностных лиц Налоговой и Таможенной служб, ЦК МФ за нарушение норм настоящего Положения наступает в соответствии с действующим законодательств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2. Контроль за исполнением требований настоящего Положения Комитетом, ЦК МФ осуществляется Министерством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3. Контроль за исполнением требований настоящего Положения таможенными и территориальными налоговыми органами осуществляется Комитето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5.4. Контроль за исполнением требований настоящего Положения РОК осуществляется ЦК МФ.</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РАЗДЕЛ 6</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АДМИНИСТРАТИВНЫЙ И БУХГАЛТЕРСКИЙ У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1. Плательщики НДС и других налогов обязаны хранить бухгалтерскую информацию, необходимую Налоговой службе для проведения проверки соблюдения требований, установленных настоящим Положением и Налоговым кодексом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 При предоставлении зачета, возврата и возмещения из бюджета сумм переплат по налогам и другим платежам налогоплательщик обязан предоставить, а территориальный налоговый орган проверить следующие докумен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1. Зарегистрированный плательщик НДС должен предоставить стандартную форму счета-фактуры по НДС на приобретение товаров (работ, услуг), которые использовались для осуществления облагаемых поставок, счета-фактуры на поставку товаров (работ и услуг) и другие документы, подтверждающие право на зачет суммы НДС по приобретенным материальным ресурса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2. В случае осуществления экспортных поставок налогоплательщик должен предоставить следующие докумен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контракт, заключенный с иностранной компанией на поставку товаров, или приравненный к нему докумен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чет-фактуру по НДС на экспорт товар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грузовую таможенную декларацию Департамента таможенной службы Комитета по доходам при Министерстве финансов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таможенную декларацию страны назнач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осуществления экспортных поставок товаров и оказания услуг;</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товарно-транспортные документы, подтверждающие вывоз товаров за пределы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одтверждающий документ о получении оплаты денежными средствами или товаром в соответствии с контрактом (выписка банка, кассовый ордер, накладная, счет-фактура и другие документы установленного образц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3. При осуществлении международных перевозок:</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контракты с авиакомпаниями на обслуживание в аэропорт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чет службы аэропорта (форма 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одтверждение разовых обслуживаний самолет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задания на пол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отчеты о выручке за билеты на международные рейсы или грузовые авианакладные при перевозке груз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чет-фактуру по НДС по поставкам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окументы, подтверждающие суммы НДС, уплаченные или подлежащие уплате поставщикам за приобретенные материальные ресурс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4. Дипломатические, консульские представительства или персонал этих представительств обязаны предоставить:</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чет-фактуру, выписанную на представительство или доверенное лицо, или кассовый чек при отпуске за наличный расчет персоналу этих представительств (часть 4 статьи 156 Налогового кодекса Кыргызской Республи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копию дипломатической карточки;</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2.5. Международные организации обязаны предоставить:</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счет-фактуру, выписанную на международную организаци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товарно-транспортные накладны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документы, подтверждающие суммы НДС, уплаченные или подлежащие уплате поставщикам за приобретенные материальные ресурсы, которые использовались для поставок с нулевой ставкой;</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подтверждающий документ о получении оплаты.</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6.3. При осуществлении проверки отчетности налогоплательщик должен обеспечить доступ к бухгалтерским документам сотрудников Налоговой и Таможенной служб, уполномоченных проводить соответствующую проверку согласно налоговому и таможенному законодательств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right"/>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right"/>
        <w:rPr>
          <w:rFonts w:ascii="Courier New UniToktom" w:hAnsi="Courier New UniToktom" w:cs="Courier New UniToktom"/>
          <w:b/>
          <w:b/>
          <w:sz w:val="20"/>
          <w:szCs w:val="20"/>
        </w:rPr>
      </w:pPr>
      <w:r>
        <w:rPr>
          <w:rFonts w:cs="Courier New UniToktom" w:ascii="Courier New UniToktom" w:hAnsi="Courier New UniToktom"/>
          <w:b/>
          <w:sz w:val="20"/>
          <w:szCs w:val="20"/>
        </w:rPr>
        <w:t>Приложение 1</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both"/>
        <w:rPr/>
      </w:pPr>
      <w:r>
        <w:rPr>
          <w:rFonts w:cs="Courier New UniToktom" w:ascii="Courier New UniToktom" w:hAnsi="Courier New UniToktom"/>
          <w:b/>
          <w:sz w:val="20"/>
          <w:szCs w:val="20"/>
        </w:rPr>
        <w:tab/>
        <w:tab/>
        <w:tab/>
        <w:tab/>
        <w:tab/>
        <w:tab/>
        <w:tab/>
        <w:t>Начальнику ГНИ</w:t>
      </w:r>
    </w:p>
    <w:p>
      <w:pPr>
        <w:pStyle w:val="Normal"/>
        <w:jc w:val="both"/>
        <w:rPr/>
      </w:pPr>
      <w:r>
        <w:rPr>
          <w:rFonts w:cs="Courier New UniToktom" w:ascii="Courier New UniToktom" w:hAnsi="Courier New UniToktom"/>
          <w:b/>
          <w:sz w:val="20"/>
          <w:szCs w:val="20"/>
        </w:rPr>
        <w:tab/>
        <w:tab/>
        <w:tab/>
        <w:tab/>
        <w:tab/>
        <w:tab/>
        <w:tab/>
        <w:t>по _________________________ району</w:t>
      </w:r>
    </w:p>
    <w:p>
      <w:pPr>
        <w:pStyle w:val="Normal"/>
        <w:jc w:val="both"/>
        <w:rPr/>
      </w:pPr>
      <w:r>
        <w:rPr>
          <w:rFonts w:cs="Courier New UniToktom" w:ascii="Courier New UniToktom" w:hAnsi="Courier New UniToktom"/>
          <w:b/>
          <w:sz w:val="20"/>
          <w:szCs w:val="20"/>
        </w:rPr>
        <w:tab/>
        <w:tab/>
        <w:tab/>
        <w:tab/>
        <w:tab/>
        <w:tab/>
        <w:tab/>
        <w:tab/>
        <w:t>(наименование ГНИ)</w:t>
      </w:r>
    </w:p>
    <w:p>
      <w:pPr>
        <w:pStyle w:val="Normal"/>
        <w:jc w:val="both"/>
        <w:rPr/>
      </w:pPr>
      <w:r>
        <w:rPr>
          <w:rFonts w:cs="Courier New UniToktom" w:ascii="Courier New UniToktom" w:hAnsi="Courier New UniToktom"/>
          <w:b/>
          <w:sz w:val="20"/>
          <w:szCs w:val="20"/>
        </w:rPr>
        <w:tab/>
        <w:tab/>
        <w:tab/>
        <w:tab/>
        <w:tab/>
        <w:tab/>
        <w:tab/>
        <w:t>___________________________________</w:t>
      </w:r>
    </w:p>
    <w:p>
      <w:pPr>
        <w:pStyle w:val="Normal"/>
        <w:jc w:val="both"/>
        <w:rPr/>
      </w:pPr>
      <w:r>
        <w:rPr>
          <w:rFonts w:cs="Courier New UniToktom" w:ascii="Courier New UniToktom" w:hAnsi="Courier New UniToktom"/>
          <w:b/>
          <w:sz w:val="20"/>
          <w:szCs w:val="20"/>
        </w:rPr>
        <w:tab/>
        <w:tab/>
        <w:tab/>
        <w:tab/>
        <w:tab/>
        <w:tab/>
        <w:tab/>
        <w:t>(Ф.И.О. руководителя хоз. субъекта)</w:t>
      </w:r>
    </w:p>
    <w:p>
      <w:pPr>
        <w:pStyle w:val="Normal"/>
        <w:jc w:val="both"/>
        <w:rPr>
          <w:rFonts w:ascii="Courier New UniToktom" w:hAnsi="Courier New UniToktom" w:cs="Courier New UniToktom"/>
          <w:b/>
          <w:b/>
          <w:sz w:val="20"/>
          <w:szCs w:val="20"/>
        </w:rPr>
      </w:pPr>
      <w:r>
        <w:rPr>
          <w:rFonts w:cs="Courier New UniToktom" w:ascii="Courier New UniToktom" w:hAnsi="Courier New UniToktom"/>
          <w:b/>
          <w:sz w:val="20"/>
          <w:szCs w:val="20"/>
        </w:rPr>
        <w:tab/>
        <w:tab/>
        <w:tab/>
        <w:tab/>
        <w:tab/>
        <w:tab/>
        <w:tab/>
        <w:t>___________________________________</w:t>
      </w:r>
    </w:p>
    <w:p>
      <w:pPr>
        <w:pStyle w:val="Normal"/>
        <w:jc w:val="both"/>
        <w:rPr/>
      </w:pPr>
      <w:r>
        <w:rPr>
          <w:rFonts w:cs="Courier New UniToktom" w:ascii="Courier New UniToktom" w:hAnsi="Courier New UniToktom"/>
          <w:b/>
          <w:sz w:val="20"/>
          <w:szCs w:val="20"/>
        </w:rPr>
        <w:tab/>
        <w:tab/>
        <w:tab/>
        <w:tab/>
        <w:tab/>
        <w:tab/>
        <w:tab/>
        <w:t>(наименование хоз. субъекта, ИНН)</w:t>
      </w:r>
    </w:p>
    <w:p>
      <w:pPr>
        <w:pStyle w:val="Normal"/>
        <w:ind w:firstLine="300"/>
        <w:jc w:val="right"/>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ЗАЯВЛЕНИЕ</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В соответствии с пунктом 1.1.___ раздела 1 Положения о порядке зачета, возврата и возмещения из бюджета сумм переплат по налогам и другим платежам просим переплату по налогу _________________ на __________ 200__ г.</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1) зачесть в счет:</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уплаты налога _______________________ в сумме __________________</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уплаты предстоящих платежей по налогу ________________ в сумме ____________</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2) выплатить переплату по налогу _________ в сумме _______________ на расчетный счет _____________________________________________________</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3) возместить из бюджета НДС в сумме ____________________________, образованной за счет регулярных экспортных поставок по "нулевой" ставке на р/счет _____________________________________________________________</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Согласно пункту 6.2 Положения предоставляем документы на _________ л-х и обеспечим доступ к бухгалтерским документам согласно пункту 6.3 вышеуказанного Положения.</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pPr>
      <w:r>
        <w:rPr>
          <w:rFonts w:cs="Courier New UniToktom" w:ascii="Courier New UniToktom" w:hAnsi="Courier New UniToktom"/>
          <w:b/>
          <w:sz w:val="20"/>
          <w:szCs w:val="20"/>
        </w:rPr>
        <w:t>Руководитель _____________________________</w:t>
        <w:tab/>
        <w:tab/>
        <w:t>______________________</w:t>
      </w:r>
    </w:p>
    <w:p>
      <w:pPr>
        <w:pStyle w:val="Normal"/>
        <w:jc w:val="both"/>
        <w:rPr/>
      </w:pPr>
      <w:r>
        <w:rPr>
          <w:rFonts w:cs="Courier New UniToktom" w:ascii="Courier New UniToktom" w:hAnsi="Courier New UniToktom"/>
          <w:b/>
          <w:sz w:val="20"/>
          <w:szCs w:val="20"/>
        </w:rPr>
        <w:tab/>
        <w:tab/>
        <w:t xml:space="preserve">     (наименование хоз.субъекта)</w:t>
        <w:tab/>
        <w:tab/>
        <w:tab/>
        <w:t xml:space="preserve">   (Ф.И.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М.П. ___________________ 200__ год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Приложение 2</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СПРАВКА</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N _________ от "___" __________ 200__ года</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pPr>
      <w:r>
        <w:rPr>
          <w:rFonts w:cs="Courier New UniToktom" w:ascii="Courier New UniToktom" w:hAnsi="Courier New UniToktom"/>
          <w:b/>
          <w:sz w:val="20"/>
          <w:szCs w:val="20"/>
        </w:rPr>
        <w:t>Настоящая справка выдана ____________________________________________________</w:t>
      </w:r>
    </w:p>
    <w:p>
      <w:pPr>
        <w:pStyle w:val="Normal"/>
        <w:jc w:val="both"/>
        <w:rPr/>
      </w:pPr>
      <w:r>
        <w:rPr>
          <w:rFonts w:cs="Courier New UniToktom" w:ascii="Courier New UniToktom" w:hAnsi="Courier New UniToktom"/>
          <w:b/>
          <w:sz w:val="20"/>
          <w:szCs w:val="20"/>
        </w:rPr>
        <w:tab/>
        <w:tab/>
        <w:tab/>
        <w:tab/>
        <w:tab/>
        <w:t xml:space="preserve">   (наименование хозяйствующего субъекта, ИНН)</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о наличии по состоянию на "___" ________________ 200__ года фактической задолженности перед бюджетом и/или подлежащей уплате в бюджет по налогу _______________________________________________________________________ в сумме _______________________________________________________________ по импорту материальных ресурсов согласно грузовым таможенным декларациям:</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N _________ от _____________ на _________________________ сом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N _________ от _____________ на _________________________ сом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N _________ от _____________ на _________________________ сом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N _________ от _____________ на _________________________ сом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 N _________ от _____________ на _________________________ сомов.</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Факт прибытия груза на таможенную территорию Кыргызской Республики подтверждаю.</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Справка дана для предъявления в ГНИ по ___________________ району.</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t>Начальник таможни __________________ ___________ ________________</w:t>
      </w:r>
    </w:p>
    <w:p>
      <w:pPr>
        <w:pStyle w:val="Normal"/>
        <w:jc w:val="center"/>
        <w:rPr>
          <w:rFonts w:ascii="Courier New UniToktom" w:hAnsi="Courier New UniToktom" w:cs="Courier New UniToktom"/>
          <w:b/>
          <w:b/>
          <w:sz w:val="20"/>
          <w:szCs w:val="20"/>
        </w:rPr>
      </w:pPr>
      <w:r>
        <w:rPr>
          <w:rFonts w:cs="Courier New UniToktom" w:ascii="Courier New UniToktom" w:hAnsi="Courier New UniToktom"/>
          <w:b/>
          <w:sz w:val="20"/>
          <w:szCs w:val="20"/>
        </w:rPr>
        <w:t>(наименование) (подпись) (Ф.И.О.)</w:t>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p>
      <w:pPr>
        <w:pStyle w:val="Normal"/>
        <w:ind w:firstLine="300"/>
        <w:jc w:val="both"/>
        <w:rPr>
          <w:rFonts w:ascii="Courier New UniToktom" w:hAnsi="Courier New UniToktom" w:cs="Courier New UniToktom"/>
          <w:b/>
          <w:b/>
          <w:sz w:val="20"/>
          <w:szCs w:val="20"/>
        </w:rPr>
      </w:pPr>
      <w:r>
        <w:rPr>
          <w:rFonts w:cs="Courier New UniToktom" w:ascii="Courier New UniToktom" w:hAnsi="Courier New UniToktom"/>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8:00Z</dcterms:created>
  <dc:creator>User1</dc:creator>
  <dc:description/>
  <cp:keywords/>
  <dc:language>en-US</dc:language>
  <cp:lastModifiedBy>Павел</cp:lastModifiedBy>
  <dcterms:modified xsi:type="dcterms:W3CDTF">2008-01-09T06:58:00Z</dcterms:modified>
  <cp:revision>2</cp:revision>
  <dc:subject/>
  <dc:title>УТРАТИЛО СИЛУ</dc:title>
</cp:coreProperties>
</file>