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УТРАТИЛ СИЛУ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соответствии с постановлением Правительства КР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от 29 июня 2005 года N 269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г.Бишкек, Дом Правительства от 9 июля 2003 года N 427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ОСТАНОВЛЕНИЕ ПРАВИТЕЛЬСТВА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Об утверждении Положения о порядке зачета,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озврата и возмещения из бюджета сумм переплат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о налогам и другим платежам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целях упорядочения механизма зачета, возврата и возмещения из бюджета сумм переплат по налогам и другим платежам Правительство Кыргызской Республики постановляет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1. Утвердить прилагаемое Положение о порядке зачета, возврата и возмещения из бюджета сумм переплат по налогам и другим платежа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2. Контроль за выполнением настоящего постановления возложить на отдел финансов Аппарата Премьер-министра Кыргызской Республики и Министерство финанс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Премьер-министр Кыргызской Республики</w:t>
        <w:tab/>
        <w:tab/>
        <w:tab/>
        <w:tab/>
        <w:tab/>
        <w:t>Н.Тана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6:00Z</dcterms:created>
  <dc:creator>User1</dc:creator>
  <dc:description/>
  <cp:keywords/>
  <dc:language>en-US</dc:language>
  <cp:lastModifiedBy>Павел</cp:lastModifiedBy>
  <dcterms:modified xsi:type="dcterms:W3CDTF">2008-01-09T06:56:00Z</dcterms:modified>
  <cp:revision>2</cp:revision>
  <dc:subject/>
  <dc:title>УТРАТИЛО СИЛУ</dc:title>
</cp:coreProperties>
</file>