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РАТИЛО СИЛУ</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соответствии с приказом Министерства финансов КР</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31 октября 2003 года N 284-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регистрировано в Министерстве юстиции Кыргызской Республики 14 января 2002 года. Регистрационный номер 224-01</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верждено</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казом Министерства финансов</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ыргызской Республик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21 декабря 2001 года N 355-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ЛОЖ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зачете, возврате и возмещении из бюджета сумм</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ереплат по налогам и другим платеж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1. ОБЩИЕ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I. Отнесение суммы переплаты по налогам на счет любых</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логовых обязательств налогоплательщика перед</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осударственным бюджет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II. Отнесение переплаты по налогам на счет предстоящих</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текущи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III. Выплата суммы переплаты по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IV. Зачет переплаты по НДС в счет уплаты НДС следующего</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логового периода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V. Отнесение переплаты по НДС в счет уплаты других налогов,</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ключая налоги, взимаемые таможенными органам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VI. Выплата суммы возмещения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2. ПРОЦЕДУРА ВЫПЛАТЫ СУММЫ ПРЕВЫШЕНИЯ НАЛОГА И ВОЗМЕЩЕНИЯ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3. УЧЕТ ПРЕДПИСАНИЙ В ОРГАНАХ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4. ПРОЦЕДУРА АННУЛИРОВАНИЯ ПРИНЯТЫХ РЕШЕН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5. ОТВЕТСТВЕННОСТЬ ДОЛЖНОСТНЫ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6. АДМИНИСТРАТИВНЫЙ И БУХГАЛТЕРСКИЙ У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1</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БЩИЕ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 Настоящее Положение (в дальнейшем - Положение) разработано в соответствии с требованиями Налогового кодекса Кыргызской Республики, и Закона Кыргызской Республики "О республиканском бюджете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 Положение регулиру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рядок расчета размера зачета, возврата или возмещения НДС и других налогов (в дальнейшем - налог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рядок расчета размера зачета в отношении налогов, взимаемых в соответствии с Таможенным кодексом Кыргызской Республики (в дальнейшем - таможенные платеж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роцедуру зачета, возврата или возмещения налогов и таможенны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роцедуру исполнения решений о проведении зачета, возврата или возмещения налогов и таможенных платежей органами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рядок ведения учета документов и информации, необходимой при рассмотрении вопроса о предоставлении права на зачет, возврат или возмещение налогов и таможенны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 В случае, когда сумма уплаченных налогов превышает сумму начисленных налогов (в дальнейшем - переплата по налогам) или сумма НДС, подлежащая зачету за определенный налоговый период превышает сумму НДС, начисленную за данный период (в дальнейшем - переплата по НДС), сумма превышения учитывается следующим образ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1. территориальная Государственная налоговая инспекция (в дальнейшем - территориальная ГНИ), относит переплату по налогу, за исключением переплаты по НДС, на счет любых налоговых обязательств налогоплательщика перед государственным бюджетом, взимаемых Налоговой служб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2. с письменного заявления налогоплательщика, территориальная ГНИ включает любую сумму за исключением переплаты по НДС, оставшуюся после исполнения пункта 1.3.1 настоящего Положения, в счет предстоящих текущих платежей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3. любая сумма, оставшаяся после исполнения пунктов 1.3.1 и 1.3.2 настоящего Положения, подлежит выплате налогоплательщику, за исключением НДС, а также сумм, которые по желанию налогоплательщика могут быть использованы для уплаты таможенны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4. территориальная ГНИ зачитывает переплату по НДС в счет уплаты НДС следующего налогового периода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5. на основании письменного заявления налогоплательщика, территориальная ГНИ, включает сумму переплаты по НДС в счет уплаты других налогов, включая налоги, взимаемые таможенными органам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6. сумма переплаты по НДС на основании письменного заявления возмещается налогоплательщику, если он осуществляет поставки, облагаемые по нулевой ставк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Отнесение суммы переплаты по налогам на счет любых налоговых</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обязательств налогоплательщика перед государственным бюджетом</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4. Решение об отнесении переплаты по налогам на счет любых обязательств налогоплательщика перед бюджетом согласно пункту 1.3.1 настоящего Положения, принимается территориальной ГНИ без письменного согласия на это со стороны налогоплательщика в течение 5 дней со дня образования пере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 этом под налоговыми обязательствами понимаются обязательства налогоплательщика по уплате налогов, таможенных платежей, процентов, финансовых и штрафных санкц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5. Налоговый орган в обязательном порядке выписывает заключение по форме STI-012. Основанием для выписки заключения является карточка лицевого счета налогоплательщика. В случае отнесения переплаты по налогам в счет уплаты задолженности по налогам, взимаемым таможенными органами (НДС, акциз, таможенная пошлина), основанием для выписки является справка таможенного органа о наличии недоимки по этим налогам. При этом в случае необходимости заключение выписывается после проверки ГНИ отчетности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6. Переплата по налогу на задолженность налогоплательщика по другим налогам, а также процентам, финансовым и штрафным санкциям и таможенным платежам, направляемая на погашение такой задолженности, используется следующим образом. Погашается задолженность по отдельному налогу, затем по процентам и финансовым и штрафным санкциям, начисленным по данному налогу в соответствии с требованиями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несение переплаты по налогам на счет</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едстоящих текущи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7. Решение о включении переплаты по налогам в счет предстоящих текущих платежей согласно пункту 1.3.2 настоящего Положения, принимается территориальной ГНИ при МФ КР при наличии письменного заявления на это со стороны налогоплательщика в течение 5 дней со дня подачи зая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8. Налоговый орган выписывает заключение по форме STI-012. Основанием для выписки заключения является письменное заявление налогоплательщика при этом в случае необходимости, заключение выписывается после проверки территориальной ГНИ отчетности налогоплательщика. Отнесение переплаты по налогам, в счет предстоящих текущих платежей по налогам взимаемым таможенными органами не допускае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I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ыплата суммы переплаты по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9. Решение о выплате суммы переплаты по налогам, согласно пункту 1.3.3 настоящего Положения, принимается территориальной ГНИ при наличии письменного заявления на это со стороны налогоплательщика на основании карточки лицевого счета налогоплательщика, информации, полученной от таможенных органов или, в случае необходимости, после проверки территориальной ГНИ отчетности налогоплательщика в течение 5 дней со дня подачи зая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0. Налоговый орган в обязательном порядке выписывает заключение по форме STI-013 о возврате переплаты по налогам из бюджета на его расчетный счет. Основанием для выписки заключения является письменное заявление налогоплательщика и карточка лицевого счета налогоплательщика, при этом в случае необходимости, заключение выписывается после проверки территориальной ГНИ отчетности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1. Сумма превышения по любому налогу должна быть выплачена на основании письменного заявления налогоплательщика не позднее 30 дней со дня возникновения излишне уплаченной суммы. При этом под суммой превышения по любому налогу понимается любая сумма, оставшаяся после исполнения пунктов 1.4 и 1.7 настоящего Положения. Днем возникновения излишне уплаченной суммы считается день, следующий за днем, в течение 5 дней установленных для принятия решения об отнесении переплаты по налогам на счет любых обязательств налогоплательщика перед бюджетом согласно пункту 1.4 настоящего Положения и/или о включении переплаты по налогам в счет предстоящих текущих платежей согласно пункту 1.7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2. Если сумма превышения налога выплачивается позднее 30 дней после наступления срока согласно пункту 1.11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3. Право на выплату суммы переплаты по налогам, согласно пункту 1.9 настоящего Положения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V</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чет переплаты по НДС в счет уплаты НДС</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ледующего налогового периода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4. Решение о зачете переплаты по НДС в счет уплаты НДС в следующем налоговом периоде в соответствии с пунктом 1.3.4 настоящего Положения и требованиями статьи 125 Налогового кодекса Кыргызской Республики, принимается территориальной ГНИ без письменного заявления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V</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несение переплаты по НДС в счет уплаты</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других налогов, включая налоги, взимаемы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таможенными органам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5. Решение об отнесении переплаты по НДС в счет уплаты, других налогов, включая налоги, взимаемые таможенными органами в соответствии с пунктом 1.3.5 настоящего Положения, принимается территориальной ГНИ при наличии письменного заявления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6. Налоговый орган в обязательном порядке выписывает заключение по форме STI-012. Основанием для выписки заключения является письменное заявление налогоплательщика, а также карточка лицевого счета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 отнесении переплаты по налогам в счет уплаты задолженности по налогам, взимаемым таможенными органами (НДС, акциз, таможенная пошлина), основанием для выписки является справка таможенного органа о наличии недоимки по этим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 этом в случае необходимости, заключение выписывается после проверки территориальным ГНИ отчетности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V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ыплата суммы возмещения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7. Решение о предоставлении возмещения в соответствии с пунктом 1.3.6 настоящего Положения, принимается территориальной ГНИ на основании заявления налогоплательщика, отчета по НДС, карточки лицевого счета налогоплательщика, информации, полученной от таможенных органов и в случае необходимости, после проверки территориальным ГНИ отчетности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 этом налоговый орган в обязательном порядке выписывает заключение по форме STI-013 о возврате переплаты по налогам из бюджета на его расчетный счет в соответствии с требованиями пункта 1.25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8. Налогоплательщик имеет право на возмещение суммы переплаты по НДС в том случае, если он осуществляет поставки, облагаемые по нулевой ставке НДС и такие поставки преобладают в общем объеме постав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9. Поставки, облагаемые по нулевой ставке НДС, преобладают в общем объеме поставок в том случае, если общая сумма поставок налогоплательщика НДС, облагаемых по нулевой ставке в течение периода, состоящего из шести последовательных (один за другим) месяцев, превышает 50 процентов от общего объема поставок, осуществленных в течение указанного период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0. Термин "поставки, облагаемые по нулевой ставке НДС" используемый в пункте 1.18 настоящего Положения, означает поставки, к которым применяется нулевая ставка НДС согласно статьи 149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1. Сумма НДС, возникшая за счет превышения суммы налога, подлежащей зачету в соответствии с частью 8 статьи 121 Налогового кодекса Кыргызской Республики над суммой налога за поставки, не подлежит возмещен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2. Право на возмещение по НДС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3. В том случае, если налогоплательщик имеет задолженность по другим налогам, а также процентам, финансовым и штрафным санкциям и таможенным платежам, то сумма, подлежащая возмещению по НДС, используется для погашения такой задолженности следующим образом. Погашается задолженность по отдельному налогу, затем по процентам и финансовым и штрафным санкциям, начисленным по данному налогу в соответствии с требованиями Налогового кодекса Кыргызской Республики. В первую очередь погашаются обязательства, возникшие первыми. Подобный порядок используется и при погашении обязательств, связанных с уплатой налогов и таможенны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4. Возмещение НДС должно быть выплачено налогоплательщик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4.1. не позднее 30 дней со дня, следующего за последним днем, установленным для предоставления отчета по НДС, в котором указано превышение суммы НДС, подлежащего зачету, если заявление было предоставлено в территориальную ГНИ по месту регистрации налогоплательщика до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4.2. не позднее 30 дней со дня, следующего за днем предоставления заявления, если такое заявление было предоставлено в территориальную ГНИ по месту регистрации налогоплательщика после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5. Если возмещение НДС выплачивается позднее 30 дней после наступления срока, указанного в пункте 1.24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2</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ОЦЕДУРА ВЫПЛАТЫ СУММЫ ПРЕВЫШЕНИЯ</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ЛОГА И ВОЗМЕЩЕНИЯ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 Прежде чем вынести решение согласно Раздела 1 настоящего Положения территориальная ГНИ обязан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1. запросить информацию о наличии у налогоплательщика любых налоговых обязательств, администрируемых Налоговой службой и Государственной таможенной инспекцией при Министерстве финансов Кыргызской Республики (в дальнейшем - ГТИ при МФ К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2. проверить достоверность информации, отраженной в карточке лицевого счета налогоплательщика и/или в отчете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3. произвести все необходимые процедуры по проверке наличия у налогоплательщика налоговой задолженност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4. подготовить справку с указанием результатов обследования документов предоставленных налогоплательщик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 В справке должна быть сделана отметка о предоставлении или не предоставлении права на возмещение со ссылкой на статьи Налогового кодекса Кыргызской Республики, согласно которых образовалась переплата и причины образования переплаты. Справка составляется в 2-х экземплярах, каждый из которых должен быть подписан налоговым инспектором, оформившим данное заключение, начальником информационно-аналитического отдела, начальником территориальной ГНИ и заверяется гербовой печатью территориальной ГНИ. Один экземпляр справки остается в территориальной ГНИ, второй экземпляр направляется налогоплательщику. Справка должна быть предоставлена в течение периода, который не должен превышать 20 дней со дня, следующего за последним днем срока, установленного для предоставления отчета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3. На основании справки территориальное ГНИ выписывает заключение по установленной форме и направляет его для исполнении в Региональное отделение казначейства (в дальнейшем - РОК) или в Центральное казначейство Министерства финансов Кыргызской Республики (далее ЦК МФ) в соответствии с требованиями отраженными в пункте 3.6, 3.7 настоящего Положения в течение периода, который не должен превышать 5 дней со дня принятия соответствующего реш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3</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ЧЕТ ПРЕДПИСАНИЙ В ОРГАНАХ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1. ЦК МФ и его структурные подразделения на местах, исходя из выполнения доходной части республиканского бюджета, в течение периода, который не должен превышать 5 дней со дня получения заключения, обязаны, исполнить решение территориальной ГНИ, принятое в соответствии с Разделом 1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2. В случае неисполнения заключения, ЦК МФ или его органы на местах обязаны направить территориальной ГНИ уведомление с объяснением причин неисполнения платежа в течение 5 дней, начиная со дня, следующего за последним днем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3. ЦК регистрирует заключение о выплате суммы превышения налога и/или о предоставлении права на возмещение НДС, полученное от территориальной ГНИ в специальном журнале учета (приложение 1). На основании предписания ЦК МФ выписывает в 2-х экземплярах предписание на исполнение заключения территориальной ГНИ. Предписание ЦК МФ подписывается руководителем ЦК МФ и заверяется печатью ЦК МФ. Один экземпляр предписания направляет в РОК по месту регистрации налогоплательщика для исполн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4. После получения предписания РОК регистрирует его в специальном журнале. При этом РОК заполняет следующие строки журнал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ата получения предписания для исполн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ата исполнения предписа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5. РОК обязано исполнить предписание в течение 2 дней со дня его получения. После исполнения предписания РОК ставит отметку о его исполнении и в течение 1 дня со дня исполнения информирует об этом ЦК МФ, которое ставит отметку об исполнении заключения территориального ГНИ и своего предписа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 РОК по месту регистрации налогоплательщика производи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1. зачет суммы переплаты по налогам республиканского бюджета в уплату задолженности по другим налогам республиканского бюджета, по налогам местного бюджета в уплату задолженности по другим налогам местного бюджета, а также по регулируемым налогам на другие регулируемые налог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2. зачет суммы переплаты по регулируемым и местным налогам на налоги республиканского бюдже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3. зачет суммы переплаты по налогам республиканского бюджета на регулируемые и местные налоги до 100 тыс.сомов по отдельному налогоплательщику 1 раз в месяц, свыше 100 тыс.сомов - при наличии разрешени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4. зачет суммы переплаты по налогам, взимаемым налоговыми органами в уплату задолженности по налогам, взимаемым таможенными органами, а также зачет суммы переплаты по налогам, взимаемым таможенными органами в уплату задолженности по налогам, взимаемым налоговыми органами до 100 тыс.сомов по отдельному налогоплательщику 1 раз в месяц, свыше 100 тыс.сомов - при наличии разрешени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7. Возврат излишне уплаченных в бюджет налогов и платежей по отдельному налогоплательщику производится 1 раз в месяц по месту его регистра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о 50 тыс.сомов -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выше 50 тыс.сомов - при наличии разрешения Ц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4</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ОЦЕДУРА АННУЛИРОВАНИЯ ПРИНЯТЫХ РЕШЕН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1. В случае выявления ошибочных решений, принятых в соответствии с Разделом 1 настоящего Положения, территориальная ГНИ обязана пересмотреть решение и потребовать от налогоплательщика возвращения соответствующей суммы в соответствии с процедурами, установленными в отношении невыплаченного налога в случае возврата на расчетный счет или оформить решение на сторнирование ранее направленного заключения и направить его в комиссию ГНИ при МФ К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2. ГНИ при МФ КР, создает комиссию, которая при установлении фактов неправомерного зачета, возврата и возмещения из бюджета сумм переплат по налогам и другим платежам, на основании акта проверки выносит решение об аннулировании решения о зачете, возврате возмещенных сумм переплат по налогам и другим платежам. Решение оформляется в виде протокола заседания комиссии и подписывается всеми членами комиссии. На основании составленного протокола ГНИ при МФ КР, издает приказ о возврате зачетных, возвращенных и возмещенных из бюджета сумм переплат по налогам и другим платежам, в соответствии с которым, проводятся операции по уменьшению сумм поступлений по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3. ЦК МФ обязано исполнить решение в течение 2 дней со дня его полу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4. Территориальная ГНИ восстанавливает суммы начисленных налогов в карточке лицевого счета налогоплательщика, с начислением процентов и штрафных санкций и принимает меры по взысканию этих сумм в соответствии с Налоговым кодекс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5</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ВЕТСТВЕННОСТЬ ДОЛЖНОСТНЫ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1. Ответственность должностных лиц Налоговой и Таможенной службы, Центрального казначейства за нарушение норм Положения наступает в соответствии с действующим законодательств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2. Контроль за исполнением требований настоящего Положения ГНИ при МФ КР, ГТИ при МФ КР, ЦК МФ осуществляется МФ К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3. Контроль за исполнением требований настоящего Положения территориальными ГНИ осуществляется ГНИ при МФ К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4. Контроль за исполнением требований настоящего Положения РОК осуществляетс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5. Контроль за исполнением требований настоящего Положения территориальными органами ГТИ осуществляется ГТИ при МФ К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6</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АДМИНИСТРАТИВНЫЙ И БУХГАЛТЕРСКИЙ У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1. Плательщики НДС и других налогов обязаны хранить бухгалтерскую информацию, необходимую Налоговой службе для проведения проверки соблюдения требований, установленных Положением и Налоговым кодекс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 При предоставлении зачета, возврата и возмещения из бюджета сумм переплат по налогам и другим платежам налогоплательщик обязан предоставить, а территориальное ГНИ проверить следующие докумен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1. Зарегистрированный плательщик НДС должен предоставить стандартную форму счет-фактуры по НДС получателю товаров (работ, услу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 В стандартной форме в счет-фактуре по НДС должна быть отражена следующая информац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1. порядковый номер счета-фактур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2. дата выдачи счета-фактур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3. дата поставки товаров (работ, услуг) или дата оплаты за поставку данных товаров (работ, услуг), в зависимости от того, что имело место ране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4. наименование юридического лица, выдавшего счет-фактур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5. юридический адрес лица, выдавшего счет-фактур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6. регистрационный номер по НДС лица, выдавшего счет-фактур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7. полное наименование получателя товаров (работ, услу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8. краткое описание предоставляемых товаров (работ, услуг), а также указание их количе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9. общая стоимость товаров (работ, услуг) без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10. ставка НДС или, в случае если поставка является освобожденной, указать "освобожденная постав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11. сумма НДС к оплат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12. общая стоимость товаров (работ, услуг), включая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13. подпись и печать компании, выдавшей счет-фактур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 В случае осуществления экспортных поставок, налогоплательщик должен предоставить следующую информа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1. контракт, заключенный с иностранной компанией на поставку товаров или приравненный к нему докумен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2. счет-фактура по НДС на экспорт товар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3. грузовая таможенная декларация ГТИ при МФ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4. таможенная декларация страны назна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5. документы, подтверждающие суммы НДС, уплаченные или подлежащие уплате поставщикам за приобретенные материальные ресурсы, которые использовались для изготовления экспортных поставок товаров и оказания услу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6. товарно-транспортные документы, подтверждающие вывоз товаров за пределы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7. подтверждающий документ о получении оплаты денежными средствами или товаром в соответствии с контрактом, такой как выписка бан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 При осуществлении международных перевоз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1. контракты с авиакомпаниями на обслуживание в аэропорт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2. счет службы аэропорта (форма 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3. подтверждение разовых обслуживаний самоле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4. задания на пол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5. отчеты о выручке за билеты на международные рейсы или грузовые авианакладные при перевозке груз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6. счет-фактура по НДС по поставкам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7. документы, подтверждающие суммы НДС, уплаченные или подлежащие уплате поставщикам за приобретенные материальные ресурс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5. Дипломатические, консульские представительства или персонал этих представительств обязаны предоставить:</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5.1. счет-фактуру выписанную на представительство или доверенное лицо, или кассовый чек при отпуске за наличный расчет персоналу этих представительств (статья 156, часть 4 Налогового кодекса К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5.2. копию дипломатической карточ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5.3.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6. Международные организации обязаны предоставить:</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6.1. счет-фактура, выписанная на международную организа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6.2. товарно-транспортные накладны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6.3.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6.4. подтверждающий документ о получении о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7. При осуществлении проверки отчетности, налогоплательщик должен обеспечить доступ к бухгалтерским документам сотрудников Налоговой и Таможенной службы, уполномоченных проводить соответствующую проверку согласно налогового и таможенного законодательст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4:00Z</dcterms:created>
  <dc:creator>User1</dc:creator>
  <dc:description/>
  <cp:keywords/>
  <dc:language>en-US</dc:language>
  <cp:lastModifiedBy>Павел</cp:lastModifiedBy>
  <dcterms:modified xsi:type="dcterms:W3CDTF">2008-01-09T06:54:00Z</dcterms:modified>
  <cp:revision>2</cp:revision>
  <dc:subject/>
  <dc:title>УТРАТИЛО СИЛУ</dc:title>
</cp:coreProperties>
</file>