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Зарегистрировано в Министерстве юстиции Кыргызской Республики 14 января 2002 года. Регистрационный номер 224-01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г.Бишкек от 21 декабря 2001 года N 355-п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РИКАЗ МИНИСТЕРСТВА ФИНАНСОВ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целях разработки оптимально эффективного порядка зачета, возврата и возмещении из бюджета сумм переплат по налогам и другим платежам в соответствии с требованиями Налогового кодекса Кыргызской Республики, приказываю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1. Утвердить Положение "О зачете, возврате и возмещении из бюджета сумм переплат по налогам и другим платежам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2. Управлению фискальной политики Министерства финансов Кыргызской Республики (Касымалиев А.) произвести регистрацию настоящего Приказа в Министерстве юстиции Кыргызской Республики в установленном поряд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3. Центральному аппарату Министерства финансов Кыргызской Республики, Государственной налоговой инспекции (Момункулов А.), Государственной таможенной инспекции (Малабеков З.) Центральному Казначейству (Абилдаев Б.) руководствоваться настоящим Положением.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4. Руководителю аппарата Министерства финансов Кыргызской Республики (Усенов М.), довести настоящий приказ до соответствующих структурных подразделений Министерства финансов Кыргызской Республики и опубликовать Положение в средствах массовой информ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5. Контроль за исполнением настоящего Положения возложить на Первого заместителя Министра финансов Кыргызской Республики Торомырзаева Э.Т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6. Признать утратившим силу приказ Министерства финансов Кыргызской Республики N 388-п от 22 ноября 2000 года, зарегистрированной Министерством юстиции Кыргызской Республики за N 197 от 8 декабря 2001 год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Министр финансов Кыргызской Республики</w:t>
        <w:tab/>
        <w:tab/>
        <w:tab/>
        <w:tab/>
        <w:tab/>
        <w:t>Т.Акматали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0:00Z</dcterms:created>
  <dc:creator>User1</dc:creator>
  <dc:description/>
  <cp:keywords/>
  <dc:language>en-US</dc:language>
  <cp:lastModifiedBy>Павел</cp:lastModifiedBy>
  <dcterms:modified xsi:type="dcterms:W3CDTF">2008-01-09T06:50:00Z</dcterms:modified>
  <cp:revision>2</cp:revision>
  <dc:subject/>
  <dc:title>УТРАТИЛО СИЛУ</dc:title>
</cp:coreProperties>
</file>