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УТРАТИЛО СИЛУ</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в соответствии с приказом Министерства финансов КР</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от 21 декабря 2001 года N 355-п</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Зарегистрировано в Министерстве юстиции Кыргызской Республики 8 декабря 2000 года. Регистрационный номер 197</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Утверждено</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приказом Министерства финансов</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Кыргызской Республики</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от 22 ноября 2000 года N 388-п</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ПОЛОЖЕНИЕ</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о возврате (зачете) из бюджета сумм переплат</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по налогам и другим платежам</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I. Общие полож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1. Настоящее Положение разработано в соответствии с требованиями Налогового кодекса Кыргызской Республики (статьи 45, 47, 125, 126, 128, 159), Закона Кыргызской Республики "О республиканском бюджете Кыргызской Республики на соответствующий год" и регулирует порядок возврата или зачета переплат по налогам и другим платежам (далее - налоги), порядок возмещения суммы НДС, подлежащей зачету по поставкам с нулевой ставкой НДС.</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2. В случае, когда сумма уплаченного налога превышает сумму начисленного налога, налоговые органы обязаны:</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отнести сумму превышения на счет налогового обязательства налогоплательщика по другим видам налогов;</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с письменного согласия налогоплательщика включить любую оставшуюся сумму денежных средств в сумму налогового обязательства налогоплательщика в счет предстоящих текущих платежей;</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возвратить на расчетный счет налогоплательщика излишне уплаченную сумму налогов или по письменному обращению налогоплательщика отнести их на счет налогового обязательства другого налогоплательщик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возместить из бюджета сумму НДС, подлежащую зачету, по поставкам с нулевой ставкой НДС, если поставки осуществлялись в течение шести и более из двенадцати месяцев с момента начала осуществления поставок по нулевой ставке, данные поставки считаются регулярными поставками с нулевой ставкой.</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3. Не подлежит возврату или отнесению на счет налогового обязательства другого налогоплательщик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сумма НДС, возникшая за счет превышения суммы налога, подлежащей зачету над суммой налога за поставки согласно статьи 121 Налогового кодекса Кыргызской Республик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сумма НДС, возникшая за счет превышения суммы налога, подлежащей зачету в связи с нерегулярными поставками с нулевой ставкой;</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сумма НДС, исчисленная согласно части 8 ст.121 Налогового кодекса Кыргызской Республики: "При уплате НДС в бюджет облагаемые субъекты имеют право на фиксированный зачет в размере 10% от стоимости приобретенных материальных ресурсов, а по хлопку-сырцу - 12% от его стоимости, поставляемых в соответствии с частью 3 ст.139 настоящего Кодекса и используемых в производстве для целей поставок".</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4. Возмещение из бюджета, отнесение на счет налогового обязательства другого налогоплательщика, а также в счет задолженности по налогам, взимаемым таможенными органами по переплате НДС, образовавшейся по регулярным поставкам с нулевой ставкой, осуществляется Комиссией по возмещению НДС Министерства финансов Кыргызской Республики (далее - Комисс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5. Во всех остальных случаях, отнесение на счет налогового обязательства по другим видам налогов или возврат на счет налогоплательщика осуществляется региональными отделениями казначейства по месту регистрации налогоплательщика согласно заключения выписанного районным (городским) налоговым органом.</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II. Порядок проведения зачетов или возврата сумм</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переплат по налогам и другим платежам в налоговых органах</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и перечень документов, необходимых для их провед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2.1. В случае, если налогоплательщик имеет переплату по одним видам налогов и задолженность по другим видам, налоговый орган в обязательном порядке выписывает заключение по форме STI-012. При этом основанием для выписки заключения является карточка лицевого счета налогоплательщика. При отнесении переплаты по налогам в счет уплаты задолженности по налогам, взимаемым таможенными органами (НДС, акциз, таможенная пошлина), основанием для выписки является справка таможенного органа о наличии недоимки по этим налогам.</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2.2. Заключение формы STI-012 налоговым органом выписывается и в случае отнесения переплаты по одним налогам, в счет предстоящих текущих платежей по другим видам налогов налогоплательщика, кроме налогов, взимаемых таможенными органами. При этом основанием для выписки заключения является письменное заявление налогоплательщик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2.3. Заключение формы STI-019 налоговым органом выписывается в случае отнесения переплаты по налогам налогоплательщика в счет погашения задолженности по налогам другого налогоплательщика (третьего лица). При этом основанием для выписки заключения является письменное заявление налогоплательщика, акт взаимосверки с третьим лицом и справка о наличии недоимки по налогам, выданная налоговым органом третьему лицу по месту его регистраци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2.4. В случае, если у налогоплательщика, имеющего переплату по налогам, отсутствует задолженность по другим налогам, налоговым органом по письменному заявлению налогоплательщика выписывается заключение о возврате из бюджета суммы переплаты по налогам по форме STI-013 на его расчетный счет.</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2.5. Налоговый орган выписывает заключение о возврате или зачете переплаты по налогам в 5-и экземплярах. Заключение подписывается налоговым инспектором, оформившим данное включение, начальником информационно-аналитического отдела, начальником районного (городского) налогового органа и заверяется гербовой печатью. Если выписываются несколько заключений, в этом случае оформляется реестр.</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2.6. По графе "причина образования переплаты" в заключении в обязательном порядке делается ссылка на статьи Налогового кодекса Кыргызской Республики, согласно которых образовалась переплата и указывается причина образования переплаты.</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2.7. Заключение и реестр с сопроводительным письмом передаютс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по суммам, подлежащим зачету или возврату, образовавшимся в связи с регулярными поставками с нулевой ставкой НДС (перечень документов согласно пункту 5.1 настоящего Положения) в Государственную налоговую инспекцию при Министерстве финансов Кыргызской Республик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в Центральное казначейство - в случаях, указанных в предложении 2 пункта 4.4 и подпункте 2 пункта 4.6;</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в региональные отделения казначейства по месту регистрации налогоплательщика - в остальных случаях.</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III. Ответственность должностных лиц</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3.1. Должностные лица районных (городских) налоговых органов, подписавшие заключение, справку-обследование и представившие пакет документов, перечисленных в пункте 5.1 настоящего Положения, а также осуществившие проверку документов несут полную ответственность за достоверность составленного заключения и своевременность его представл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3.2. Должностные лица таможенных органов несут полную ответственность за достоверность выданных в соответствии с настоящим Положением документов.</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3.3. Должностные лица Государственной налоговой инспекции при Министерстве финансов Кыргызской Республики несут полную ответственность за своевременность представления документов в Управление фискально-экономического прогноза Министерства финансов Кыргызской Республик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3.4. Должностные лица Управления фискально-экономического прогноза несут полную ответственность за своевременность представления документов для рассмотрения Комиссии, а также своевременность оформления и передачи бюджетного поручения в Центральное казначейство.</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3.5. Должностные лица Центрального казначейства несут полную ответственность за своевременность исполнения бюджетного поручения, согласно утвержденного Министром финансов месячного плана финансирова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IV. Учет поступивших документов в органах казначейств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4.1. Центральное казначейство, получив пакет документов от районного (городского) налогового органа, регистрирует их в отдельном специальном журнале учета (приложение 1). При правильном оформлении полученных документов, Центральное казначейство выписывает в 2-х экземплярах разрешение на зачет (возврат) излишне уплаченных налогов, подписанное руководством Центрального казначейства и заверенное печатью. Затем направляет заключения с приложением 1-го экземпляра разрешения в региональное отделение казначейств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4.2. Региональное отделение казначейства, получив пакет документов из Центрального казначейства или от районного (городского) налогового органа, регистрирует их в отдельном специальном журнале учета и заполняет в заключении следующие строк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передано в РОК для исполн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исполнено РОК;</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заверяют своими подписями и гербовой печатью.</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4.3. Зачет суммы переплаты по регулируемым и местным налогам на налоги республиканского бюджета производится региональным отделением казначейства по согласованию с местным финансовым органом.</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4.4. Зачет суммы переплаты по налогам республиканского бюджета на регулируемые и местные налоги производится региональным отделением казначейства по конкретному налогоплательщику 1 раз в месяц. Зачет суммы свыше 100 тыс.сомов производится при наличии разрешения Центрального казначейств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4.5. Зачет суммы переплаты по налогам республиканского бюджета в уплату задолженности по другим налогам республиканского бюджета, по налогам местного бюджета в уплату задолженности по другим налогам местного бюджета, а также по регулируемым налогам на другие регулируемые налоги производится региональным отделением казначейств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4.6. Возврат излишне уплаченных в бюджет налогов и платежей производитс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до 100 тыс.сомов - региональным отделением казначейства по конкретному налогоплательщику 1 раз в месяц;</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свыше 100 тыс.сомов - при наличии разрешения Центрального казначейств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Возврат государственной пошлины производится региональным отделением казначейств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 xml:space="preserve">V. Особенность возмещения или зачета в счет </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погашения задолженности по налогам другого</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налогоплательщика НДС по "нулевой" ставке</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5.1. Основанием для возмещения суммы НДС по поставкам с нулевой ставкой является заявление налогоплательщика, отчет по НДС, где указана сумма налога, подлежащая зачету, к которому прилагаются копии следующих документов:</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для экспорта товаров:</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а) контракт с иностранной фирмой на поставку товаров или приравненный к нему документ;</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б) счет-фактура по НДС на экспорт товаров;</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в) грузовая таможенная декларация Государственной таможенной инспекции при Министерстве финансов Кыргызской Республик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 таможенная декларация страны назнач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д) документы, подтверждающие суммы НДС, уплаченные или подлежащие уплате поставщикам за приобретенные материальные ресурсы, которые использовались для изготовления экспортных поставок товаров и оказания услуг;</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е) товарно-транспортные документы, подтверждающие вывоз товаров за пределы республик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ж) подтверждающий документ о получении оплаты денежными средствами или товаром в соответствии с контрактом (выписка банка или декларация о ввозе денежных средств или товаров);</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з) сертификат страны происхожд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и) налоговый сертификат;</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для международных перевозок:</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а) контракты с авиакомпаниями на обслуживание в аэропорту;</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б) счет службы аэропорта формы А (за обслуживание международных самолетов в аэропорту);</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в) подтверждение разовых обслуживаний самолетов (правительственные, чартерные);</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 задания на полет (международные рейсы - регистрация во всех аэропортах);</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д) отчеты о выручке за билеты на международные рейсы, или грузовые авианакладные при перевозке груз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е) счет-фактура по НДС по поставкам с нулевой ставкой;</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ж) документы, подтверждающие суммы НДС, уплаченные или подлежащие уплате поставщикам за приобретенные материальные ресурсы, которые использовались для поставок с нулевой ставкой;</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для дипломатических, консульских представительств и дипломатического или консульского персонала этих представительств:</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а) счет-фактура, выписанная на представительство или доверенное лицо, или кассовый чек при отпуске за наличный расчет персоналу этих представительств (часть 4 ст.156 Налогового кодекса Кыргызской Республик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б) копия дипломатической карточк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в) документы, подтверждающие суммы НДС, уплаченные или подлежащие уплате поставщикам за приобретенные материальные ресурсы, которые использовались для поставок с нулевой ставкой;</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для международных организаций:</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а) счет-фактура, выписанная на международную организацию;</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б) товарно-транспортные накладные;</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в) документы, подтверждающие суммы НДС, уплаченные или подлежащие уплате поставщикам за приобретенные материальные ресурсы, которые использовались для поставок с нулевой ставкой;</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 подтверждающий документ о получении оплаты.</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5.2. Районная налоговая инспекция обязана провести обследование достоверности представленных документов и составить справку обследования за подписями инспектора ГНИ, руководителя, главного бухгалтера предприятия. Справка должна быть принята начальником ГНИ, на последней странице справки сделана отметка "справка принята, подлежит возмещению (зачету) сумма ______", указана дата и подпись начальника ГНИ. При правильности и достоверности представленных документов - выписать заключение.</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5.3. Заключения и реестры, выписанные районными (городскими) налоговыми органами в соответствии с пунктами 2.3 и 2.4 настоящего Положения, которые связаны с возмещением суммы НДС, подлежащей зачету по поставкам с нулевой ставкой НДС (статья 159 Налогового кодекса Кыргызской Республики), и другие документы, перечисленные в пункте 5.1 настоящего Положения, передаются в Государственную налоговую инспекцию при Министерстве финансов Кыргызской Республик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5.4. Государственная налоговая инспекция при Министерстве финансов осуществляет проверку правильности представленных документов, и в случае соответствия документов требованиям возмещения НДС по поставкам с нулевой ставкой, передает реестр и заключения в Управление фискально-экономического прогноза Министерства финансов.</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5.5. По мере поступления пакета документов о зачете (возврате) суммы переплаты по НДС по поставкам с нулевой ставкой Управление фискально-экономического прогноза передает документы на рассмотрение Комиссии согласно регламента работы Комисси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5.6. Комиссия рассматривает все представленные документы, оформляет протокол установленного образца в двух экземплярах и передает на исполнение в Управление фискально-экономического прогноза Министерства финансов Кыргызской Республик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5.7. Протокол считается действительным при наличии подписей полного состава Комисси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5.8. Во время отсутствия постоянных членов Комиссии по уважительной причине (отпуск, болезнь, командировка) право подписи на протоколах имеют члены из дополнительного (резервного) состава Комисси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5.9. Управление фискально-экономического прогноза Министерства финансов в пределах месячного плана финансирования, утвержденного Министром финансов, выписывает бюджетное поручение и с заключениями и сопроводительной запиской направляет на исполнение в Центральное казначейство.</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5.10. Центральное казначейство, получив полный пакет документов на возмещение НДС из республиканского бюджета, производит:</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 зачет суммы переплаты по НДС в счет уплаты налоговой задолженности другого налогоплательщика или в счет уплаты задолженности по налогам, взимаемым таможенными органами, и документы направляет в региональные отделения казначейств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2) возврат на расчетный счет данного же налогоплательщика и документы направляет в региональные отделения казначейства, а последние в банк налогоплательщик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VI. Сроки оформления и исполнения заключений и</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разрешений на зачет (возврат) излишне уплаченных налогов</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1. По заявлению налогоплательщика районные (городские) налоговые органы в четырехдневный срок после получения заявления и необходимых документов выписывают заключение и реестр и передают их с сопроводительным письмом в организации, указанные в пункте 2.7 настоящего Полож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2. Центральное казначейство в двухдневный срок со дня получения документов выписывает разрешение и передает на исполнение в региональное отделение казначейств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3. Региональные отделения казначейства в двухдневный срок со дня получения документов исполняют данные заключения и передают в государственную налоговую инспекцию с отражением в них сведений о зачете или возврате налогов.</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4. Республиканская налоговая инспекция в четырехдневный срок со дня получения пакета документов от областных налоговых инспекций осуществляет проверку представленных документов и направляет в Управление фискально-экономического прогноза Министерства финансов Кыргызской Республики, которое передает накопленные документы в Комиссию.</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5. Комиссия заседает не менее двух раз в неделю.</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6. Комиссия, при положительном решении вопроса, оформляет протокол установленного образца и передает на исполнение в Управление фискально-экономического прогноза Министерства финансов Кыргызской Республик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8. Управление фискально-экономического прогноза, согласно полученного протокола, в тот же день выписывает бюджетное поручение и поручение на возмещение НДС из республиканского бюджета и с четырьмя экземплярами заключений формы STI с отметкой об исполнении и сопроводительной запиской передает их на исполнение в Центральное казначейство.</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9. Центральное казначейство Министерства финансов Кыргызской Республики исходя из выполнения доходной части республиканского бюджета в двухдневный срок исполняет бюджетное поручение. В заключениях формы STI делается отметка об исполнении Центральным казначейством и документы передаются в РОК по месту регистрации налогоплательщик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10. - 1-й экземпляр заключения остается в региональном налоговом органе;</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2-й экземпляр заключения остается в РОК;</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3-й экземпляр заключения - у налогоплательщик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4-й экземпляр заключения - в Центральном казначействе;</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5-й экземпляр заключения вместе с протоколом и документами, указанными в пункте 5.1 данного Положения, остается в Управлении фискально-экономического прогноза Министерства финансов.</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VII. Порядок аннулирования возмещенных (зачтенных)</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сумм налогов при выявлении фактов нарушения</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налогового законодательств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7.1. При установлении фактов нарушения налогового законодательства, Комиссией принимается решение об аннулировании (отмене) ранее возмещенных (зачтенных) сумм налогов. Решение Комиссии оформляется в виде протокола заседания Комиссии и подписывается всеми его членами. Далее готовится приказ Министра финансов об аннулировании ранее возмещенных (зачтенных) сумм налогов, который является основанием для проведения операции по уменьшению открытых кредитов и уменьшению поступлений по налогам.</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Уменьшение открытых кредитов производится в соответствии с Методическими указаниями о порядке финансирования учреждений, состоящих на республиканском бюджете (п.2.2 Порядка оформления уведомления об изменении открытых кредитов).</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Для осуществления уменьшения поступлений по налогам, на которые был произведен зачет возмещенных сумм, Комиссия представляет в Центральное казначейство поручение на уменьшение поступивших доходов в государственный бюджет Кыргызской Республики в трех экземплярах (приложение 2). 1 экземпляр поручения, подписанного председателем комиссии по возмещению НДС и уполномоченными лицами Управления фискально-экономического прогноза и Центрального казначейства, и заверенный печатью Центрального казначейства, передается на исполнение в региональное отделение казначейства по месту регистрации налогоплательщик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Районная (городская) налоговая инспекция восстанавливает суммы начисленных налогов в карточках лицевых счетов, с начислением процентов и штрафных санкций и принимает меры по взысканию этих сумм с налогоплательщиков в соответствии с Налоговым кодексом Кыргызской Республик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Приложение 1</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ЖУРНАЛ</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регистрации заключений на возврат (зачет) из бюджета</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сумм переплат по налогам и другим платежам</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w:t>
      </w:r>
    </w:p>
    <w:p>
      <w:pPr>
        <w:pStyle w:val="Normal"/>
        <w:rPr>
          <w:rFonts w:ascii="Courier New UniToktom" w:hAnsi="Courier New UniToktom" w:cs="Courier New UniToktom"/>
          <w:b/>
          <w:b/>
          <w:sz w:val="20"/>
          <w:szCs w:val="20"/>
        </w:rPr>
      </w:pPr>
      <w:r>
        <w:rPr>
          <w:rFonts w:eastAsia="Courier New UniToktom" w:cs="Courier New UniToktom" w:ascii="Courier New UniToktom" w:hAnsi="Courier New UniToktom"/>
          <w:b/>
          <w:sz w:val="20"/>
          <w:szCs w:val="20"/>
        </w:rPr>
        <w:t xml:space="preserve"> </w:t>
      </w:r>
      <w:r>
        <w:rPr>
          <w:rFonts w:cs="Courier New UniToktom" w:ascii="Courier New UniToktom" w:hAnsi="Courier New UniToktom"/>
          <w:b/>
          <w:sz w:val="20"/>
          <w:szCs w:val="20"/>
        </w:rPr>
        <w:t>N |Наиме- |Дата и|Дата и|Наиме-  |Вид|Сум-|Кому    |Вид|Сум-|Дата и N</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п/п|нование|номер |номер |нование |на-|ма  |зачис-  |на-|ма  |разреше-</w:t>
      </w:r>
    </w:p>
    <w:p>
      <w:pPr>
        <w:pStyle w:val="Normal"/>
        <w:rPr>
          <w:rFonts w:ascii="Courier New UniToktom" w:hAnsi="Courier New UniToktom" w:cs="Courier New UniToktom"/>
          <w:b/>
          <w:b/>
          <w:sz w:val="20"/>
          <w:szCs w:val="20"/>
        </w:rPr>
      </w:pPr>
      <w:r>
        <w:rPr>
          <w:rFonts w:eastAsia="Courier New UniToktom" w:cs="Courier New UniToktom" w:ascii="Courier New UniToktom" w:hAnsi="Courier New UniToktom"/>
          <w:b/>
          <w:sz w:val="20"/>
          <w:szCs w:val="20"/>
        </w:rPr>
        <w:t xml:space="preserve">   </w:t>
      </w:r>
      <w:r>
        <w:rPr>
          <w:rFonts w:cs="Courier New UniToktom" w:ascii="Courier New UniToktom" w:hAnsi="Courier New UniToktom"/>
          <w:b/>
          <w:sz w:val="20"/>
          <w:szCs w:val="20"/>
        </w:rPr>
        <w:t>|ГНИ    |письма|заклю-|налого- |ло-|    |ляется  |ло-|    |ния</w:t>
      </w:r>
    </w:p>
    <w:p>
      <w:pPr>
        <w:pStyle w:val="Normal"/>
        <w:rPr>
          <w:rFonts w:ascii="Courier New UniToktom" w:hAnsi="Courier New UniToktom" w:cs="Courier New UniToktom"/>
          <w:b/>
          <w:b/>
          <w:sz w:val="20"/>
          <w:szCs w:val="20"/>
        </w:rPr>
      </w:pPr>
      <w:r>
        <w:rPr>
          <w:rFonts w:eastAsia="Courier New UniToktom" w:cs="Courier New UniToktom" w:ascii="Courier New UniToktom" w:hAnsi="Courier New UniToktom"/>
          <w:b/>
          <w:sz w:val="20"/>
          <w:szCs w:val="20"/>
        </w:rPr>
        <w:t xml:space="preserve">   </w:t>
      </w:r>
      <w:r>
        <w:rPr>
          <w:rFonts w:cs="Courier New UniToktom" w:ascii="Courier New UniToktom" w:hAnsi="Courier New UniToktom"/>
          <w:b/>
          <w:sz w:val="20"/>
          <w:szCs w:val="20"/>
        </w:rPr>
        <w:t>|       |ГНИ   |чения |платель-|га |    |(наиме- |га |    |(поруче-</w:t>
      </w:r>
    </w:p>
    <w:p>
      <w:pPr>
        <w:pStyle w:val="Normal"/>
        <w:rPr>
          <w:rFonts w:ascii="Courier New UniToktom" w:hAnsi="Courier New UniToktom" w:cs="Courier New UniToktom"/>
          <w:b/>
          <w:b/>
          <w:sz w:val="20"/>
          <w:szCs w:val="20"/>
        </w:rPr>
      </w:pPr>
      <w:r>
        <w:rPr>
          <w:rFonts w:eastAsia="Courier New UniToktom" w:cs="Courier New UniToktom" w:ascii="Courier New UniToktom" w:hAnsi="Courier New UniToktom"/>
          <w:b/>
          <w:sz w:val="20"/>
          <w:szCs w:val="20"/>
        </w:rPr>
        <w:t xml:space="preserve">   </w:t>
      </w:r>
      <w:r>
        <w:rPr>
          <w:rFonts w:cs="Courier New UniToktom" w:ascii="Courier New UniToktom" w:hAnsi="Courier New UniToktom"/>
          <w:b/>
          <w:sz w:val="20"/>
          <w:szCs w:val="20"/>
        </w:rPr>
        <w:t>|       |      |      |щика    |   |    |нование |   |    |ния)</w:t>
      </w:r>
    </w:p>
    <w:p>
      <w:pPr>
        <w:pStyle w:val="Normal"/>
        <w:rPr>
          <w:rFonts w:ascii="Courier New UniToktom" w:hAnsi="Courier New UniToktom" w:cs="Courier New UniToktom"/>
          <w:b/>
          <w:b/>
          <w:sz w:val="20"/>
          <w:szCs w:val="20"/>
        </w:rPr>
      </w:pPr>
      <w:r>
        <w:rPr>
          <w:rFonts w:eastAsia="Courier New UniToktom" w:cs="Courier New UniToktom" w:ascii="Courier New UniToktom" w:hAnsi="Courier New UniToktom"/>
          <w:b/>
          <w:sz w:val="20"/>
          <w:szCs w:val="20"/>
        </w:rPr>
        <w:t xml:space="preserve">   </w:t>
      </w:r>
      <w:r>
        <w:rPr>
          <w:rFonts w:cs="Courier New UniToktom" w:ascii="Courier New UniToktom" w:hAnsi="Courier New UniToktom"/>
          <w:b/>
          <w:sz w:val="20"/>
          <w:szCs w:val="20"/>
        </w:rPr>
        <w:t>|       |      |      |        |   |    |налого- |   |    |Централь-</w:t>
      </w:r>
    </w:p>
    <w:p>
      <w:pPr>
        <w:pStyle w:val="Normal"/>
        <w:rPr>
          <w:rFonts w:ascii="Courier New UniToktom" w:hAnsi="Courier New UniToktom" w:cs="Courier New UniToktom"/>
          <w:b/>
          <w:b/>
          <w:sz w:val="20"/>
          <w:szCs w:val="20"/>
        </w:rPr>
      </w:pPr>
      <w:r>
        <w:rPr>
          <w:rFonts w:eastAsia="Courier New UniToktom" w:cs="Courier New UniToktom" w:ascii="Courier New UniToktom" w:hAnsi="Courier New UniToktom"/>
          <w:b/>
          <w:sz w:val="20"/>
          <w:szCs w:val="20"/>
        </w:rPr>
        <w:t xml:space="preserve">   </w:t>
      </w:r>
      <w:r>
        <w:rPr>
          <w:rFonts w:cs="Courier New UniToktom" w:ascii="Courier New UniToktom" w:hAnsi="Courier New UniToktom"/>
          <w:b/>
          <w:sz w:val="20"/>
          <w:szCs w:val="20"/>
        </w:rPr>
        <w:t>|       |      |      |        |   |    |платель-|   |    |ного</w:t>
      </w:r>
    </w:p>
    <w:p>
      <w:pPr>
        <w:pStyle w:val="Normal"/>
        <w:rPr>
          <w:rFonts w:ascii="Courier New UniToktom" w:hAnsi="Courier New UniToktom" w:cs="Courier New UniToktom"/>
          <w:b/>
          <w:b/>
          <w:sz w:val="20"/>
          <w:szCs w:val="20"/>
        </w:rPr>
      </w:pPr>
      <w:r>
        <w:rPr>
          <w:rFonts w:eastAsia="Courier New UniToktom" w:cs="Courier New UniToktom" w:ascii="Courier New UniToktom" w:hAnsi="Courier New UniToktom"/>
          <w:b/>
          <w:sz w:val="20"/>
          <w:szCs w:val="20"/>
        </w:rPr>
        <w:t xml:space="preserve">   </w:t>
      </w:r>
      <w:r>
        <w:rPr>
          <w:rFonts w:cs="Courier New UniToktom" w:ascii="Courier New UniToktom" w:hAnsi="Courier New UniToktom"/>
          <w:b/>
          <w:sz w:val="20"/>
          <w:szCs w:val="20"/>
        </w:rPr>
        <w:t>|       |      |      |        |   |    |щика)   |   |    |казна-</w:t>
      </w:r>
    </w:p>
    <w:p>
      <w:pPr>
        <w:pStyle w:val="Normal"/>
        <w:rPr>
          <w:rFonts w:ascii="Courier New UniToktom" w:hAnsi="Courier New UniToktom" w:cs="Courier New UniToktom"/>
          <w:b/>
          <w:b/>
          <w:sz w:val="20"/>
          <w:szCs w:val="20"/>
        </w:rPr>
      </w:pPr>
      <w:r>
        <w:rPr>
          <w:rFonts w:eastAsia="Courier New UniToktom" w:cs="Courier New UniToktom" w:ascii="Courier New UniToktom" w:hAnsi="Courier New UniToktom"/>
          <w:b/>
          <w:sz w:val="20"/>
          <w:szCs w:val="20"/>
        </w:rPr>
        <w:t xml:space="preserve">   </w:t>
      </w:r>
      <w:r>
        <w:rPr>
          <w:rFonts w:cs="Courier New UniToktom" w:ascii="Courier New UniToktom" w:hAnsi="Courier New UniToktom"/>
          <w:b/>
          <w:sz w:val="20"/>
          <w:szCs w:val="20"/>
        </w:rPr>
        <w:t>|       |      |      |        |   |    |        |   |    |чейства</w:t>
      </w:r>
    </w:p>
    <w:p>
      <w:pPr>
        <w:pStyle w:val="Normal"/>
        <w:rPr/>
      </w:pPr>
      <w:r>
        <w:rPr>
          <w:rFonts w:cs="Courier New UniToktom" w:ascii="Courier New UniToktom" w:hAnsi="Courier New UniToktom"/>
          <w:b/>
          <w:sz w:val="20"/>
          <w:szCs w:val="20"/>
        </w:rPr>
        <w:t>---|-------|------|------|--------|---|----|--------|---|----|---------</w:t>
      </w:r>
    </w:p>
    <w:p>
      <w:pPr>
        <w:pStyle w:val="Normal"/>
        <w:rPr>
          <w:rFonts w:ascii="Courier New UniToktom" w:hAnsi="Courier New UniToktom" w:cs="Courier New UniToktom"/>
          <w:b/>
          <w:b/>
          <w:sz w:val="20"/>
          <w:szCs w:val="20"/>
        </w:rPr>
      </w:pPr>
      <w:r>
        <w:rPr>
          <w:rFonts w:eastAsia="Courier New UniToktom" w:cs="Courier New UniToktom" w:ascii="Courier New UniToktom" w:hAnsi="Courier New UniToktom"/>
          <w:b/>
          <w:sz w:val="20"/>
          <w:szCs w:val="20"/>
        </w:rPr>
        <w:t xml:space="preserve"> </w:t>
      </w:r>
      <w:r>
        <w:rPr>
          <w:rFonts w:cs="Courier New UniToktom" w:ascii="Courier New UniToktom" w:hAnsi="Courier New UniToktom"/>
          <w:b/>
          <w:sz w:val="20"/>
          <w:szCs w:val="20"/>
        </w:rPr>
        <w:t>1 |   2   |   3  |   4  |    5   | 6 |  7 |    8   | 9 | 10 |   11</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Приложение 2</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ПОРУЧЕНИЕ N _____</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на уменьшение поступивших доходов</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в государственный бюджет Кыргызской Республики</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за __________________ 2000 год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Наименование РОК _________________________________________________</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Уменьшение _______________________________________________________</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указать сумму уменьш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сомов)</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Дата и номер|Наименование предприятия|  Сумма  |Уменьшение (вид налога)</w:t>
      </w:r>
    </w:p>
    <w:p>
      <w:pPr>
        <w:pStyle w:val="Normal"/>
        <w:rPr>
          <w:rFonts w:ascii="Courier New UniToktom" w:hAnsi="Courier New UniToktom" w:cs="Courier New UniToktom"/>
          <w:b/>
          <w:b/>
          <w:sz w:val="20"/>
          <w:szCs w:val="20"/>
        </w:rPr>
      </w:pPr>
      <w:r>
        <w:rPr>
          <w:rFonts w:eastAsia="Courier New UniToktom" w:cs="Courier New UniToktom" w:ascii="Courier New UniToktom" w:hAnsi="Courier New UniToktom"/>
          <w:b/>
          <w:sz w:val="20"/>
          <w:szCs w:val="20"/>
        </w:rPr>
        <w:t xml:space="preserve"> </w:t>
      </w:r>
      <w:r>
        <w:rPr>
          <w:rFonts w:cs="Courier New UniToktom" w:ascii="Courier New UniToktom" w:hAnsi="Courier New UniToktom"/>
          <w:b/>
          <w:sz w:val="20"/>
          <w:szCs w:val="20"/>
        </w:rPr>
        <w:t>документа  |                        |         |</w:t>
      </w:r>
    </w:p>
    <w:p>
      <w:pPr>
        <w:pStyle w:val="Normal"/>
        <w:rPr/>
      </w:pPr>
      <w:r>
        <w:rPr>
          <w:rFonts w:cs="Courier New UniToktom" w:ascii="Courier New UniToktom" w:hAnsi="Courier New UniToktom"/>
          <w:b/>
          <w:sz w:val="20"/>
          <w:szCs w:val="20"/>
        </w:rPr>
        <w:t>------------|------------------------|---------|-----------------------</w:t>
      </w:r>
    </w:p>
    <w:p>
      <w:pPr>
        <w:pStyle w:val="Normal"/>
        <w:rPr>
          <w:rFonts w:ascii="Courier New UniToktom" w:hAnsi="Courier New UniToktom" w:cs="Courier New UniToktom"/>
          <w:b/>
          <w:b/>
          <w:sz w:val="20"/>
          <w:szCs w:val="20"/>
        </w:rPr>
      </w:pPr>
      <w:r>
        <w:rPr>
          <w:rFonts w:eastAsia="Courier New UniToktom" w:cs="Courier New UniToktom" w:ascii="Courier New UniToktom" w:hAnsi="Courier New UniToktom"/>
          <w:b/>
          <w:sz w:val="20"/>
          <w:szCs w:val="20"/>
        </w:rPr>
        <w:t xml:space="preserve">            </w:t>
      </w:r>
      <w:r>
        <w:rPr>
          <w:rFonts w:cs="Courier New UniToktom" w:ascii="Courier New UniToktom" w:hAnsi="Courier New UniToktom"/>
          <w:b/>
          <w:sz w:val="20"/>
          <w:szCs w:val="20"/>
        </w:rPr>
        <w:t>|                        |         |</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Итого:      |                        |         |</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Председатель комиссии по возмещению НДС</w:t>
      </w:r>
    </w:p>
    <w:p>
      <w:pPr>
        <w:pStyle w:val="Normal"/>
        <w:ind w:firstLine="300"/>
        <w:jc w:val="both"/>
        <w:rPr/>
      </w:pPr>
      <w:r>
        <w:rPr>
          <w:rFonts w:cs="Courier New UniToktom" w:ascii="Courier New UniToktom" w:hAnsi="Courier New UniToktom"/>
          <w:b/>
          <w:sz w:val="20"/>
          <w:szCs w:val="20"/>
        </w:rPr>
        <w:t>из бюджета - первый заместитель Министр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финансов Кыргызской Республики Ч.Имашев</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Заместитель директора Департамент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доходов - начальник управл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фискального анализа МФ КР З.Малабеков</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Заместитель директор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Центрального казначейства МФ КР Д.Шайдиев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___" ________________ 2000 г.</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М.П.</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right"/>
        <w:rPr>
          <w:rFonts w:ascii="Courier New UniToktom" w:hAnsi="Courier New UniToktom" w:cs="Courier New UniToktom"/>
          <w:b/>
          <w:b/>
          <w:sz w:val="20"/>
          <w:szCs w:val="20"/>
        </w:rPr>
      </w:pPr>
      <w:r>
        <w:rPr>
          <w:rFonts w:cs="Courier New UniToktom" w:ascii="Courier New UniToktom" w:hAnsi="Courier New UniToktom"/>
          <w:b/>
          <w:sz w:val="20"/>
          <w:szCs w:val="20"/>
        </w:rPr>
        <w:t>FORM STI-012 101 Порядковый номер</w:t>
      </w:r>
    </w:p>
    <w:p>
      <w:pPr>
        <w:pStyle w:val="Normal"/>
        <w:ind w:firstLine="300"/>
        <w:jc w:val="right"/>
        <w:rPr>
          <w:rFonts w:ascii="Courier New UniToktom" w:hAnsi="Courier New UniToktom" w:cs="Courier New UniToktom"/>
          <w:b/>
          <w:b/>
          <w:sz w:val="20"/>
          <w:szCs w:val="20"/>
        </w:rPr>
      </w:pPr>
      <w:r>
        <w:rPr>
          <w:rFonts w:cs="Courier New UniToktom" w:ascii="Courier New UniToktom" w:hAnsi="Courier New UniToktom"/>
          <w:b/>
          <w:sz w:val="20"/>
          <w:szCs w:val="20"/>
        </w:rPr>
        <w:t>Государственная налоговая инспекция при</w:t>
      </w:r>
    </w:p>
    <w:p>
      <w:pPr>
        <w:pStyle w:val="Normal"/>
        <w:ind w:firstLine="300"/>
        <w:jc w:val="right"/>
        <w:rPr/>
      </w:pPr>
      <w:r>
        <w:rPr>
          <w:rFonts w:cs="Courier New UniToktom" w:ascii="Courier New UniToktom" w:hAnsi="Courier New UniToktom"/>
          <w:b/>
          <w:sz w:val="20"/>
          <w:szCs w:val="20"/>
        </w:rPr>
        <w:t>Министерстве финансов Кыргызской Республик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ЗАКЛЮЧЕНИЕ</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о зачете переплаты по налогу на другое</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налоговое обязательство</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Информация о налогоплательщике</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102 Код РНИ          |Наименование РНИ</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103 Ид. номер        |Ф.И.О./Название предприятия</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Информация о зачете переплаты по налогу</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на другое налоговое обязательство</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Переплата по налогу                |Зачет переплаты на налог</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201 Код налога|Наименование налога |202 Код налога|Наименование налога</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Сумма, подлежащая зачету|203 В цифрах  |Прописью</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204 Код причины образования переплаты</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18"/>
          <w:szCs w:val="18"/>
        </w:rPr>
      </w:pPr>
      <w:r>
        <w:rPr>
          <w:rFonts w:cs="Courier New UniToktom" w:ascii="Courier New UniToktom" w:hAnsi="Courier New UniToktom"/>
          <w:b/>
          <w:sz w:val="18"/>
          <w:szCs w:val="18"/>
        </w:rPr>
        <w:t>Оформлено РНИ</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r>
    </w:p>
    <w:p>
      <w:pPr>
        <w:pStyle w:val="Normal"/>
        <w:jc w:val="both"/>
        <w:rPr/>
      </w:pPr>
      <w:r>
        <w:rPr>
          <w:rFonts w:cs="Courier New UniToktom" w:ascii="Courier New UniToktom" w:hAnsi="Courier New UniToktom"/>
          <w:b/>
          <w:sz w:val="18"/>
          <w:szCs w:val="18"/>
        </w:rPr>
        <w:t>Печать</w:t>
        <w:tab/>
        <w:tab/>
        <w:t>Ф.И.О. начальника инспекции Подпись</w:t>
      </w:r>
    </w:p>
    <w:p>
      <w:pPr>
        <w:pStyle w:val="Normal"/>
        <w:jc w:val="both"/>
        <w:rPr>
          <w:rFonts w:ascii="Courier New UniToktom" w:hAnsi="Courier New UniToktom" w:cs="Courier New UniToktom"/>
          <w:b/>
          <w:b/>
          <w:sz w:val="18"/>
          <w:szCs w:val="18"/>
        </w:rPr>
      </w:pPr>
      <w:r>
        <w:rPr>
          <w:rFonts w:cs="Courier New UniToktom" w:ascii="Courier New UniToktom" w:hAnsi="Courier New UniToktom"/>
          <w:b/>
          <w:sz w:val="18"/>
          <w:szCs w:val="18"/>
        </w:rPr>
        <w:tab/>
        <w:tab/>
        <w:t>Ф.И.О. начальника отдела Подпись</w:t>
      </w:r>
    </w:p>
    <w:p>
      <w:pPr>
        <w:pStyle w:val="Normal"/>
        <w:jc w:val="both"/>
        <w:rPr>
          <w:rFonts w:ascii="Courier New UniToktom" w:hAnsi="Courier New UniToktom" w:cs="Courier New UniToktom"/>
          <w:b/>
          <w:b/>
          <w:sz w:val="18"/>
          <w:szCs w:val="18"/>
        </w:rPr>
      </w:pPr>
      <w:r>
        <w:rPr>
          <w:rFonts w:cs="Courier New UniToktom" w:ascii="Courier New UniToktom" w:hAnsi="Courier New UniToktom"/>
          <w:b/>
          <w:sz w:val="18"/>
          <w:szCs w:val="18"/>
        </w:rPr>
        <w:tab/>
        <w:tab/>
        <w:t>Ид. номер инспектора 701 Подпись</w:t>
      </w:r>
    </w:p>
    <w:p>
      <w:pPr>
        <w:pStyle w:val="Normal"/>
        <w:jc w:val="both"/>
        <w:rPr/>
      </w:pPr>
      <w:r>
        <w:rPr>
          <w:rFonts w:cs="Courier New UniToktom" w:ascii="Courier New UniToktom" w:hAnsi="Courier New UniToktom"/>
          <w:b/>
          <w:sz w:val="18"/>
          <w:szCs w:val="18"/>
        </w:rPr>
        <w:tab/>
        <w:tab/>
        <w:t>Дата 702</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r>
    </w:p>
    <w:p>
      <w:pPr>
        <w:pStyle w:val="Normal"/>
        <w:jc w:val="center"/>
        <w:rPr>
          <w:rFonts w:ascii="Courier New UniToktom" w:hAnsi="Courier New UniToktom" w:cs="Courier New UniToktom"/>
          <w:b/>
          <w:b/>
          <w:sz w:val="18"/>
          <w:szCs w:val="18"/>
        </w:rPr>
      </w:pPr>
      <w:r>
        <w:rPr>
          <w:rFonts w:cs="Courier New UniToktom" w:ascii="Courier New UniToktom" w:hAnsi="Courier New UniToktom"/>
          <w:b/>
          <w:sz w:val="18"/>
          <w:szCs w:val="18"/>
        </w:rPr>
        <w:t>Передано в Министерство финансов</w:t>
      </w:r>
    </w:p>
    <w:p>
      <w:pPr>
        <w:pStyle w:val="Normal"/>
        <w:jc w:val="center"/>
        <w:rPr>
          <w:rFonts w:ascii="Courier New UniToktom" w:hAnsi="Courier New UniToktom" w:cs="Courier New UniToktom"/>
          <w:b/>
          <w:b/>
          <w:sz w:val="18"/>
          <w:szCs w:val="18"/>
        </w:rPr>
      </w:pPr>
      <w:r>
        <w:rPr>
          <w:rFonts w:cs="Courier New UniToktom" w:ascii="Courier New UniToktom" w:hAnsi="Courier New UniToktom"/>
          <w:b/>
          <w:sz w:val="18"/>
          <w:szCs w:val="18"/>
        </w:rPr>
        <w:t>КР/райгороблфинуправление для исполнения</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Принято</w:t>
      </w:r>
    </w:p>
    <w:p>
      <w:pPr>
        <w:pStyle w:val="Normal"/>
        <w:jc w:val="both"/>
        <w:rPr/>
      </w:pPr>
      <w:r>
        <w:rPr>
          <w:rFonts w:cs="Courier New UniToktom" w:ascii="Courier New UniToktom" w:hAnsi="Courier New UniToktom"/>
          <w:b/>
          <w:sz w:val="18"/>
          <w:szCs w:val="18"/>
        </w:rPr>
        <w:t>Печать</w:t>
        <w:tab/>
        <w:tab/>
        <w:t>Ф.И.О. должностного лица МФ КР/ Подпись</w:t>
      </w:r>
    </w:p>
    <w:p>
      <w:pPr>
        <w:pStyle w:val="Normal"/>
        <w:jc w:val="both"/>
        <w:rPr/>
      </w:pPr>
      <w:r>
        <w:rPr>
          <w:rFonts w:cs="Courier New UniToktom" w:ascii="Courier New UniToktom" w:hAnsi="Courier New UniToktom"/>
          <w:b/>
          <w:sz w:val="18"/>
          <w:szCs w:val="18"/>
        </w:rPr>
        <w:tab/>
        <w:tab/>
        <w:t>заведующего райгороблфинуправления</w:t>
      </w:r>
    </w:p>
    <w:p>
      <w:pPr>
        <w:pStyle w:val="Normal"/>
        <w:jc w:val="both"/>
        <w:rPr/>
      </w:pPr>
      <w:r>
        <w:rPr>
          <w:rFonts w:cs="Courier New UniToktom" w:ascii="Courier New UniToktom" w:hAnsi="Courier New UniToktom"/>
          <w:b/>
          <w:sz w:val="18"/>
          <w:szCs w:val="18"/>
        </w:rPr>
        <w:tab/>
        <w:tab/>
        <w:t>Ф.И.О. исполнителя Подпись</w:t>
      </w:r>
    </w:p>
    <w:p>
      <w:pPr>
        <w:pStyle w:val="Normal"/>
        <w:jc w:val="both"/>
        <w:rPr/>
      </w:pPr>
      <w:r>
        <w:rPr>
          <w:rFonts w:cs="Courier New UniToktom" w:ascii="Courier New UniToktom" w:hAnsi="Courier New UniToktom"/>
          <w:b/>
          <w:sz w:val="18"/>
          <w:szCs w:val="18"/>
        </w:rPr>
        <w:tab/>
        <w:tab/>
        <w:t>Дата 801</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Исполнено</w:t>
      </w:r>
    </w:p>
    <w:p>
      <w:pPr>
        <w:pStyle w:val="Normal"/>
        <w:jc w:val="both"/>
        <w:rPr/>
      </w:pPr>
      <w:r>
        <w:rPr>
          <w:rFonts w:cs="Courier New UniToktom" w:ascii="Courier New UniToktom" w:hAnsi="Courier New UniToktom"/>
          <w:b/>
          <w:sz w:val="18"/>
          <w:szCs w:val="18"/>
        </w:rPr>
        <w:t>Печать</w:t>
        <w:tab/>
        <w:tab/>
        <w:t>Ф.И.О. должностного лица МФ КР/ Подпись</w:t>
      </w:r>
    </w:p>
    <w:p>
      <w:pPr>
        <w:pStyle w:val="Normal"/>
        <w:jc w:val="both"/>
        <w:rPr/>
      </w:pPr>
      <w:r>
        <w:rPr>
          <w:rFonts w:cs="Courier New UniToktom" w:ascii="Courier New UniToktom" w:hAnsi="Courier New UniToktom"/>
          <w:b/>
          <w:sz w:val="18"/>
          <w:szCs w:val="18"/>
        </w:rPr>
        <w:tab/>
        <w:tab/>
        <w:t>заведующего райгороблфинуправления</w:t>
      </w:r>
    </w:p>
    <w:p>
      <w:pPr>
        <w:pStyle w:val="Normal"/>
        <w:jc w:val="both"/>
        <w:rPr/>
      </w:pPr>
      <w:r>
        <w:rPr>
          <w:rFonts w:cs="Courier New UniToktom" w:ascii="Courier New UniToktom" w:hAnsi="Courier New UniToktom"/>
          <w:b/>
          <w:sz w:val="18"/>
          <w:szCs w:val="18"/>
        </w:rPr>
        <w:tab/>
        <w:tab/>
        <w:t>Ф.И.О. исполнителя Подпись</w:t>
      </w:r>
    </w:p>
    <w:p>
      <w:pPr>
        <w:pStyle w:val="Normal"/>
        <w:jc w:val="both"/>
        <w:rPr/>
      </w:pPr>
      <w:r>
        <w:rPr>
          <w:rFonts w:cs="Courier New UniToktom" w:ascii="Courier New UniToktom" w:hAnsi="Courier New UniToktom"/>
          <w:b/>
          <w:sz w:val="18"/>
          <w:szCs w:val="18"/>
        </w:rPr>
        <w:tab/>
        <w:tab/>
        <w:t>Дата 802</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r>
    </w:p>
    <w:p>
      <w:pPr>
        <w:pStyle w:val="Normal"/>
        <w:jc w:val="center"/>
        <w:rPr>
          <w:rFonts w:ascii="Courier New UniToktom" w:hAnsi="Courier New UniToktom" w:cs="Courier New UniToktom"/>
          <w:b/>
          <w:b/>
          <w:sz w:val="18"/>
          <w:szCs w:val="18"/>
        </w:rPr>
      </w:pPr>
      <w:r>
        <w:rPr>
          <w:rFonts w:cs="Courier New UniToktom" w:ascii="Courier New UniToktom" w:hAnsi="Courier New UniToktom"/>
          <w:b/>
          <w:sz w:val="18"/>
          <w:szCs w:val="18"/>
        </w:rPr>
        <w:t>Передано в Центральное казначейство для исполнения</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Принято</w:t>
      </w:r>
    </w:p>
    <w:p>
      <w:pPr>
        <w:pStyle w:val="Normal"/>
        <w:jc w:val="both"/>
        <w:rPr/>
      </w:pPr>
      <w:r>
        <w:rPr>
          <w:rFonts w:cs="Courier New UniToktom" w:ascii="Courier New UniToktom" w:hAnsi="Courier New UniToktom"/>
          <w:b/>
          <w:sz w:val="18"/>
          <w:szCs w:val="18"/>
        </w:rPr>
        <w:t>Печать</w:t>
        <w:tab/>
        <w:tab/>
        <w:t>Ф.И.О. руководителя ЦК Подпись</w:t>
      </w:r>
    </w:p>
    <w:p>
      <w:pPr>
        <w:pStyle w:val="Normal"/>
        <w:jc w:val="both"/>
        <w:rPr/>
      </w:pPr>
      <w:r>
        <w:rPr>
          <w:rFonts w:cs="Courier New UniToktom" w:ascii="Courier New UniToktom" w:hAnsi="Courier New UniToktom"/>
          <w:b/>
          <w:sz w:val="18"/>
          <w:szCs w:val="18"/>
        </w:rPr>
        <w:tab/>
        <w:tab/>
        <w:t>Ф.И.О. исполнителя Подпись</w:t>
      </w:r>
    </w:p>
    <w:p>
      <w:pPr>
        <w:pStyle w:val="Normal"/>
        <w:jc w:val="both"/>
        <w:rPr/>
      </w:pPr>
      <w:r>
        <w:rPr>
          <w:rFonts w:cs="Courier New UniToktom" w:ascii="Courier New UniToktom" w:hAnsi="Courier New UniToktom"/>
          <w:b/>
          <w:sz w:val="18"/>
          <w:szCs w:val="18"/>
        </w:rPr>
        <w:tab/>
        <w:tab/>
        <w:t>Дата 901</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Исполнено</w:t>
      </w:r>
    </w:p>
    <w:p>
      <w:pPr>
        <w:pStyle w:val="Normal"/>
        <w:jc w:val="both"/>
        <w:rPr/>
      </w:pPr>
      <w:r>
        <w:rPr>
          <w:rFonts w:cs="Courier New UniToktom" w:ascii="Courier New UniToktom" w:hAnsi="Courier New UniToktom"/>
          <w:b/>
          <w:sz w:val="18"/>
          <w:szCs w:val="18"/>
        </w:rPr>
        <w:t xml:space="preserve">Печать </w:t>
        <w:tab/>
        <w:t>Ф.И.О. руководителя ЦК Подпись</w:t>
      </w:r>
    </w:p>
    <w:p>
      <w:pPr>
        <w:pStyle w:val="Normal"/>
        <w:jc w:val="both"/>
        <w:rPr/>
      </w:pPr>
      <w:r>
        <w:rPr>
          <w:rFonts w:cs="Courier New UniToktom" w:ascii="Courier New UniToktom" w:hAnsi="Courier New UniToktom"/>
          <w:b/>
          <w:sz w:val="18"/>
          <w:szCs w:val="18"/>
        </w:rPr>
        <w:tab/>
        <w:tab/>
        <w:t>Ф.И.О. исполнителя Подпись</w:t>
      </w:r>
    </w:p>
    <w:p>
      <w:pPr>
        <w:pStyle w:val="Normal"/>
        <w:jc w:val="both"/>
        <w:rPr/>
      </w:pPr>
      <w:r>
        <w:rPr>
          <w:rFonts w:cs="Courier New UniToktom" w:ascii="Courier New UniToktom" w:hAnsi="Courier New UniToktom"/>
          <w:b/>
          <w:sz w:val="18"/>
          <w:szCs w:val="18"/>
        </w:rPr>
        <w:tab/>
        <w:tab/>
        <w:t>Дата 902</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r>
    </w:p>
    <w:p>
      <w:pPr>
        <w:pStyle w:val="Normal"/>
        <w:jc w:val="center"/>
        <w:rPr>
          <w:rFonts w:ascii="Courier New UniToktom" w:hAnsi="Courier New UniToktom" w:cs="Courier New UniToktom"/>
          <w:b/>
          <w:b/>
          <w:sz w:val="18"/>
          <w:szCs w:val="18"/>
        </w:rPr>
      </w:pPr>
      <w:r>
        <w:rPr>
          <w:rFonts w:cs="Courier New UniToktom" w:ascii="Courier New UniToktom" w:hAnsi="Courier New UniToktom"/>
          <w:b/>
          <w:sz w:val="18"/>
          <w:szCs w:val="18"/>
        </w:rPr>
        <w:t>Передано в РОК для исполнения</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Принято</w:t>
      </w:r>
    </w:p>
    <w:p>
      <w:pPr>
        <w:pStyle w:val="Normal"/>
        <w:jc w:val="both"/>
        <w:rPr/>
      </w:pPr>
      <w:r>
        <w:rPr>
          <w:rFonts w:cs="Courier New UniToktom" w:ascii="Courier New UniToktom" w:hAnsi="Courier New UniToktom"/>
          <w:b/>
          <w:sz w:val="18"/>
          <w:szCs w:val="18"/>
        </w:rPr>
        <w:t xml:space="preserve">Печать </w:t>
        <w:tab/>
        <w:t>Ф.И.О. заведующего РОК Подпись</w:t>
      </w:r>
    </w:p>
    <w:p>
      <w:pPr>
        <w:pStyle w:val="Normal"/>
        <w:jc w:val="both"/>
        <w:rPr/>
      </w:pPr>
      <w:r>
        <w:rPr>
          <w:rFonts w:cs="Courier New UniToktom" w:ascii="Courier New UniToktom" w:hAnsi="Courier New UniToktom"/>
          <w:b/>
          <w:sz w:val="18"/>
          <w:szCs w:val="18"/>
        </w:rPr>
        <w:tab/>
        <w:tab/>
        <w:t>Ф.И.О. исполнителя Подпись</w:t>
      </w:r>
    </w:p>
    <w:p>
      <w:pPr>
        <w:pStyle w:val="Normal"/>
        <w:jc w:val="both"/>
        <w:rPr/>
      </w:pPr>
      <w:r>
        <w:rPr>
          <w:rFonts w:cs="Courier New UniToktom" w:ascii="Courier New UniToktom" w:hAnsi="Courier New UniToktom"/>
          <w:b/>
          <w:sz w:val="18"/>
          <w:szCs w:val="18"/>
        </w:rPr>
        <w:tab/>
        <w:tab/>
        <w:t>Дата 903</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Исполнено</w:t>
      </w:r>
    </w:p>
    <w:p>
      <w:pPr>
        <w:pStyle w:val="Normal"/>
        <w:jc w:val="both"/>
        <w:rPr/>
      </w:pPr>
      <w:r>
        <w:rPr>
          <w:rFonts w:cs="Courier New UniToktom" w:ascii="Courier New UniToktom" w:hAnsi="Courier New UniToktom"/>
          <w:b/>
          <w:sz w:val="18"/>
          <w:szCs w:val="18"/>
        </w:rPr>
        <w:t xml:space="preserve">Печать </w:t>
        <w:tab/>
        <w:t>Ф.И.О. заведующего РОК Подпись</w:t>
      </w:r>
    </w:p>
    <w:p>
      <w:pPr>
        <w:pStyle w:val="Normal"/>
        <w:jc w:val="both"/>
        <w:rPr/>
      </w:pPr>
      <w:r>
        <w:rPr>
          <w:rFonts w:cs="Courier New UniToktom" w:ascii="Courier New UniToktom" w:hAnsi="Courier New UniToktom"/>
          <w:b/>
          <w:sz w:val="18"/>
          <w:szCs w:val="18"/>
        </w:rPr>
        <w:tab/>
        <w:tab/>
        <w:t>Ф.И.О. исполнителя Подпись</w:t>
      </w:r>
    </w:p>
    <w:p>
      <w:pPr>
        <w:pStyle w:val="Normal"/>
        <w:jc w:val="both"/>
        <w:rPr/>
      </w:pPr>
      <w:r>
        <w:rPr>
          <w:rFonts w:cs="Courier New UniToktom" w:ascii="Courier New UniToktom" w:hAnsi="Courier New UniToktom"/>
          <w:b/>
          <w:sz w:val="18"/>
          <w:szCs w:val="18"/>
        </w:rPr>
        <w:tab/>
        <w:tab/>
        <w:t>Дата 904</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Как правильно заполнить заключение о зачете переплаты</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по налогу на другое налоговое обязательство</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Заключение оформляется представителем районной налоговой инспекции в пяти экземплярах. Один экземпляр заключения остается в районной налоговой инспекции, четыре передаются для исполнения в райгороблфинуправление. После исполнения в райгороблфинуправлении три экземпляра заключения передаются для исполнения в районное отделение казначейства. После исполнения в районном отделении казначейства два экземпляра заключения возвращаются в районную налоговую инспекцию.</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Внимание! В случае, если на форме не указан порядковый номер (значение графы 101), представитель районной налоговой инспекции обязан присвоить порядковый номер форме согласно журналу исходящих документов.</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рафы секций "Информация о налогоплательщике", "Информация о зачете переплаты по налогу на другое налоговое обязательство", "Оформлено РНИ" заполняются представителем районной налоговой инспекции. Графы секции "Передано в райгороблфинуправление" заполняются представителем райгороблфинуправления. Графы секции "Передано в РОК для исполнения" заполняются представителем районного отделения казначейств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Порядок заполнения формы следующий:</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В секции "Информация о налогоплательщике" указываютс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рафа 102. Код и наименование районной налоговой инспекции, в которой зарегистрирован налогоплательщик;</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рафа 103. Идентификационный номер налогоплательщик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Наименование предприятия для юридических лиц или фамилия, имя, отчество для физических лиц.</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Примечание: данные, указываемые в графах 102-103, должны соответствовать регистрационным данным налогоплательщик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В секции "Информация о зачете переплаты по налогу на другое налоговое обязательство" указываютс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рафа 201. Код и наименование налога, по которому у налогоплательщика имеется переплат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рафа 202. Код и наименование налога, по которому зачитывается переплат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рафа 203. Сумма, подлежащая зачету, в цифрах и прописью;</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рафа 204. Код причины образования переплаты по налогу согласно таблицы:</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Код причины|                   Наименование причины</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w:t>
      </w:r>
    </w:p>
    <w:p>
      <w:pPr>
        <w:pStyle w:val="Normal"/>
        <w:rPr>
          <w:rFonts w:ascii="Courier New UniToktom" w:hAnsi="Courier New UniToktom" w:cs="Courier New UniToktom"/>
          <w:b/>
          <w:b/>
          <w:sz w:val="20"/>
          <w:szCs w:val="20"/>
        </w:rPr>
      </w:pPr>
      <w:r>
        <w:rPr>
          <w:rFonts w:eastAsia="Courier New UniToktom" w:cs="Courier New UniToktom" w:ascii="Courier New UniToktom" w:hAnsi="Courier New UniToktom"/>
          <w:b/>
          <w:sz w:val="20"/>
          <w:szCs w:val="20"/>
        </w:rPr>
        <w:t xml:space="preserve">     </w:t>
      </w:r>
      <w:r>
        <w:rPr>
          <w:rFonts w:cs="Courier New UniToktom" w:ascii="Courier New UniToktom" w:hAnsi="Courier New UniToktom"/>
          <w:b/>
          <w:sz w:val="20"/>
          <w:szCs w:val="20"/>
        </w:rPr>
        <w:t>01    |Статья 126 Налогового кодекса</w:t>
      </w:r>
    </w:p>
    <w:p>
      <w:pPr>
        <w:pStyle w:val="Normal"/>
        <w:rPr>
          <w:rFonts w:ascii="Courier New UniToktom" w:hAnsi="Courier New UniToktom" w:cs="Courier New UniToktom"/>
          <w:b/>
          <w:b/>
          <w:sz w:val="20"/>
          <w:szCs w:val="20"/>
        </w:rPr>
      </w:pPr>
      <w:r>
        <w:rPr>
          <w:rFonts w:eastAsia="Courier New UniToktom" w:cs="Courier New UniToktom" w:ascii="Courier New UniToktom" w:hAnsi="Courier New UniToktom"/>
          <w:b/>
          <w:sz w:val="20"/>
          <w:szCs w:val="20"/>
        </w:rPr>
        <w:t xml:space="preserve">     </w:t>
      </w:r>
      <w:r>
        <w:rPr>
          <w:rFonts w:cs="Courier New UniToktom" w:ascii="Courier New UniToktom" w:hAnsi="Courier New UniToktom"/>
          <w:b/>
          <w:sz w:val="20"/>
          <w:szCs w:val="20"/>
        </w:rPr>
        <w:t>02    |Документальная проверка</w:t>
      </w:r>
    </w:p>
    <w:p>
      <w:pPr>
        <w:pStyle w:val="Normal"/>
        <w:rPr>
          <w:rFonts w:ascii="Courier New UniToktom" w:hAnsi="Courier New UniToktom" w:cs="Courier New UniToktom"/>
          <w:b/>
          <w:b/>
          <w:sz w:val="20"/>
          <w:szCs w:val="20"/>
        </w:rPr>
      </w:pPr>
      <w:r>
        <w:rPr>
          <w:rFonts w:eastAsia="Courier New UniToktom" w:cs="Courier New UniToktom" w:ascii="Courier New UniToktom" w:hAnsi="Courier New UniToktom"/>
          <w:b/>
          <w:sz w:val="20"/>
          <w:szCs w:val="20"/>
        </w:rPr>
        <w:t xml:space="preserve">     </w:t>
      </w:r>
      <w:r>
        <w:rPr>
          <w:rFonts w:cs="Courier New UniToktom" w:ascii="Courier New UniToktom" w:hAnsi="Courier New UniToktom"/>
          <w:b/>
          <w:sz w:val="20"/>
          <w:szCs w:val="20"/>
        </w:rPr>
        <w:t>03    |Тематическая проверка</w:t>
      </w:r>
    </w:p>
    <w:p>
      <w:pPr>
        <w:pStyle w:val="Normal"/>
        <w:rPr>
          <w:rFonts w:ascii="Courier New UniToktom" w:hAnsi="Courier New UniToktom" w:cs="Courier New UniToktom"/>
          <w:b/>
          <w:b/>
          <w:sz w:val="20"/>
          <w:szCs w:val="20"/>
        </w:rPr>
      </w:pPr>
      <w:r>
        <w:rPr>
          <w:rFonts w:eastAsia="Courier New UniToktom" w:cs="Courier New UniToktom" w:ascii="Courier New UniToktom" w:hAnsi="Courier New UniToktom"/>
          <w:b/>
          <w:sz w:val="20"/>
          <w:szCs w:val="20"/>
        </w:rPr>
        <w:t xml:space="preserve">     </w:t>
      </w:r>
      <w:r>
        <w:rPr>
          <w:rFonts w:cs="Courier New UniToktom" w:ascii="Courier New UniToktom" w:hAnsi="Courier New UniToktom"/>
          <w:b/>
          <w:sz w:val="20"/>
          <w:szCs w:val="20"/>
        </w:rPr>
        <w:t>04    |Перерасчет налогового обязательства</w:t>
      </w:r>
    </w:p>
    <w:p>
      <w:pPr>
        <w:pStyle w:val="Normal"/>
        <w:rPr>
          <w:rFonts w:ascii="Courier New UniToktom" w:hAnsi="Courier New UniToktom" w:cs="Courier New UniToktom"/>
          <w:b/>
          <w:b/>
          <w:sz w:val="20"/>
          <w:szCs w:val="20"/>
        </w:rPr>
      </w:pPr>
      <w:r>
        <w:rPr>
          <w:rFonts w:eastAsia="Courier New UniToktom" w:cs="Courier New UniToktom" w:ascii="Courier New UniToktom" w:hAnsi="Courier New UniToktom"/>
          <w:b/>
          <w:sz w:val="20"/>
          <w:szCs w:val="20"/>
        </w:rPr>
        <w:t xml:space="preserve">     </w:t>
      </w:r>
      <w:r>
        <w:rPr>
          <w:rFonts w:cs="Courier New UniToktom" w:ascii="Courier New UniToktom" w:hAnsi="Courier New UniToktom"/>
          <w:b/>
          <w:sz w:val="20"/>
          <w:szCs w:val="20"/>
        </w:rPr>
        <w:t>05    |Переплата</w:t>
      </w:r>
    </w:p>
    <w:p>
      <w:pPr>
        <w:pStyle w:val="Normal"/>
        <w:rPr>
          <w:rFonts w:ascii="Courier New UniToktom" w:hAnsi="Courier New UniToktom" w:cs="Courier New UniToktom"/>
          <w:b/>
          <w:b/>
          <w:sz w:val="20"/>
          <w:szCs w:val="20"/>
        </w:rPr>
      </w:pPr>
      <w:r>
        <w:rPr>
          <w:rFonts w:eastAsia="Courier New UniToktom" w:cs="Courier New UniToktom" w:ascii="Courier New UniToktom" w:hAnsi="Courier New UniToktom"/>
          <w:b/>
          <w:sz w:val="20"/>
          <w:szCs w:val="20"/>
        </w:rPr>
        <w:t xml:space="preserve">     </w:t>
      </w:r>
      <w:r>
        <w:rPr>
          <w:rFonts w:cs="Courier New UniToktom" w:ascii="Courier New UniToktom" w:hAnsi="Courier New UniToktom"/>
          <w:b/>
          <w:sz w:val="20"/>
          <w:szCs w:val="20"/>
        </w:rPr>
        <w:t>06    |Прочее</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В секции "Оформлено РНИ" указываютс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Ф.И.О. начальника инспекци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Ф.И.О. начальника отдел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рафа 701. Идентификационный номер инспектора, оформившего заключение;</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рафа 702. Дата оформления заключ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Заключение подписывается указанными представителями налоговой инспекции и заверяется печатью.</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В секции "Передано в Министерство финансов КР/райгороблфинуправление для исполнения" (раздел "Принято") указываютс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Ф.И.О. должностного лица МФ КР/заведующего райгороблфинуправл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Ф.И.О. лица, принявшего заключение;</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рафа 801. Дата принятия заключ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Заключение подписывается указанными представителями райгороблфинуправления и заверяется печатью.</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В секции "Передано в Министерство финансов КР/райгороблфинуправление для исполнения" (раздел "Исполнено") указываютс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Ф.И.О. должностного лица МФ КР/заведующего райгороблфинуправл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Ф.И.О. лица, исполнившего заключение;</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рафа 802. Дата исполнения заключ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Заключение подписывается указанными представителями райгороблфинуправления и заверяется печатью.</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В секции "Передано в Центральное казначейство для исполнения" (раздел "Принято") указываютс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Ф.И.О. руководителя Центрального казначейств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Ф.И.О. лица, принявшего заключение;</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рафа 901. Дата принятия заключ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Заключение подписывается указанными представителями казначейства и заверяется печатью.</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В секции "Передано в Центральное казначейство для исполнения" (раздел "Исполнено") указываютс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Ф.И.О. руководителя Центрального казначейств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Ф.И.О. лица, исполнившего заключение;</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рафа 902. Дата исполнения заключ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Заключение подписывается указанными представителями казначейства и заверяется печатью.</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В секции "Передано в РОК для исполнения" (раздел "Принято") указываютс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Ф.И.О. заведующего РОК;</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Ф.И.О. лица, принявшего заключение;</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рафа 903. Дата принятия заключ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Заключение подписывается указанными представителями казначейства и заверяется печатью.</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В секции "Передано в РОК для исполнения" (раздел "Исполнено") указываютс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Ф.И.О. заведующего РОК;</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Ф.И.О. лица, исполнившего заключение;</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рафа 904. Дата исполнения заключ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Заключение подписывается указанными представителями казначейства и заверяется печатью.</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right"/>
        <w:rPr>
          <w:rFonts w:ascii="Courier New UniToktom" w:hAnsi="Courier New UniToktom" w:cs="Courier New UniToktom"/>
          <w:b/>
          <w:b/>
          <w:sz w:val="20"/>
          <w:szCs w:val="20"/>
        </w:rPr>
      </w:pPr>
      <w:r>
        <w:rPr>
          <w:rFonts w:cs="Courier New UniToktom" w:ascii="Courier New UniToktom" w:hAnsi="Courier New UniToktom"/>
          <w:b/>
          <w:sz w:val="20"/>
          <w:szCs w:val="20"/>
        </w:rPr>
        <w:t>FORM STI-013 101 Порядковый номер</w:t>
      </w:r>
    </w:p>
    <w:p>
      <w:pPr>
        <w:pStyle w:val="Normal"/>
        <w:ind w:firstLine="300"/>
        <w:jc w:val="right"/>
        <w:rPr>
          <w:rFonts w:ascii="Courier New UniToktom" w:hAnsi="Courier New UniToktom" w:cs="Courier New UniToktom"/>
          <w:b/>
          <w:b/>
          <w:sz w:val="20"/>
          <w:szCs w:val="20"/>
        </w:rPr>
      </w:pPr>
      <w:r>
        <w:rPr>
          <w:rFonts w:cs="Courier New UniToktom" w:ascii="Courier New UniToktom" w:hAnsi="Courier New UniToktom"/>
          <w:b/>
          <w:sz w:val="20"/>
          <w:szCs w:val="20"/>
        </w:rPr>
        <w:t>Государственная налоговая инспекция при</w:t>
      </w:r>
    </w:p>
    <w:p>
      <w:pPr>
        <w:pStyle w:val="Normal"/>
        <w:ind w:firstLine="300"/>
        <w:jc w:val="right"/>
        <w:rPr/>
      </w:pPr>
      <w:r>
        <w:rPr>
          <w:rFonts w:cs="Courier New UniToktom" w:ascii="Courier New UniToktom" w:hAnsi="Courier New UniToktom"/>
          <w:b/>
          <w:sz w:val="20"/>
          <w:szCs w:val="20"/>
        </w:rPr>
        <w:t>Министерстве финансов Кыргызской Республики</w:t>
      </w:r>
    </w:p>
    <w:p>
      <w:pPr>
        <w:pStyle w:val="Normal"/>
        <w:ind w:firstLine="300"/>
        <w:jc w:val="right"/>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ЗАКЛЮЧЕНИЕ</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о возврате переплаты по налогу из бюджет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Информация о налогоплательщике</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102 Код РНИ          |Наименование РНИ</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103 Ид. номер        |Ф.И.О./Название предприятия</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Реквизиты банка налогоплательщик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201 Код банка  |Наименование банка        |202 N счета в банке</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Информация о возврате переплаты по налогу из бюджет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Переплата по налогу |301 Код налога      |Наименование налога</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Сумма возврата      |302 В цифрах        |Прописью</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303 Код причины образования переплаты</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r>
    </w:p>
    <w:p>
      <w:pPr>
        <w:pStyle w:val="Normal"/>
        <w:jc w:val="center"/>
        <w:rPr>
          <w:rFonts w:ascii="Courier New UniToktom" w:hAnsi="Courier New UniToktom" w:cs="Courier New UniToktom"/>
          <w:b/>
          <w:b/>
          <w:sz w:val="18"/>
          <w:szCs w:val="18"/>
        </w:rPr>
      </w:pPr>
      <w:r>
        <w:rPr>
          <w:rFonts w:cs="Courier New UniToktom" w:ascii="Courier New UniToktom" w:hAnsi="Courier New UniToktom"/>
          <w:b/>
          <w:sz w:val="18"/>
          <w:szCs w:val="18"/>
        </w:rPr>
        <w:t>Оформлено РНИ</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Печать</w:t>
        <w:tab/>
        <w:tab/>
        <w:t>Ф.И.О.начальника инспекции Подпись</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ab/>
        <w:tab/>
        <w:tab/>
        <w:t>Ф.И.О. начальника отдела Подпись</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ab/>
        <w:tab/>
        <w:tab/>
        <w:t>Ид. номер инспектора 701 Подпись</w:t>
      </w:r>
    </w:p>
    <w:p>
      <w:pPr>
        <w:pStyle w:val="Normal"/>
        <w:ind w:firstLine="300"/>
        <w:jc w:val="both"/>
        <w:rPr/>
      </w:pPr>
      <w:r>
        <w:rPr>
          <w:rFonts w:cs="Courier New UniToktom" w:ascii="Courier New UniToktom" w:hAnsi="Courier New UniToktom"/>
          <w:b/>
          <w:sz w:val="18"/>
          <w:szCs w:val="18"/>
        </w:rPr>
        <w:tab/>
        <w:tab/>
        <w:tab/>
        <w:t>Дата 702</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r>
    </w:p>
    <w:p>
      <w:pPr>
        <w:pStyle w:val="Normal"/>
        <w:jc w:val="center"/>
        <w:rPr>
          <w:rFonts w:ascii="Courier New UniToktom" w:hAnsi="Courier New UniToktom" w:cs="Courier New UniToktom"/>
          <w:b/>
          <w:b/>
          <w:sz w:val="18"/>
          <w:szCs w:val="18"/>
        </w:rPr>
      </w:pPr>
      <w:r>
        <w:rPr>
          <w:rFonts w:cs="Courier New UniToktom" w:ascii="Courier New UniToktom" w:hAnsi="Courier New UniToktom"/>
          <w:b/>
          <w:sz w:val="18"/>
          <w:szCs w:val="18"/>
        </w:rPr>
        <w:t>Передано в Министерство финансов</w:t>
      </w:r>
    </w:p>
    <w:p>
      <w:pPr>
        <w:pStyle w:val="Normal"/>
        <w:jc w:val="center"/>
        <w:rPr>
          <w:rFonts w:ascii="Courier New UniToktom" w:hAnsi="Courier New UniToktom" w:cs="Courier New UniToktom"/>
          <w:b/>
          <w:b/>
          <w:sz w:val="18"/>
          <w:szCs w:val="18"/>
        </w:rPr>
      </w:pPr>
      <w:r>
        <w:rPr>
          <w:rFonts w:cs="Courier New UniToktom" w:ascii="Courier New UniToktom" w:hAnsi="Courier New UniToktom"/>
          <w:b/>
          <w:sz w:val="18"/>
          <w:szCs w:val="18"/>
        </w:rPr>
        <w:t>КР/райгороблфинуправление для исполнения</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Принято</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Печать</w:t>
        <w:tab/>
        <w:tab/>
        <w:t>Ф.И.О.должностного лица МФ КР/ Подпись</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ab/>
        <w:tab/>
        <w:tab/>
        <w:t>заведующего райгороблфинуправления</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ab/>
        <w:tab/>
        <w:tab/>
        <w:t>Ф.И.О. исполнителя Подпись</w:t>
      </w:r>
    </w:p>
    <w:p>
      <w:pPr>
        <w:pStyle w:val="Normal"/>
        <w:ind w:firstLine="300"/>
        <w:jc w:val="both"/>
        <w:rPr/>
      </w:pPr>
      <w:r>
        <w:rPr>
          <w:rFonts w:cs="Courier New UniToktom" w:ascii="Courier New UniToktom" w:hAnsi="Courier New UniToktom"/>
          <w:b/>
          <w:sz w:val="18"/>
          <w:szCs w:val="18"/>
        </w:rPr>
        <w:tab/>
        <w:tab/>
        <w:tab/>
        <w:t>Дата 801</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Исполнено</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Печать</w:t>
        <w:tab/>
        <w:tab/>
        <w:t>Ф.И.О. должностного лица МФ КР/ Подпись</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ab/>
        <w:tab/>
        <w:tab/>
        <w:t>заведующего райгороблфинуправления</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ab/>
        <w:tab/>
        <w:tab/>
        <w:t>Ф.И.О. исполнителя Подпись</w:t>
      </w:r>
    </w:p>
    <w:p>
      <w:pPr>
        <w:pStyle w:val="Normal"/>
        <w:ind w:firstLine="300"/>
        <w:jc w:val="both"/>
        <w:rPr/>
      </w:pPr>
      <w:r>
        <w:rPr>
          <w:rFonts w:cs="Courier New UniToktom" w:ascii="Courier New UniToktom" w:hAnsi="Courier New UniToktom"/>
          <w:b/>
          <w:sz w:val="18"/>
          <w:szCs w:val="18"/>
        </w:rPr>
        <w:tab/>
        <w:tab/>
        <w:tab/>
        <w:t>Дата 802</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r>
    </w:p>
    <w:p>
      <w:pPr>
        <w:pStyle w:val="Normal"/>
        <w:jc w:val="center"/>
        <w:rPr>
          <w:rFonts w:ascii="Courier New UniToktom" w:hAnsi="Courier New UniToktom" w:cs="Courier New UniToktom"/>
          <w:b/>
          <w:b/>
          <w:sz w:val="18"/>
          <w:szCs w:val="18"/>
        </w:rPr>
      </w:pPr>
      <w:r>
        <w:rPr>
          <w:rFonts w:cs="Courier New UniToktom" w:ascii="Courier New UniToktom" w:hAnsi="Courier New UniToktom"/>
          <w:b/>
          <w:sz w:val="18"/>
          <w:szCs w:val="18"/>
        </w:rPr>
        <w:t>Передано в Центральное казначейство для исполнения</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Принято</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 xml:space="preserve">Печать </w:t>
        <w:tab/>
        <w:tab/>
        <w:t>Ф.И.О. руководителя ЦК Подпись</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ab/>
        <w:tab/>
        <w:tab/>
        <w:t>Ф.И.О. исполнителя Подпись</w:t>
      </w:r>
    </w:p>
    <w:p>
      <w:pPr>
        <w:pStyle w:val="Normal"/>
        <w:ind w:firstLine="300"/>
        <w:jc w:val="both"/>
        <w:rPr/>
      </w:pPr>
      <w:r>
        <w:rPr>
          <w:rFonts w:cs="Courier New UniToktom" w:ascii="Courier New UniToktom" w:hAnsi="Courier New UniToktom"/>
          <w:b/>
          <w:sz w:val="18"/>
          <w:szCs w:val="18"/>
        </w:rPr>
        <w:tab/>
        <w:tab/>
        <w:tab/>
        <w:t>Дата 901</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Исполнено</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Печать</w:t>
        <w:tab/>
        <w:tab/>
        <w:t>Ф.И.О. руководителя ЦК Подпись</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ab/>
        <w:tab/>
        <w:tab/>
        <w:t>Ф.И.О. исполнителя Подпись</w:t>
      </w:r>
    </w:p>
    <w:p>
      <w:pPr>
        <w:pStyle w:val="Normal"/>
        <w:ind w:firstLine="300"/>
        <w:jc w:val="both"/>
        <w:rPr/>
      </w:pPr>
      <w:r>
        <w:rPr>
          <w:rFonts w:cs="Courier New UniToktom" w:ascii="Courier New UniToktom" w:hAnsi="Courier New UniToktom"/>
          <w:b/>
          <w:sz w:val="18"/>
          <w:szCs w:val="18"/>
        </w:rPr>
        <w:tab/>
        <w:tab/>
        <w:tab/>
        <w:t>Дата 902</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r>
    </w:p>
    <w:p>
      <w:pPr>
        <w:pStyle w:val="Normal"/>
        <w:jc w:val="center"/>
        <w:rPr>
          <w:rFonts w:ascii="Courier New UniToktom" w:hAnsi="Courier New UniToktom" w:cs="Courier New UniToktom"/>
          <w:b/>
          <w:b/>
          <w:sz w:val="18"/>
          <w:szCs w:val="18"/>
        </w:rPr>
      </w:pPr>
      <w:r>
        <w:rPr>
          <w:rFonts w:cs="Courier New UniToktom" w:ascii="Courier New UniToktom" w:hAnsi="Courier New UniToktom"/>
          <w:b/>
          <w:sz w:val="18"/>
          <w:szCs w:val="18"/>
        </w:rPr>
        <w:t>Передано в РОК для исполнения</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Принято</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 xml:space="preserve">Печать </w:t>
        <w:tab/>
        <w:tab/>
        <w:t>Ф.И.О. заведующего РОК Подпись</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ab/>
        <w:tab/>
        <w:tab/>
        <w:t>Ф.И.О. исполнителя Подпись</w:t>
      </w:r>
    </w:p>
    <w:p>
      <w:pPr>
        <w:pStyle w:val="Normal"/>
        <w:ind w:firstLine="300"/>
        <w:jc w:val="both"/>
        <w:rPr/>
      </w:pPr>
      <w:r>
        <w:rPr>
          <w:rFonts w:cs="Courier New UniToktom" w:ascii="Courier New UniToktom" w:hAnsi="Courier New UniToktom"/>
          <w:b/>
          <w:sz w:val="18"/>
          <w:szCs w:val="18"/>
        </w:rPr>
        <w:tab/>
        <w:tab/>
        <w:tab/>
        <w:t>Дата 903</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Исполнено</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Печать</w:t>
        <w:tab/>
        <w:tab/>
        <w:t>Ф.И.О. заведующего РОК Подпись</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ab/>
        <w:tab/>
        <w:tab/>
        <w:t>Ф.И.О. исполнителя Подпись</w:t>
      </w:r>
    </w:p>
    <w:p>
      <w:pPr>
        <w:pStyle w:val="Normal"/>
        <w:ind w:firstLine="300"/>
        <w:jc w:val="both"/>
        <w:rPr/>
      </w:pPr>
      <w:r>
        <w:rPr>
          <w:rFonts w:cs="Courier New UniToktom" w:ascii="Courier New UniToktom" w:hAnsi="Courier New UniToktom"/>
          <w:b/>
          <w:sz w:val="18"/>
          <w:szCs w:val="18"/>
        </w:rPr>
        <w:tab/>
        <w:tab/>
        <w:tab/>
        <w:t>Дата 904</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Как правильно заполнить заключение о возврате</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переплаты по налогу из бюджет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Заключение оформляется представителем районной налоговой инспекции в пяти экземплярах. Один экземпляр заключения остается в районной налоговой инспекции, четыре передаются для исполнения в райгороблфинуправление. После исполнения в райгороблфинуправлении три экземпляра заключения передаются для исполнения в районное отделение казначейства. После исполнения в районном отделении казначейства два экземпляра заключения возвращаются в районную налоговую инспекцию.</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Внимание! В случае, если на форме не указан порядковый номер (значение графы 101), представитель районной налоговой инспекции обязан присвоить порядковый номер форме согласно журналу исходящих документов.</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рафы секций "Информация о налогоплательщике", "Информация о возврате переплаты по налогу из бюджета", "Реквизиты банка налогоплательщика", "Оформлено РНИ" заполняются представителем районной налоговой инспекции. Графы секции "Передано в райгороблфинуправление для исполнения" заполняются представителем райгороблфинуправления. Графы секции "Передано в РОК для исполнения" заполняются представителем районного отделения казначейств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Порядок заполнения формы следующий:</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В секции "Информация о налогоплательщике" указываютс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рафа 102. Код и наименование районной налоговой инспекции, в которой зарегистрирован налогоплательщик;</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рафа 103. Идентификационный номер налогоплательщик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Наименование предприятия для юридических лиц или фамилия, имя, отчество для физических лиц.</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В секции "Реквизиты банка налогоплательщика" указываютс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рафа 201. Код и наименование банка, в котором налогоплательщик имеет счет;</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рафа 202. Номер счета, на который будет перечислена возвращаемая сумм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Примечание: данные, указываемые в графах 102, 103, 201, 202 должны соответствовать регистрационным данным налогоплательщик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В секции "Информация о возврате переплаты по налогу из бюджета" указываютс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рафа 301. Код и наименование налога, по которому у налогоплательщика имеется переплат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рафа 302. Возвращаемая сумма в цифрах и прописью;</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рафа 303. Причина образования переплаты по налогу согласно таблицы:</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Код причины|                   Наименование причины</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w:t>
      </w:r>
    </w:p>
    <w:p>
      <w:pPr>
        <w:pStyle w:val="Normal"/>
        <w:rPr>
          <w:rFonts w:ascii="Courier New UniToktom" w:hAnsi="Courier New UniToktom" w:cs="Courier New UniToktom"/>
          <w:b/>
          <w:b/>
          <w:sz w:val="20"/>
          <w:szCs w:val="20"/>
        </w:rPr>
      </w:pPr>
      <w:r>
        <w:rPr>
          <w:rFonts w:eastAsia="Courier New UniToktom" w:cs="Courier New UniToktom" w:ascii="Courier New UniToktom" w:hAnsi="Courier New UniToktom"/>
          <w:b/>
          <w:sz w:val="20"/>
          <w:szCs w:val="20"/>
        </w:rPr>
        <w:t xml:space="preserve">     </w:t>
      </w:r>
      <w:r>
        <w:rPr>
          <w:rFonts w:cs="Courier New UniToktom" w:ascii="Courier New UniToktom" w:hAnsi="Courier New UniToktom"/>
          <w:b/>
          <w:sz w:val="20"/>
          <w:szCs w:val="20"/>
        </w:rPr>
        <w:t>01    |Статья 159 Налогового кодекса</w:t>
      </w:r>
    </w:p>
    <w:p>
      <w:pPr>
        <w:pStyle w:val="Normal"/>
        <w:rPr>
          <w:rFonts w:ascii="Courier New UniToktom" w:hAnsi="Courier New UniToktom" w:cs="Courier New UniToktom"/>
          <w:b/>
          <w:b/>
          <w:sz w:val="20"/>
          <w:szCs w:val="20"/>
        </w:rPr>
      </w:pPr>
      <w:r>
        <w:rPr>
          <w:rFonts w:eastAsia="Courier New UniToktom" w:cs="Courier New UniToktom" w:ascii="Courier New UniToktom" w:hAnsi="Courier New UniToktom"/>
          <w:b/>
          <w:sz w:val="20"/>
          <w:szCs w:val="20"/>
        </w:rPr>
        <w:t xml:space="preserve">     </w:t>
      </w:r>
      <w:r>
        <w:rPr>
          <w:rFonts w:cs="Courier New UniToktom" w:ascii="Courier New UniToktom" w:hAnsi="Courier New UniToktom"/>
          <w:b/>
          <w:sz w:val="20"/>
          <w:szCs w:val="20"/>
        </w:rPr>
        <w:t>02    |Документальная проверка</w:t>
      </w:r>
    </w:p>
    <w:p>
      <w:pPr>
        <w:pStyle w:val="Normal"/>
        <w:rPr>
          <w:rFonts w:ascii="Courier New UniToktom" w:hAnsi="Courier New UniToktom" w:cs="Courier New UniToktom"/>
          <w:b/>
          <w:b/>
          <w:sz w:val="20"/>
          <w:szCs w:val="20"/>
        </w:rPr>
      </w:pPr>
      <w:r>
        <w:rPr>
          <w:rFonts w:eastAsia="Courier New UniToktom" w:cs="Courier New UniToktom" w:ascii="Courier New UniToktom" w:hAnsi="Courier New UniToktom"/>
          <w:b/>
          <w:sz w:val="20"/>
          <w:szCs w:val="20"/>
        </w:rPr>
        <w:t xml:space="preserve">     </w:t>
      </w:r>
      <w:r>
        <w:rPr>
          <w:rFonts w:cs="Courier New UniToktom" w:ascii="Courier New UniToktom" w:hAnsi="Courier New UniToktom"/>
          <w:b/>
          <w:sz w:val="20"/>
          <w:szCs w:val="20"/>
        </w:rPr>
        <w:t>03    |Тематическая проверка</w:t>
      </w:r>
    </w:p>
    <w:p>
      <w:pPr>
        <w:pStyle w:val="Normal"/>
        <w:rPr>
          <w:rFonts w:ascii="Courier New UniToktom" w:hAnsi="Courier New UniToktom" w:cs="Courier New UniToktom"/>
          <w:b/>
          <w:b/>
          <w:sz w:val="20"/>
          <w:szCs w:val="20"/>
        </w:rPr>
      </w:pPr>
      <w:r>
        <w:rPr>
          <w:rFonts w:eastAsia="Courier New UniToktom" w:cs="Courier New UniToktom" w:ascii="Courier New UniToktom" w:hAnsi="Courier New UniToktom"/>
          <w:b/>
          <w:sz w:val="20"/>
          <w:szCs w:val="20"/>
        </w:rPr>
        <w:t xml:space="preserve">     </w:t>
      </w:r>
      <w:r>
        <w:rPr>
          <w:rFonts w:cs="Courier New UniToktom" w:ascii="Courier New UniToktom" w:hAnsi="Courier New UniToktom"/>
          <w:b/>
          <w:sz w:val="20"/>
          <w:szCs w:val="20"/>
        </w:rPr>
        <w:t>04    |Перерасчет налогового обязательства</w:t>
      </w:r>
    </w:p>
    <w:p>
      <w:pPr>
        <w:pStyle w:val="Normal"/>
        <w:rPr>
          <w:rFonts w:ascii="Courier New UniToktom" w:hAnsi="Courier New UniToktom" w:cs="Courier New UniToktom"/>
          <w:b/>
          <w:b/>
          <w:sz w:val="20"/>
          <w:szCs w:val="20"/>
        </w:rPr>
      </w:pPr>
      <w:r>
        <w:rPr>
          <w:rFonts w:eastAsia="Courier New UniToktom" w:cs="Courier New UniToktom" w:ascii="Courier New UniToktom" w:hAnsi="Courier New UniToktom"/>
          <w:b/>
          <w:sz w:val="20"/>
          <w:szCs w:val="20"/>
        </w:rPr>
        <w:t xml:space="preserve">     </w:t>
      </w:r>
      <w:r>
        <w:rPr>
          <w:rFonts w:cs="Courier New UniToktom" w:ascii="Courier New UniToktom" w:hAnsi="Courier New UniToktom"/>
          <w:b/>
          <w:sz w:val="20"/>
          <w:szCs w:val="20"/>
        </w:rPr>
        <w:t>05    |Переплата</w:t>
      </w:r>
    </w:p>
    <w:p>
      <w:pPr>
        <w:pStyle w:val="Normal"/>
        <w:rPr>
          <w:rFonts w:ascii="Courier New UniToktom" w:hAnsi="Courier New UniToktom" w:cs="Courier New UniToktom"/>
          <w:b/>
          <w:b/>
          <w:sz w:val="20"/>
          <w:szCs w:val="20"/>
        </w:rPr>
      </w:pPr>
      <w:r>
        <w:rPr>
          <w:rFonts w:eastAsia="Courier New UniToktom" w:cs="Courier New UniToktom" w:ascii="Courier New UniToktom" w:hAnsi="Courier New UniToktom"/>
          <w:b/>
          <w:sz w:val="20"/>
          <w:szCs w:val="20"/>
        </w:rPr>
        <w:t xml:space="preserve">     </w:t>
      </w:r>
      <w:r>
        <w:rPr>
          <w:rFonts w:cs="Courier New UniToktom" w:ascii="Courier New UniToktom" w:hAnsi="Courier New UniToktom"/>
          <w:b/>
          <w:sz w:val="20"/>
          <w:szCs w:val="20"/>
        </w:rPr>
        <w:t>06    |Прочее</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В секции "Оформлено РНИ" указываютс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Ф.И.О. начальника инспекци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Ф.И.О. начальника отдел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рафа 701. Идентификационный номер инспектора, оформившего заключение;</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рафа 702. Дата оформления заключ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Заключение подписывается указанными представителями налоговой инспекции и заверяется печатью.</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В секции "Передано в Министерство финансов КР или райгороблфинуправление для исполнения" (раздел "Принято") указываютс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Ф.И.О. должностного лица МФ КР или заведующего райгороблфинуправл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Ф.И.О. лица, принявшего заключение;</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рафа 801. Дата принятия заключ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Заключение подписывается указанными представителями райгороблфинуправления и заверяется печатью.</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В секции "Передано в Министерство финансов КР или райгороблфинуправление для исполнения" (раздел "Исполнено") указываютс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Ф.И.О. должностного лица МФ КР или заведующего райгороблфинуправл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Ф.И.О. лица, исполнившего заключение;</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рафа 802. Дата исполнения заключ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Заключение подписывается указанными представителями райгороблфинуправления и заверяется печатью.</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В секции "Передано в Центральное казначейство для исполнения" (раздел "Принято") указываютс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Ф.И.О. руководителя ЦК;</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Ф.И.О. лица, принявшего заключение;</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рафа 901. Дата принятия заключ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Заключение подписывается указанными представителями казначейства и заверяется печатью.</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В секции "Передано в Центральное казначейство для исполнения" (раздел "Исполнено") указываютс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Ф.И.О. руководителя ЦК;</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Ф.И.О. лица, исполнившего заключение;</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рафа 902. Дата исполнения заключ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Заключение подписывается указанными представителями казначейства и заверяется печатью.</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В секции "Передано в РОК для исполнения" (раздел "Принято") указываютс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Ф.И.О. заведующего РОК;</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Ф.И.О. лица, принявшего заключение;</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рафа 903. Дата принятия заключ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Заключение подписывается указанными представителями казначейства и заверяется печатью.</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В секции "Передано в РОК для исполнения" (раздел "Исполнено") указываютс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Ф.И.О. заведующего РОК;</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Ф.И.О. лица, исполнившего заключение;</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рафа 904. Дата исполнения заключ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Заключение подписывается указанными представителями казначейства и заверяется печатью.</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right"/>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right"/>
        <w:rPr>
          <w:rFonts w:ascii="Courier New UniToktom" w:hAnsi="Courier New UniToktom" w:cs="Courier New UniToktom"/>
          <w:b/>
          <w:b/>
          <w:sz w:val="20"/>
          <w:szCs w:val="20"/>
        </w:rPr>
      </w:pPr>
      <w:r>
        <w:rPr>
          <w:rFonts w:cs="Courier New UniToktom" w:ascii="Courier New UniToktom" w:hAnsi="Courier New UniToktom"/>
          <w:b/>
          <w:sz w:val="20"/>
          <w:szCs w:val="20"/>
        </w:rPr>
        <w:t>FORM STI-019 101 Порядковый номер</w:t>
      </w:r>
    </w:p>
    <w:p>
      <w:pPr>
        <w:pStyle w:val="Normal"/>
        <w:ind w:firstLine="300"/>
        <w:jc w:val="right"/>
        <w:rPr>
          <w:rFonts w:ascii="Courier New UniToktom" w:hAnsi="Courier New UniToktom" w:cs="Courier New UniToktom"/>
          <w:b/>
          <w:b/>
          <w:sz w:val="20"/>
          <w:szCs w:val="20"/>
        </w:rPr>
      </w:pPr>
      <w:r>
        <w:rPr>
          <w:rFonts w:cs="Courier New UniToktom" w:ascii="Courier New UniToktom" w:hAnsi="Courier New UniToktom"/>
          <w:b/>
          <w:sz w:val="20"/>
          <w:szCs w:val="20"/>
        </w:rPr>
        <w:t>Государственная налоговая инспекция при</w:t>
      </w:r>
    </w:p>
    <w:p>
      <w:pPr>
        <w:pStyle w:val="Normal"/>
        <w:ind w:firstLine="300"/>
        <w:jc w:val="right"/>
        <w:rPr/>
      </w:pPr>
      <w:r>
        <w:rPr>
          <w:rFonts w:cs="Courier New UniToktom" w:ascii="Courier New UniToktom" w:hAnsi="Courier New UniToktom"/>
          <w:b/>
          <w:sz w:val="20"/>
          <w:szCs w:val="20"/>
        </w:rPr>
        <w:t>Министерстве финансов Кыргызской Республик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ЗАКЛЮЧЕНИЕ</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о зачете переплаты по налогу с одного налогоплательщика</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в счет задолженности по налогу другого налогоплательщик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pPr>
      <w:r>
        <w:rPr>
          <w:rFonts w:cs="Courier New UniToktom" w:ascii="Courier New UniToktom" w:hAnsi="Courier New UniToktom"/>
          <w:b/>
          <w:sz w:val="20"/>
          <w:szCs w:val="20"/>
        </w:rPr>
        <w:t>Информация о налогоплательщике, имеющего переплату по налогу</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102 Код РНИ          |Наименование РНИ</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103 Ид. номер        |Ф.И.О./Название предприятия</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104 Код налога       |Наименование налога</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w:t>
      </w:r>
    </w:p>
    <w:p>
      <w:pPr>
        <w:pStyle w:val="Normal"/>
        <w:jc w:val="center"/>
        <w:rPr/>
      </w:pPr>
      <w:r>
        <w:rPr>
          <w:rFonts w:cs="Courier New UniToktom" w:ascii="Courier New UniToktom" w:hAnsi="Courier New UniToktom"/>
          <w:b/>
          <w:sz w:val="20"/>
          <w:szCs w:val="20"/>
        </w:rPr>
        <w:t>Информация о налогоплательщике, имеющего задолженность по налогу</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201 Код РНИ          |Наименование РНИ</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202 Ид. номер        |Ф.И.О./Название предприятия</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203 Код налога       |Наименование налога</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Сумма, подлежащая зачету</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301 В цифрах         |Прописью</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Причина образования переплаты</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302 Код причины      |</w:t>
      </w:r>
    </w:p>
    <w:p>
      <w:pPr>
        <w:pStyle w:val="Normal"/>
        <w:rPr>
          <w:rFonts w:ascii="Courier New UniToktom" w:hAnsi="Courier New UniToktom" w:cs="Courier New UniToktom"/>
          <w:b/>
          <w:b/>
          <w:sz w:val="20"/>
          <w:szCs w:val="20"/>
        </w:rPr>
      </w:pPr>
      <w:r>
        <w:rPr>
          <w:rFonts w:cs="Courier New UniToktom" w:ascii="Courier New UniToktom" w:hAnsi="Courier New UniToktom"/>
          <w:b/>
          <w:sz w:val="20"/>
          <w:szCs w:val="20"/>
        </w:rPr>
        <w:t>-----------------------------------------------------------------------</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r>
    </w:p>
    <w:p>
      <w:pPr>
        <w:pStyle w:val="Normal"/>
        <w:jc w:val="center"/>
        <w:rPr>
          <w:rFonts w:ascii="Courier New UniToktom" w:hAnsi="Courier New UniToktom" w:cs="Courier New UniToktom"/>
          <w:b/>
          <w:b/>
          <w:sz w:val="18"/>
          <w:szCs w:val="18"/>
        </w:rPr>
      </w:pPr>
      <w:r>
        <w:rPr>
          <w:rFonts w:cs="Courier New UniToktom" w:ascii="Courier New UniToktom" w:hAnsi="Courier New UniToktom"/>
          <w:b/>
          <w:sz w:val="18"/>
          <w:szCs w:val="18"/>
        </w:rPr>
        <w:t>Оформлено РНИ</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Печать</w:t>
        <w:tab/>
        <w:t>Ф.И.О. начальника инспекции Подпись</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ab/>
        <w:tab/>
        <w:t>Ф.И.О. начальника отдела Подпись</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ab/>
        <w:tab/>
        <w:t>Ид. номер инспектора 701 Подпись</w:t>
      </w:r>
    </w:p>
    <w:p>
      <w:pPr>
        <w:pStyle w:val="Normal"/>
        <w:ind w:firstLine="300"/>
        <w:jc w:val="both"/>
        <w:rPr/>
      </w:pPr>
      <w:r>
        <w:rPr>
          <w:rFonts w:cs="Courier New UniToktom" w:ascii="Courier New UniToktom" w:hAnsi="Courier New UniToktom"/>
          <w:b/>
          <w:sz w:val="18"/>
          <w:szCs w:val="18"/>
        </w:rPr>
        <w:tab/>
        <w:tab/>
        <w:t>Дата 702</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r>
    </w:p>
    <w:p>
      <w:pPr>
        <w:pStyle w:val="Normal"/>
        <w:jc w:val="center"/>
        <w:rPr>
          <w:rFonts w:ascii="Courier New UniToktom" w:hAnsi="Courier New UniToktom" w:cs="Courier New UniToktom"/>
          <w:b/>
          <w:b/>
          <w:sz w:val="18"/>
          <w:szCs w:val="18"/>
        </w:rPr>
      </w:pPr>
      <w:r>
        <w:rPr>
          <w:rFonts w:cs="Courier New UniToktom" w:ascii="Courier New UniToktom" w:hAnsi="Courier New UniToktom"/>
          <w:b/>
          <w:sz w:val="18"/>
          <w:szCs w:val="18"/>
        </w:rPr>
        <w:t>Передано в Министерство финансов</w:t>
      </w:r>
    </w:p>
    <w:p>
      <w:pPr>
        <w:pStyle w:val="Normal"/>
        <w:jc w:val="center"/>
        <w:rPr>
          <w:rFonts w:ascii="Courier New UniToktom" w:hAnsi="Courier New UniToktom" w:cs="Courier New UniToktom"/>
          <w:b/>
          <w:b/>
          <w:sz w:val="18"/>
          <w:szCs w:val="18"/>
        </w:rPr>
      </w:pPr>
      <w:r>
        <w:rPr>
          <w:rFonts w:cs="Courier New UniToktom" w:ascii="Courier New UniToktom" w:hAnsi="Courier New UniToktom"/>
          <w:b/>
          <w:sz w:val="18"/>
          <w:szCs w:val="18"/>
        </w:rPr>
        <w:t>КР/райгороблфинуправление для исполнения</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Принято</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Печать</w:t>
        <w:tab/>
        <w:t xml:space="preserve">Ф.И.О. должностного лица МФ КР/ Подпись </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ab/>
        <w:tab/>
        <w:t>заведующего райгороблфинуправления</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ab/>
        <w:tab/>
        <w:t>Ф.И.О. исполнителя Подпись</w:t>
      </w:r>
    </w:p>
    <w:p>
      <w:pPr>
        <w:pStyle w:val="Normal"/>
        <w:ind w:firstLine="300"/>
        <w:jc w:val="both"/>
        <w:rPr/>
      </w:pPr>
      <w:r>
        <w:rPr>
          <w:rFonts w:cs="Courier New UniToktom" w:ascii="Courier New UniToktom" w:hAnsi="Courier New UniToktom"/>
          <w:b/>
          <w:sz w:val="18"/>
          <w:szCs w:val="18"/>
        </w:rPr>
        <w:tab/>
        <w:tab/>
        <w:t>Дата 801</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Исполнено</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Печать</w:t>
        <w:tab/>
        <w:t>Ф.И.О. должностного лица МФ КР/ Подпись</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ab/>
        <w:tab/>
        <w:t>заведующего райгороблфинуправления</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ab/>
        <w:tab/>
        <w:t>Ф.И.О. исполнителя Подпись</w:t>
      </w:r>
    </w:p>
    <w:p>
      <w:pPr>
        <w:pStyle w:val="Normal"/>
        <w:ind w:firstLine="300"/>
        <w:jc w:val="both"/>
        <w:rPr/>
      </w:pPr>
      <w:r>
        <w:rPr>
          <w:rFonts w:cs="Courier New UniToktom" w:ascii="Courier New UniToktom" w:hAnsi="Courier New UniToktom"/>
          <w:b/>
          <w:sz w:val="18"/>
          <w:szCs w:val="18"/>
        </w:rPr>
        <w:tab/>
        <w:tab/>
        <w:t>Дата 802</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r>
    </w:p>
    <w:p>
      <w:pPr>
        <w:pStyle w:val="Normal"/>
        <w:jc w:val="center"/>
        <w:rPr>
          <w:rFonts w:ascii="Courier New UniToktom" w:hAnsi="Courier New UniToktom" w:cs="Courier New UniToktom"/>
          <w:b/>
          <w:b/>
          <w:sz w:val="18"/>
          <w:szCs w:val="18"/>
        </w:rPr>
      </w:pPr>
      <w:r>
        <w:rPr>
          <w:rFonts w:cs="Courier New UniToktom" w:ascii="Courier New UniToktom" w:hAnsi="Courier New UniToktom"/>
          <w:b/>
          <w:sz w:val="18"/>
          <w:szCs w:val="18"/>
        </w:rPr>
        <w:t>Передано в Центральное казначейство для исполнения</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Принято</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Печать</w:t>
        <w:tab/>
        <w:t>Ф.И.О. руководителя ЦК Подпись</w:t>
      </w:r>
    </w:p>
    <w:p>
      <w:pPr>
        <w:pStyle w:val="Normal"/>
        <w:ind w:firstLine="300"/>
        <w:jc w:val="both"/>
        <w:rPr/>
      </w:pPr>
      <w:r>
        <w:rPr>
          <w:rFonts w:cs="Courier New UniToktom" w:ascii="Courier New UniToktom" w:hAnsi="Courier New UniToktom"/>
          <w:b/>
          <w:sz w:val="18"/>
          <w:szCs w:val="18"/>
        </w:rPr>
        <w:tab/>
        <w:tab/>
        <w:t xml:space="preserve">Ф.И.О. исполнителя Подпись </w:t>
      </w:r>
    </w:p>
    <w:p>
      <w:pPr>
        <w:pStyle w:val="Normal"/>
        <w:ind w:firstLine="300"/>
        <w:jc w:val="both"/>
        <w:rPr/>
      </w:pPr>
      <w:r>
        <w:rPr>
          <w:rFonts w:cs="Courier New UniToktom" w:ascii="Courier New UniToktom" w:hAnsi="Courier New UniToktom"/>
          <w:b/>
          <w:sz w:val="18"/>
          <w:szCs w:val="18"/>
        </w:rPr>
        <w:tab/>
        <w:tab/>
        <w:t>Дата 901</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Исполнено</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Печать</w:t>
        <w:tab/>
        <w:t>Ф.И.О. руководителя ЦК Подпись</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ab/>
        <w:tab/>
        <w:t>Ф.И.О. исполнителя Подпись</w:t>
      </w:r>
    </w:p>
    <w:p>
      <w:pPr>
        <w:pStyle w:val="Normal"/>
        <w:ind w:firstLine="300"/>
        <w:jc w:val="both"/>
        <w:rPr/>
      </w:pPr>
      <w:r>
        <w:rPr>
          <w:rFonts w:cs="Courier New UniToktom" w:ascii="Courier New UniToktom" w:hAnsi="Courier New UniToktom"/>
          <w:b/>
          <w:sz w:val="18"/>
          <w:szCs w:val="18"/>
        </w:rPr>
        <w:tab/>
        <w:tab/>
        <w:t>Дата 902</w:t>
      </w:r>
    </w:p>
    <w:p>
      <w:pPr>
        <w:pStyle w:val="Normal"/>
        <w:jc w:val="center"/>
        <w:rPr>
          <w:rFonts w:ascii="Courier New UniToktom" w:hAnsi="Courier New UniToktom" w:cs="Courier New UniToktom"/>
          <w:b/>
          <w:b/>
          <w:sz w:val="18"/>
          <w:szCs w:val="18"/>
        </w:rPr>
      </w:pPr>
      <w:r>
        <w:rPr>
          <w:rFonts w:cs="Courier New UniToktom" w:ascii="Courier New UniToktom" w:hAnsi="Courier New UniToktom"/>
          <w:b/>
          <w:sz w:val="18"/>
          <w:szCs w:val="18"/>
        </w:rPr>
        <w:t>Передано в РОК для исполнения</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Принято</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Печать</w:t>
        <w:tab/>
        <w:t>Ф.И.О. заведующего РОК Подпись</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ab/>
        <w:tab/>
        <w:t>Ф.И.О. исполнителя Подпись</w:t>
      </w:r>
    </w:p>
    <w:p>
      <w:pPr>
        <w:pStyle w:val="Normal"/>
        <w:ind w:firstLine="300"/>
        <w:jc w:val="both"/>
        <w:rPr/>
      </w:pPr>
      <w:r>
        <w:rPr>
          <w:rFonts w:cs="Courier New UniToktom" w:ascii="Courier New UniToktom" w:hAnsi="Courier New UniToktom"/>
          <w:b/>
          <w:sz w:val="18"/>
          <w:szCs w:val="18"/>
        </w:rPr>
        <w:tab/>
        <w:tab/>
        <w:t>Дата 903</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Исполнено</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Печать</w:t>
        <w:tab/>
        <w:t>Ф.И.О. заведующего РОК Подпись</w:t>
      </w:r>
    </w:p>
    <w:p>
      <w:pPr>
        <w:pStyle w:val="Normal"/>
        <w:ind w:firstLine="300"/>
        <w:jc w:val="both"/>
        <w:rPr>
          <w:rFonts w:ascii="Courier New UniToktom" w:hAnsi="Courier New UniToktom" w:cs="Courier New UniToktom"/>
          <w:b/>
          <w:b/>
          <w:sz w:val="18"/>
          <w:szCs w:val="18"/>
        </w:rPr>
      </w:pPr>
      <w:r>
        <w:rPr>
          <w:rFonts w:cs="Courier New UniToktom" w:ascii="Courier New UniToktom" w:hAnsi="Courier New UniToktom"/>
          <w:b/>
          <w:sz w:val="18"/>
          <w:szCs w:val="18"/>
        </w:rPr>
        <w:tab/>
        <w:tab/>
        <w:t>Ф.И.О. исполнителя Подпись</w:t>
      </w:r>
    </w:p>
    <w:p>
      <w:pPr>
        <w:pStyle w:val="Normal"/>
        <w:ind w:firstLine="300"/>
        <w:jc w:val="both"/>
        <w:rPr/>
      </w:pPr>
      <w:r>
        <w:rPr>
          <w:rFonts w:cs="Courier New UniToktom" w:ascii="Courier New UniToktom" w:hAnsi="Courier New UniToktom"/>
          <w:b/>
          <w:sz w:val="18"/>
          <w:szCs w:val="18"/>
        </w:rPr>
        <w:tab/>
        <w:tab/>
        <w:t>Дата 904</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Как правильно заполнить заключение о зачете переплаты</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по налогу с одного налогоплательщика в счет задолженности</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по налогу другого налогоплательщик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Заключение заполняется в случае, когда задолженность налогоплательщика в бюджет покрывается за счет зачета переплаты по налогу другого налогоплательщика, имеющего задолженность данному налогоплательщику.</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Заключение оформляется представителем районной налоговой инспекции налогоплательщика, имеющего переплату по налогу, в пяти экземплярах. Один экземпляр заключения остается в районной налоговой инспекции, четыре передаются для исполнения в райгороблфинуправление. После исполнения в райгороблфинуправление три экземпляра заключения передаются для исполнения в районное отделение казначейства. После исполнения в районном отделении казначейства два экземпляра заключения возвращаются в районную налоговую инспекцию.</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Внимание! В случае, если на форме не указан порядковый номер (значение графы 101), представитель районной налоговой инспекции обязан присвоить порядковый номер форме согласно журналу исходящих документов.</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рафы секций "Информация о налогоплательщике, имеющего переплату по налогу", "Информация о налогоплательщике, имеющего задолженность по налогу", "Сумма, подлежащая зачету", "Оформлено РНИ" заполняются инспектором отдела учета и отчетности районной налоговой инспекции налогоплательщика, имеющего переплату по налогу. Графы секции "Передано в райгороблфинуправление" заполняются представителем райгороблфинуправления о принятии на исполнение. Графы секции "Передано в РОК для исполнения" заполняются представителем районного отделения казначейства о принятии на исполнение.</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Порядок заполнения формы следующий:</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В секции "Информация о налогоплательщике, имеющего переплату по налогу" указываютс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рафа 102. Код и наименование районной налоговой инспекции, в которой зарегистрирован налогоплательщик;</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рафа 103. Идентификационный номер налогоплательщика и наименование предприятия для юридических лиц или фамилия, имя, отчество для физических лиц;</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рафа 104. Код и наименование налога, по которому у налогоплательщика имеется переплат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Примечание: данные, указываемые в графах 102-103, должны соответствовать регистрационным данным налогоплательщик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В секции "Информация о налогоплательщике, имеющего задолженность по налогу" указываютс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рафа 201. Код и наименование районной налоговой инспекции, в которой зарегистрирован налогоплательщик;</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рафа 202. Идентификационный номер налогоплательщика и наименование предприятия для юридических лиц или фамилия, имя, отчество для физических лиц;</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рафа 203. Код и наименование налога, по которому налогоплательщику зачитывается переплат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Примечание: данные, указываемые в графах 201-202, должны соответствовать регистрационным данным налогоплательщик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В секции "Сумма, подлежащая зачету" указываютс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рафа 301. Сумма, подлежащая зачету, в цифрах и прописью.</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В секции "Оформлено РНИ" указываютс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Ф.И.О. начальника инспекци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Ф.И.О. начальника отдел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рафа 701. Идентификационный номер инспектора, оформившего заключение;</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рафа 702. Дата оформления заключ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Заключение подписывается указанными представителями налоговой инспекции и заверяется печатью.</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В секции "Передано в Министерство финансов КР или райгороблфинуправление для исполнения" (раздел "Принято") указываютс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Ф.И.О. должностного лица МФ КР или заведующего райгороблфинуправл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Ф.И.О. лица, принявшего заключение;</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рафа 801. Дата принятия заключ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Заключение подписывается указанными представителями райгороблфинуправления и заверяется печатью.</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В секции "Передано в Министерство финансов КР или райгороблфинуправление для исполнения" (раздел "Исполнено") указываютс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Ф.И.О. должностного лица МФ КР или заведующего райгороблфинуправл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Ф.И.О. лица, исполнившего заключение;</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рафа 802. Дата исполнения заключ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Заключение подписывается указанными представителями райгороблфинуправления и заверяется печатью.</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В секции "Передано в Центральное казначейство для исполнения" (раздел "Принято") указываютс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Ф.И.О. руководителя ЦК;</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Ф.И.О. лица, принявшего заключение;</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рафа 901. Дата принятия заключ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Заключение подписывается указанными представителями казначейства и заверяется печатью.</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В секции "Передано в Центральное казначейство для исполнения" (раздел "Исполнено") указываютс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Ф.И.О. руководителя ЦК;</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Ф.И.О. лица, исполнившего заключение;</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рафа 902. Дата исполнения заключ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Заключение подписывается указанными представителями казначейства и заверяется печатью.</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В секции "Передано в РОК для исполнения" (раздел "Принято") указываютс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Ф.И.О. заведующего РОК;</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Ф.И.О. лица, принявшего заключение;</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рафа 903. Дата принятия заключ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Заключение подписывается указанными представителями казначейства и заверяется печатью.</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В секции "Передано в РОК для исполнения" (раздел "Исполнено") указываютс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Ф.И.О. заведующего РОК;</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Ф.И.О. лица, исполнившего заключение;</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рафа 904. Дата исполнения заключ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Заключение подписывается указанными представителями казначейства и заверяется печатью.</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UniToktom">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6:49:00Z</dcterms:created>
  <dc:creator>User1</dc:creator>
  <dc:description/>
  <cp:keywords/>
  <dc:language>en-US</dc:language>
  <cp:lastModifiedBy>Павел</cp:lastModifiedBy>
  <dcterms:modified xsi:type="dcterms:W3CDTF">2008-01-09T06:49:00Z</dcterms:modified>
  <cp:revision>2</cp:revision>
  <dc:subject/>
  <dc:title>УТРАТИЛО СИЛУ</dc:title>
</cp:coreProperties>
</file>