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УТРАТИЛ СИЛУ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соответствии с приказом Министерства финансов КР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от 21 декабря 2001 года N 355-п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Зарегистрировано в Министерстве юстиции Кыргызской Республики 8 декабря 2000 года. Регистрационный номер 197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г.Бишкек от 22 ноября 2000 года N 388-п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РИКАЗ МИНИСТЕРСТВА ФИНАНСОВ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целях упорядочения механизма возмещения, зачета НДС из бюджета в соответствии с требованиями Налогового кодекса Кыргызской Республики приказываю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1. Утвердить Положение "О возврате (зачете) сумм переплат по налогам и другим платежам" с изменениями и дополнениям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2. Управлению налоговой и таможенной политики Министерства финансов Кыргызской Республики (Касымалиев А.) произвести регистрацию данного Положения в Министерстве юстиции Кыргызской Республики.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3. Центральному аппарату Министерства финансов Кыргызской Республики, Государственной налоговой инспекции (Момункулов А.), Государственной таможенной инспекции (Кангельдиев А.) и Комиссии Министерства финансов Кыргызской Республики "По возмещению НДС по нулевой ставке" руководствоваться настоящим Положение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4. Комиссии Министерства финансов Кыргызской Республики "По возмещению НДС по нулевой ставке" приступить к работе с момента подписания настоящего приказ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5. Приказ Министерства финансов Кыргызской республики N 87-п от 23 марта 2000 года и утвержденное данным приказом Положение "О возврате (зачете) сумм переплат по налогам и другим платежам", зарегистрированное Министерством юстиции Кыргызской Республики за N 61 от 18 апреля 2000 года считать недействительны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6. Руководителю аппарата Министерства финансов Кыргызской Республики (Сулайманов М.), довести настоящий приказ до соответствующих структурных подразделений Министерства финансов Кыргызской Республики и опубликовать утвержденное Положение в средствах массовой информ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7. Контроль за исполнением настоящего Положения возложить на первого заместителя Министра финансов Кыргызской Республики Имашева Ч.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Министр финансов Кыргызской Республики</w:t>
        <w:tab/>
        <w:tab/>
        <w:tab/>
        <w:tab/>
        <w:tab/>
        <w:t>С.Меде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8:00Z</dcterms:created>
  <dc:creator>User1</dc:creator>
  <dc:description/>
  <cp:keywords/>
  <dc:language>en-US</dc:language>
  <cp:lastModifiedBy>Павел</cp:lastModifiedBy>
  <dcterms:modified xsi:type="dcterms:W3CDTF">2008-01-09T06:48:00Z</dcterms:modified>
  <cp:revision>2</cp:revision>
  <dc:subject/>
  <dc:title>УТРАТИЛО СИЛУ</dc:title>
</cp:coreProperties>
</file>