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ТРАТИЛО СИЛУ</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 соответствии с Приказом Минфина КР</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 22 ноября 2000 года N 388-п</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Зарегистрировано в Министерстве юстиции Кыргызской Республики 18 апреля 2000 года. Регистрационный номер 61</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тверждено</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иказом Министерства финансов</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Кыргызской Республики</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 23 марта 2000 года N 87-п</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ЛОЖЕНИ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 возврате (зачете) из бюджета сумм переплат</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 налогам и другим платеж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I. Общие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 Настоящее Положение разработано в соответствии с требованиями Налогового кодекса Кыргызской Республики (статьи 45, 47, 125, 126, 128, 158), Закона Кыргызской Республики "О республиканском бюджете Кыргызской Республики на 2000 год", и регулирует порядок возврата или зачета переплат по налогам и другим платежам (далее - налоги), порядок возмещения суммы НДС, подлежащей зачету по поставкам с нулевой ставкой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 В случае, когда сумма уплаченного налога превышает сумму начисленного налога, налоговые органы обязан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отнести сумму превышения на счет налогового обязательства налогоплательщика по другим видам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 согласия налогоплательщика включить любую оставшуюся сумму денежных средств в сумму налогового обязательства налогоплательщика в счет предстоящих текущи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возвратить налогоплательщику излишне уплаченную сумму налогов или по письменному обращению налогоплательщика отнести их на счет налогового обязательства другого налогоплательщика, за исключением суммы НДС, возникшей за счет превышения суммы налога, подлежащей зачету, взимаемого с облагаемого субъекта, над суммой налога за поставки согласно статьи 121 Налогового кодекс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возместить из бюджета сумму НДС, подлежащую зачету, по поставкам с нулевой ставкой налога на добавленную стоимость, если поставки осуществлялись в течение последовательных шести месяце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II. Порядок проведения зачетов или возврата сумм</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ереплат по налогам и другим платежам в налоговых органах</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и перечень документов необходимых для их провед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 В случае, если налогоплательщик имеет переплату по одним видам налогов и недоплату по другим видам, налоговый орган в обязательном порядке выписывает заключение по форме STI-012. При этом основанием для выписки заключения является карточка лицевого счета налогоплательщика. При отнесении переплаты по налогам в счет уплаты задолженности по налогам, взимаемым таможенными органами (НДС, акциз, таможенная пошлина), основанием для выписки является справка таможенного органа о наличии недоимки по этим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 Заключение формы STI-012 налоговым органом выписывается и в случае отнесения переплаты по одним налогам в счет предстоящих платежей по другим видам налогов налогоплательщика. При этом основанием для выписки заключения является письменное заявление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 Заключение формы STI-019 налоговым органом выписывается в случае отнесения переплаты по налогам налогоплательщика в счет погашения задолженности по налогам другого налогоплательщика (третьего лица). При этом основанием для выписки заключения является письменное заявление налогоплательщика, акт взаимосверки с третьим лицом и справка о наличии недоимки по налогам, выданная налоговым органом третьему лицу по месту его регистрац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 В случае, если у налогоплательщика, имеющего переплату по налогам, отсутствует задолженность по другим налогам, налоговым органом по письменному заявлению налогоплательщика выписывается заключение о возврате из бюджета суммы переплаты по налогам по форме STI-013 на его расчетный сч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7. Налоговый орган выписывает заключение о возврате или зачете переплаты по налогам в 5-и экземплярах. Заключение подписывается налоговым инспектором, оформившим данное заключение, начальником информационно-аналитического отдела, начальником районного (городского) налогового органа и заверяется гербовой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8. По графе "причина образования переплаты" в заключении в обязательном порядке делается ссылка на статьи Налогового кодекса Кыргызской Республики, согласно которых образовалась переплата и указывается причина образования перепла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9. Заключение и реестр с сопроводительным письмом передаются 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Управление фискального анализа Министерства финансов Кыргызской Республики - по суммам, подлежащим зачету или возврату, образовавшимся в связи с поставками с нулевой ставкой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Региональные отделения Казначейства - в остальных случаях.</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0. Должностные лица налоговых органов, подписавшие заключение, несут полную ответственность за достоверность составленного заключения и своевременность его предст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III. Учет поступивших документов</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 Региональном отделении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 Региональное отделение Казначейства, получив заключение и реестр с сопроводительным письмом от районного (городского) налогового органа, регистрирует их в отдельном специальном журнале уче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 Зачет суммы переплаты по налогам из местного бюджета в республиканский бюджет производится Региональным отделением Казначейства по согласованию с местным финансовым орган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 Зачет суммы переплаты по налогам из республиканского в местный бюджет производится Региональным отделением Казначейства (свыше 100 тыс.сомов) по согласованию с Центральным казначейств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4. Зачет суммы переплаты по налогам из республиканского бюджета в уплату задолженности по другим налогам республиканского бюджета, по налогам из местного бюджета в уплату задолженности по другим налогам местного бюджета производится Региональным отделением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IV. Особенность зачета или возврата</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ДС по "нулевой" ставк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5. Заключения и реестры, выписанные районными (городскими) налоговыми органами в соответствии с пунктами 3, 4, 5 и 6 настоящего Положения, которые связаны с возмещением суммы НДС, подлежащей зачету по поставкам с нулевой ставкой НДС (статья 159 Налогового кодекса Кыргызской Республики), передаются в Управление фискального анализа Министерства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6. По мере поступления пакета документов о зачете (возврате) суммы переплаты по НДС по поставке с нулевой ставкой Управление фискального анализа Министерства финансов Кыргызской Республики в пределах месячного плана финансирования, утвержденного Министром финансов Кыргызской Республики, выписывает бюджетное поручение или иной документ и направляет их на исполнение в Центральное казначейств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7. Центральное казначейство, получив бюджетное поручение, производи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 зачет суммы переплаты по НДС в счет уплаты налоговой задолженности по другим налогам данного же налогоплательщика, в счет погашения налоговой задолженности третьих лиц и в счет погашения налоговой задолженности по импортируемым товарам (НДС, акциз, таможенная пошлина) и документы направляет в Региональные отделения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 возврат на расчетный счет данного же налогоплательщика - документы направляет в Региональные отделения Казначейства, а последние - в банк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8. Указанные суммы НДС в пункте 17 настоящего Положения в отчетности Центрального казначейства отражаются в расходной части республиканского бюджета по коду 4-13-00 "Возмещение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V. Сроки оформления и исполнения заключений и разрешений</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 зачет (возврат) излишне уплаченных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9. По заявлению налогоплательщика районные (городские) налоговые органы в 3-х дневный срок после получения заявления выписывают заключение и передают их в организации, указанные в пункте 9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0. Региональные отделения Казначейства в четырехдневный срок со дня их получения согласовывают (при необходимости) с местными финансовыми органами или Центральным казначейством, исполняют данные заключения и передают в Государственную налоговую инспекцию с отражением в них сведений о зачете или возврате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1. Управление фискального анализа Министерства финансов Кыргызской Республики в 2-х дневный срок со дня получения заключения и реестра выписывает бюджетное поручение или иной документ и передает их на исполнение в Центральное казначейств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2. Центральное казначейство Министерства финансов Кыргызской Республики в 2-х дневный срок исполняет бюджетное поручени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7:00Z</dcterms:created>
  <dc:creator>User1</dc:creator>
  <dc:description/>
  <cp:keywords/>
  <dc:language>en-US</dc:language>
  <cp:lastModifiedBy>Павел</cp:lastModifiedBy>
  <dcterms:modified xsi:type="dcterms:W3CDTF">2008-01-09T06:47:00Z</dcterms:modified>
  <cp:revision>2</cp:revision>
  <dc:subject/>
  <dc:title>УТРАТИЛО СИЛУ</dc:title>
</cp:coreProperties>
</file>