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Статья 45. Возврат налог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В случае когда сумма уплаченного налога превышает сумму начисленного налога, Налоговая служба обязана:</w:t>
      </w:r>
    </w:p>
    <w:p>
      <w:pPr>
        <w:pStyle w:val="Normal"/>
        <w:ind w:firstLine="300"/>
        <w:jc w:val="both"/>
        <w:rPr/>
      </w:pPr>
      <w:r>
        <w:rPr/>
        <w:t>1) отнести сумму превышения на счет налогового обязательства налогоплательщика по другим видам налогов;</w:t>
      </w:r>
    </w:p>
    <w:p>
      <w:pPr>
        <w:pStyle w:val="Normal"/>
        <w:ind w:firstLine="300"/>
        <w:jc w:val="both"/>
        <w:rPr/>
      </w:pPr>
      <w:r>
        <w:rPr/>
        <w:t>2) с согласия налогоплательщика включить любую оставшуюся сумму денежных средств в сумму налогового обязательства налогоплательщика в счет предстоящих текущих платежей;</w:t>
      </w:r>
    </w:p>
    <w:p>
      <w:pPr>
        <w:pStyle w:val="Normal"/>
        <w:ind w:firstLine="300"/>
        <w:jc w:val="both"/>
        <w:rPr/>
      </w:pPr>
      <w:r>
        <w:rPr/>
        <w:t>3) выплатить любую оставшуюся сумму налогоплательщику в 30-дневный период с начислением процентов по учетной ставке Национального банка Кыргызской Республики согласно статье 63 настоящего Кодекса, считая с момента возникновения излишне уплаченной сумм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м. Положение о порядке зачета, возврата и возмещения из бюджета сумм переплат по налогам и другим платежам (утверждено постановлением Правительства КР от 29 июня 2005 года N 269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 (Исключена Законом КР от 27 декабря 1996 года N 66)</w:t>
      </w:r>
    </w:p>
    <w:p>
      <w:pPr>
        <w:pStyle w:val="Normal"/>
        <w:ind w:firstLine="300"/>
        <w:jc w:val="both"/>
        <w:rPr/>
      </w:pPr>
      <w:r>
        <w:rPr/>
        <w:t>(В редакции Закона КР от 27 декабря 1996 года N 66)</w:t>
      </w:r>
    </w:p>
    <w:p>
      <w:pPr>
        <w:pStyle w:val="Normal"/>
        <w:ind w:firstLine="300"/>
        <w:jc w:val="both"/>
        <w:rPr/>
      </w:pPr>
      <w:r>
        <w:rPr/>
        <w:t>См. научно-практический комментарий (Бишкек-2002) к статье 45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25. Порядок зачета налога на добавленную стоимость при переплат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Если сумма налога, подлежащего зачету, взимаемая с облагаемого субъекта, превышает за определенный налоговый период сумму налога за поставки согласно статьи 121 настоящего Кодекса, то переплата налога подлежит зачету в следующем налоговом периоде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м. Положение о порядке зачета, возврата и возмещения из бюджета сумм переплат по налогам и другим платежам (утверждено постановлением Правительства КР от 29 июня 2005 года N 269)</w:t>
      </w:r>
    </w:p>
    <w:p>
      <w:pPr>
        <w:pStyle w:val="Normal"/>
        <w:ind w:firstLine="300"/>
        <w:jc w:val="both"/>
        <w:rPr/>
      </w:pPr>
      <w:r>
        <w:rPr/>
        <w:t>См. научно-практический комментарий (Бишкек-2002) к статье 125 настоящего Кодекс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26. Порядок учета переплаты по налогу на добавленную стоимость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Если облагаемый субъект имеет налоговую задолженность перед бюджетом по другим видам налогов, то имеющаяся переплата по НДС, подлежащая зачету, согласно статье 125, может быть использована для уплаты других видов налогов.</w:t>
      </w:r>
    </w:p>
    <w:p>
      <w:pPr>
        <w:pStyle w:val="Normal"/>
        <w:ind w:firstLine="300"/>
        <w:jc w:val="both"/>
        <w:rPr/>
      </w:pPr>
      <w:r>
        <w:rPr/>
        <w:t>См. научно-практический комментарий (Бишкек-2002) к статье 126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59. Возмещение налога на добавленную стоимость из бюджет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Если облагаемый субъект регулярно осуществляет поставки с нулевой ставкой в соответствии со статьей 149 настоящего Кодекса и налог, подлежащий зачету, регулярно превышает общую сумму налога за поставки, подлежащую оплате, такой субъект имеет право на возмещение суммы из бюджета на превышающую сумму налога в течение 30 дней со дня получения Комитетом по доходам при Министерстве финансов Кыргызской Республики правильно составленного отчета по НДС, где указана сумма превышения налога, подлежащего зачету.</w:t>
      </w:r>
    </w:p>
    <w:p>
      <w:pPr>
        <w:pStyle w:val="Normal"/>
        <w:ind w:firstLine="300"/>
        <w:jc w:val="both"/>
        <w:rPr/>
      </w:pPr>
      <w:r>
        <w:rPr/>
        <w:t>2. Возмещение, описанное в части 1 настоящей статьи, не будет подлежать оплате, если облагаемый субъект не уплатил налог или имеет штрафные санкции, которые он должен уплатить в бюджет по другим налоговым обязательствам. В данном случае сумма возмещения должна использоваться для частичной оплаты этих долгов в бюджет.</w:t>
      </w:r>
    </w:p>
    <w:p>
      <w:pPr>
        <w:pStyle w:val="Normal"/>
        <w:ind w:firstLine="300"/>
        <w:jc w:val="both"/>
        <w:rPr/>
      </w:pPr>
      <w:r>
        <w:rPr/>
        <w:t>(В редакции Законов КР от 13 июля 1999 года N 71, 28 августа 2003 года N 200)</w:t>
      </w:r>
    </w:p>
    <w:p>
      <w:pPr>
        <w:pStyle w:val="Normal"/>
        <w:ind w:firstLine="300"/>
        <w:jc w:val="both"/>
        <w:rPr/>
      </w:pPr>
      <w:r>
        <w:rPr/>
        <w:t>См. научно-практический комментарий (Бишкек-2002) к статье 159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4:00Z</dcterms:created>
  <dc:creator>User1</dc:creator>
  <dc:description/>
  <cp:keywords/>
  <dc:language>en-US</dc:language>
  <cp:lastModifiedBy>pavel1</cp:lastModifiedBy>
  <dcterms:modified xsi:type="dcterms:W3CDTF">2006-06-28T06:49:00Z</dcterms:modified>
  <cp:revision>3</cp:revision>
  <dc:subject/>
  <dc:title>Статья 45</dc:title>
</cp:coreProperties>
</file>