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ложение N 5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 распоряжению Правительств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 10 декабря 2005 года N 525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РИТЕРИ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бора налогоплательщиков с целью включения в Перечень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хозяйствующих субъектов, по которым решение о зачете,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озврате и возмещении переплаты по налогу на добавленную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оимость свыше 100000 (сто тысяч) сомов принимаетс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территориальным налоговым органом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 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1. Настоящие критерии отбора налогоплательщиков (далее - критерии отбора) разработаны в целях включения хозяйствующих субъектов в Перечень в соответствии с Положением о порядке зачета, возврата и возмещения из бюджета сумм переплат по налогам и другим платежам, утвержденным постановлением Правительства Кыргызской Республики от 29 июня 2005 года N 269 (далее - Положение) и другими нормативными правовыми актами, регламентирующими деятельность органов Государственной налоговой инспекции при Правительстве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2. Критерии отбора разработаны в целях обеспечения оперативного решения вопросов зачета, возврата и возмещения из бюджета переплаты по налогу на добавленную стоимость, соблюдения налогового законодательства и других нормативных правовых акт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3. Критерии отбора устанавливают порядок отбора налогоплательщиков с целью включения в Перечень, куда входят промышленные предприятия, использующие в производственном цикле оборудование, сырье, материалы и комплектующие изделия для производства продукции, работ и услуг предназначенной на экспорт, а также выпускающие продукцию военно-технического назначения, имеющие гриф "секретности" и предприятий, осуществляющих международные перевозки пассажиров и грузов (далее - Перечень) для которых предусмотрен упрощенный порядок зачета, возврата и возмещения из бюджета переплаты по налогу на добавленную стоимост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 Порядок определения Перечня налогоплательщик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1. Перечень утверждается Правительством Кыргызской Республики по представлению Государственной налоговой инспекции при Правительстве Кыргызской Республики после согласования с Министерством экономики и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2. Перечень формируется на основании критериев отбора, предусмотренных разделом 3 настоящих критериев отбор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3. Правительством Кыргызской Республики определение Перечня, внесение в него дополнений и изменений осуществляется при соответствии показателей налогоплательщика критериям отбор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4. В случае включения налогоплательщика в названный Перечень либо исключения из него Государственная налоговая инспекция при Правительстве Кыргызской Республики обязана официально оповестить об этом налогоплательщик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 Критерии отбора налогоплательщик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1. Для определения налогоплательщиков с целью включения в Перечень Государственной налоговой инспекцией при Правительстве Кыргызской Республики и ее органами на местах применяются следующие критерии отбора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) осуществление экономической деятельности - не менее 3-х лет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) стоимость собственных активов (активы минус обязательства) 5,0 млн.сомов и выш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) стоимость поставок, облагаемых по нулевой ставке, за последние 12 календарных месяцев - 20,0 млн.сомов и выш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лучае, если налогоплательщиком осуществлялись как "нулевые" поставки, так и облагаемые и освобожденные поставки, сумма поставок, облагаемых по нулевой ставке, должна составлять более 50 процентов от общей стоимости таких поставок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4) сумма сокрытых налогов без учета финансовых (штрафных) санкций и процентов, выявленных по результатам проведенных налоговых проверок в течение последних 2 лет, - не должна превышать 10 процентов от общей суммы обязательств перед бюджетом (с учетом переплаты) за каждый соответствующий период в отдель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пример, у фирмы "А" по результатам проведенных налоговых проверок за последние 2 года, т.е. за 2003 и 2004 годы произведены дополнительные начислени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 2003 год в целом 450,0 тыс.сомов, в т.ч. по налогу на прибыль в сумме 200,0 тыс.сом, отчислениям в ФПЛЧС - 150,0 тыс.сомов и налогу за пользование автодорогами - 100,0 тыс.сом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 этом налоговые обязательства фирмы за 2003 год в целом по всем видам налогов составила 5000,0 тыс.сом. Следовательно, удельный вес дополнительно начисленных (сокрытых) налогов составила - 9%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 2004 год (должен быть проведен аналогичный анализ как по 2003 году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5) отсутствие уголовного дела, возбужденного за нарушения налогового или таможенного законодательства Кыргызской Республики - на момент включения в Перечен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2. В Перечень включаются налогоплательщики, экономические показатели которых отвечают всем критериям отбора, предусмотренным в пункте 3.1 настоящего раздел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логоплательщики, экономические показатели которых не отвечают одному или двум критериям отбора, предусмотренным в пункте 3.1 настоящего раздела, могут быть включены в Перечень по представлению Министерства промышленности, торговли и туризма Кыргызской Республики после согласования с Министерством экономики и финансов Кыргызской Республики и Государственной налоговой инспекцией при Правительстве Кыргызской Республики в случае, если их экономическая деятельность имеет стратегическое значение для экономик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3. При определении соответствия экономических показателей налогоплательщика критериям отбора используются данные из представленных налогоплательщиком налоговых деклараций, отчетов, расчетов, бухгалтерской отчетности, о внешнеэкономической деятельности, информация, полученная по результатам налоговых проверок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4. Государственная налоговая инспекция при Правительстве Кыргызской Республики, после согласования с Министерством экономики и финансов Кыргызской Республики и Министерством промышленности, торговли и туризма Кыргызской Республики, вправе вносить в Правительство Кыргызской Республики предложения об исключении из Перечня налогоплательщиков, у которых, вследствие ухудшения экономической деятельности, показатели не отвечают нескольким критериям отбор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ь Аппарата Премьер-министр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инистр Кыргызской Республики Т.Коеналие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8:00Z</dcterms:created>
  <dc:creator>Павел</dc:creator>
  <dc:description/>
  <cp:keywords/>
  <dc:language>en-US</dc:language>
  <cp:lastModifiedBy>Павел</cp:lastModifiedBy>
  <dcterms:modified xsi:type="dcterms:W3CDTF">2008-01-09T07:19:00Z</dcterms:modified>
  <cp:revision>3</cp:revision>
  <dc:subject/>
  <dc:title>г</dc:title>
</cp:coreProperties>
</file>