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г.Бишкек, Дом Правительства от 10 декабря 2005 года N 525-р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РАСПОРЯЖЕНИЕ ПРАВИТЕЛЬСТВА КЫРГЫЗСКОЙ РЕСПУБЛИКИ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(В редакции распоряжений Правительства КР от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26 апреля 2006 года N 191-р, 6 мая 2006 года N 207-р,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1 июня 2006 года N 280-р, 12 июля 2006 года N 382-р,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20 октября 2006 года N 596-р, 31 октября 2006 года N 611-р,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27 декабря 2006 года N 725-р, 17 сентября 2007 года N 343-р,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31 октября 2007 года N 439-р, 13 декабря 2007 года N 539-р)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В соответствии с пунктами 26, 27 и 28 главы 8 Положения о порядке зачета, возврата и возмещения из бюджета сумм переплат по налогам и другим платежам, утвержденного постановлением Правительства Кыргызской Республики от 29 июня 2005 года N 269 "Об утверждении Положения о порядке зачета, возврата и возмещения из бюджета сумм переплат по налогам и другим платежам" (далее - Положение), в целях исключения случаев несвоевременного рассмотрения материалов о зачете, возврате и возмещении сумм переплат по налогам: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1. Утвердить: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Перечень хозяйствующих субъектов, по которым решение о зачете, возврате и возмещении переплаты по налогу на добавленную стоимость свыше 100000 (сто тысяч) сомов принимается территориальным налоговым органом согласно приложению N 1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состав Комиссии по возмещению налога на добавленную стоимость coгласно приложению N 2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дополнительный состав членов Комиссии, замещающих соответствующих членов основного состава Комиссии в случае их отсутствия по уважительным причинам, согласно приложению N 3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Регламент работы Комиссии по возмещению по налогу на добавленную стоимость согласно приложению N 4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Критерии отбора налогоплательщиков с целью включения в Перечень хозяйствующих субъектов, по которым решение о зачете, возврате и возмещении переплаты по налогу на добавленную стоимость свыше 100000 (сто тысяч) сомов принимается территориальным налоговым органом согласно приложению N 5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2. Признать утратившим силу распоряжение Правительства Кыргызской Республики от 2 августа 2005 года N 344-р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Премьер-министр Кыргызской Республики Ф.Кулов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UniToktom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12:00Z</dcterms:created>
  <dc:creator>Павел</dc:creator>
  <dc:description/>
  <cp:keywords/>
  <dc:language>en-US</dc:language>
  <cp:lastModifiedBy>Павел</cp:lastModifiedBy>
  <dcterms:modified xsi:type="dcterms:W3CDTF">2008-01-09T08:39:00Z</dcterms:modified>
  <cp:revision>3</cp:revision>
  <dc:subject/>
  <dc:title>г</dc:title>
</cp:coreProperties>
</file>