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УТРАТИЛ СИЛУ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 соответствии с распоряжением Правительства КР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от 10 декабря 2005 года N 525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Утвержден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распоряжением Правительства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Кыргызской Республики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от 2 августа 2005 года N 344-р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РЕГЛАМЕНТ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работы Временной комиссии по возмещению налога</w:t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на добавленную стоимость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I. Задачи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II. Права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V. Порядок работы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. Общие положения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. Настоящий Регламент работы определяет порядок деятельности, основные правила и процедуры организации работы Временной комиссии по возмещению налога на добавленную стоимость (далее - Комиссия), созданной в целях повышения прозрачности процедур зачета, возврата и возмещения налога на добавленную стоимост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. Комиссия в своей деятельности руководствуется Налоговым кодексом Кыргызской Республики, Положением "О порядке зачета, возврата и возмещения из бюджета сумм переплат по налогам и другим платежам" (далее - Положение), утвержденным постановлением Правительства Кыргызской Республики от 29 июня 2005 года N 269, другими законодательными актами Кыргызской Республики и настоящим Регламентом работы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3. Состав Комиссии утверждается распоряжением Правительства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Состав временной комиссии по возмещению налога на добавленную стоимость (утвержден распоряжением Правительства КР от 2 августа 2005 года N 344-р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4. Руководство деятельностью Комиссии осуществляет председатель, в его отсутствие - его заместитель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5. Комиссия осуществляет полномочия на своих заседаниях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I. Задачи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6. Основными задачами Комиссии являются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рассмотрение вопросов, определенных в главах восьмой и девятой Раздела 2 и Раздела 5 Положения, решение которых отнесено к его компетенции и не может быть принято территориальными налоговыми органам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инвентаризация и анализ проведенных процедур возмещения и зачета налога на добавленную стоимость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контроль за соблюдением требований Полож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II. Права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7. Комиссия имеет право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получать от органов информацию по вопросам, входящим в компетенцию Комисс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поручать, правомочным органам осуществлять проверку достоверности представленных материалов и информации на рассмотрение Комисс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вносить предложения о внесении изменений в законодательные акты по вопросам, входящим в компетенцию Комиссии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вносить предложения об ответственности должностных лиц в случае выявления нарушений и несоответствия их действий требованиям Налогового кодекса Кыргызской Республики и Положения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осуществлять иные действия, необходимые для выполнения задач, стоящих перед Комиссией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jc w:val="center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IV. Порядок работы Комиссии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8. Материалы на заседание Комиссии по рассматриваемому вопросу готовятся и вносятся Государственной налоговой инспекцией при Правительстве Кыргызской Республики (далее - ГНИ) в соответствии с требованиями Положения, с сопроводительным письмом за подписью руководителей. Представленные документы должны быть зарегистрированы в общем отделе Министерства финансов Кыргызской Республики, пронумерованы, прошнурованы. В случае их несоответствия указанным требованиям материалы подлежат возврату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9. При поступлении материалов на заседание Комиссии, а также при их возврате ГНИ после рассмотрения вопроса регистрируется в специальном журнале.</w:t>
      </w:r>
    </w:p>
    <w:p>
      <w:pPr>
        <w:pStyle w:val="Normal"/>
        <w:ind w:firstLine="300"/>
        <w:jc w:val="both"/>
        <w:rPr/>
      </w:pPr>
      <w:r>
        <w:rPr>
          <w:rFonts w:cs="Courier New UniToktom" w:ascii="Courier New UniToktom" w:hAnsi="Courier New UniToktom"/>
          <w:b/>
          <w:sz w:val="20"/>
        </w:rPr>
        <w:t>10. Первичные документы хозяйствующих субъектов, представленные на рассмотрение Комиссии, после рассмотрения вопроса подлежат возврату и хранению в ГН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1. ГНИ одновременно с материалами, определенными Положением, представляет на заседание Комиссии реестр приобретенных материальных ресурсов предприятия по суммам свыше 50 тыс.сомов с выделением суммы уплаченного НДС, реестр осуществленных поставок, а также копии деклараций по НДС за проверяемый период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2. ГНИ при поступлении документов проводит их сличение с реестром операций по возвратному финансированию для определения причин образования сумм переплат и исключения зачетов переплат, образовавшихся в связи с проведением возвратного финансирова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3. Центральное казначейство Министерства финансов Кыргызской Республики представляет на рассмотрение Комиссии еженедельную информацию о результатах выполнения решений Комиссии о предоставлении права на зачет/возмещение НДС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4. ГНИ по окончании месяца обязана предоставлять сведения на рассмотрение Комиссии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о суммах проведенных зачетов до 100 тыс.сомов в разрезе налогоплательщиков по принятым решениям территориального налогового органа;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- о суммах проведенных зачетов свыше 100 тыс.сомов по перечню хозяйствующих субъектов в соответствии с пунктами 27 и 38 Положени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См.: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Временный перечень хозяйствующих субъектов, по которым решение о зачете, возмещении переплаты по налогу на добавленную стоимость свыше 100000 (сто тысяч) сомов принимается территориальным налоговым органом (утвержден распоряжением Правительства КР от 2 августа 2005 года N 344-р)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5. В случае необходимости Комиссия осуществляет перепроверку принятых решений территориальными налоговыми органам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6. Заседания Комиссия проводятся в соответствии с настоящим Регламентом, каждый вторник недели по мере поступления документов в Министерство финансов Кыргызской Республики. В исключительных случаях может созываться внеочередное заседание по инициативе большинства членов Комиссии или его председателя, в отсутствие председателя - его заместителя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7. Заседание правомочно, если на нем присутствуют все члены Комиссии. В случае отсутствия кворума заседание переносится на дату, определяемую присутствующими членами Комиссии или председателем, в отсутствие председателя - его заместителем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8. Решение Комиссии по каждому вопросу повестки дня считается правомерным, если за него проголосовали члены Комиссии единогласно, и оформляются протоколом, который подписывается всеми членами Комисс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19. Особые мнения, высказанные членами Комиссии в ходе рассмотрения и принятия решений, заносятся в протокол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0. Копии протоколов заседания представляются членам Комиссии по их требованию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1. Решение Комиссии доводится Министерством финансов Кыргызской Республики до заинтересованных органов и лиц в письменном виде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2. Необходимое организационно-методическое и техническое обеспечение деятельности Комиссии осуществляет Министерство финансов Кыргызской Республик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3. Рассылка повестки дня за день до очередного заседания для членов Комиссии, подготовка соответствующих материалов к заседанию, оформление протоколов (в однодневный срок) осуществляется секретарем Комиссии.</w:t>
      </w:r>
    </w:p>
    <w:p>
      <w:pPr>
        <w:pStyle w:val="Normal"/>
        <w:ind w:firstLine="300"/>
        <w:jc w:val="both"/>
        <w:rPr>
          <w:rFonts w:ascii="Courier New UniToktom" w:hAnsi="Courier New UniToktom" w:cs="Courier New UniToktom"/>
          <w:b/>
          <w:b/>
          <w:sz w:val="20"/>
        </w:rPr>
      </w:pPr>
      <w:r>
        <w:rPr>
          <w:rFonts w:cs="Courier New UniToktom" w:ascii="Courier New UniToktom" w:hAnsi="Courier New UniToktom"/>
          <w:b/>
          <w:sz w:val="20"/>
        </w:rPr>
        <w:t>24. Поручения Комиссии, изложенные в протоколе заседания, обязательны для исполнения всеми членами Комиссии и органами, входящими в структуру Министерства финансов Кыргызской Республик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UniToktom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1:00Z</dcterms:created>
  <dc:creator>User1</dc:creator>
  <dc:description/>
  <cp:keywords/>
  <dc:language>en-US</dc:language>
  <cp:lastModifiedBy>Павел</cp:lastModifiedBy>
  <dcterms:modified xsi:type="dcterms:W3CDTF">2008-01-09T07:11:00Z</dcterms:modified>
  <cp:revision>2</cp:revision>
  <dc:subject/>
  <dc:title>г</dc:title>
</cp:coreProperties>
</file>