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Утвержден</w:t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распоряжением Правительства</w:t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Кыргызской Республики</w:t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от 2 августа 2005 года N 344-р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ВРЕМЕННЫЙ ПЕРЕЧЕНЬ</w:t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хозяйствующих субъектов, по которым решение о зачете,</w:t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возмещении переплаты по налогу на добавленную стоимость</w:t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свыше 100000 (сто тысяч) сомов принимается</w:t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территориальным налоговым органом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1. АО "Кадамжайский сурьмяный комбинат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2. АО "Хайдарканский ртутный комбинат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3. АООТ "Майлуу-Суйский электроламповый завод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4. АО "Национальный авиаперевозчик "Кыргызстан Аба Жолдору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5. АО "Международный аэропорт "Манас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6. ОсОО "Itek Air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7. АО "Алтын Эйр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8. АООТ "Авторемонтный завод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9. ОсОО "КОЭЗ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10. АО "Кыргызский горнорудный комбинат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11. АООТ "Кыргызский химико-металлургический комбинат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12. АООТ "Кыргызский цементно-шиферный комбинат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13. АО ТНК "Дастан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14. ОАО "Электрические станции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15. АО "Кыргызкамволь-Нооту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16. АООТ "Реемтсма-Кыргызстан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17. Управление Кыргызской железной дорог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18. АО "Электротехник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19. АОЗТ "Кыргызторгмаш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20. АООТ Завод "Достук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21. СП "Кыргызско-китайская бумажная фабрика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22. ОсОО "Интергласс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23. АО "Бишкекский машиностроительный завод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24. ОсОО "Автомашрадиатор" (дочерняя фирма АО "Кыргызавтомаш")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25. АО "Ореми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26. ГП "Бишкекский штамповочный завод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27. ОАО "Кошой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28. ОАО "Кыргызалтын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29. ОАО "Нур"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30. АО "Кыргызтрансавто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31. ОсОО "Абигаль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32. ОсОО "Альянс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33. ОсОО "Алтын Ажыдаар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34. АО "Бишкексут"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UniToktom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09:00Z</dcterms:created>
  <dc:creator>User1</dc:creator>
  <dc:description/>
  <cp:keywords/>
  <dc:language>en-US</dc:language>
  <cp:lastModifiedBy>Павел</cp:lastModifiedBy>
  <dcterms:modified xsi:type="dcterms:W3CDTF">2008-01-09T07:09:00Z</dcterms:modified>
  <cp:revision>2</cp:revision>
  <dc:subject/>
  <dc:title>г</dc:title>
</cp:coreProperties>
</file>