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УТРАТИЛО СИЛУ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в соответствии с распоряжением Правительства КР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от 10 декабря 2005 года N 525-р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ind w:firstLine="300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г.Бишкек, Дом Правительства от 2 августа 2005 года N 344-р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РАСПОРЯЖЕНИЕ ПРАВИТЕЛЬСТВА КЫРГЫЗСКОЙ РЕСПУБЛИК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В соответствии с пунктами 27 и 28 главы 8 Положения "О порядке зачета, возврата и возмещения из бюджета сумм переплат по налогам и другим платежам", утвержденного постановлением Правительства Кыргызской Республики от 29 июня 2005 года N 269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1. Государственной налоговой инспекции при Правительстве Кыргызской Республики внести предложения по определению критериев оценки налогоплательщиков для включения в Перечень хозяйствующих субъектов, по которым решение о зачете, возврате и возмещении переплаты по налогу на добавленную стоимость свыше 100000 (сто тысяч) сомов принимается территориальным налоговым органом, а также перечень хозяйствующих субъектов, соответствующих этим критериям.</w:t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</w:rPr>
        <w:t>2. В целях исключения случаев несвоевременного рассмотрения материалов о зачете, возврате и возмещении сумм переплат по налогам, утвердить прилагаемые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- Временный перечень хозяйствующих субъектов, по которым решение о зачете, возврате и возмещении из бюджета переплаты по налогу на добавленную стоимость свыше 100000 (сто тысяч) сомов принимается территориальным налоговым органом - до утверждения нового Перечня хозяйствующих субъекто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- состав Временной комиссии по возмещению налога на добавленную стоимость - до образования и утверждения нового состава Комиссии по возмещению налога на добавленную стоимость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- Регламент работы Временной комиссии по возмещению по налогу на добавленную стоимость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Исполняющий обязанност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Первого вице-премьер-министра</w:t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</w:rPr>
        <w:t>Кыргызской Республики</w:t>
        <w:tab/>
        <w:tab/>
        <w:tab/>
        <w:tab/>
        <w:tab/>
        <w:tab/>
        <w:tab/>
        <w:tab/>
        <w:t>Ф.Кул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UniToktom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06:00Z</dcterms:created>
  <dc:creator>User1</dc:creator>
  <dc:description/>
  <cp:keywords/>
  <dc:language>en-US</dc:language>
  <cp:lastModifiedBy>Павел</cp:lastModifiedBy>
  <dcterms:modified xsi:type="dcterms:W3CDTF">2008-01-09T07:06:00Z</dcterms:modified>
  <cp:revision>2</cp:revision>
  <dc:subject/>
  <dc:title>г</dc:title>
</cp:coreProperties>
</file>