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center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г.Бишкек, Дом Правительства от 29 июня 2005 года N 269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</w:r>
    </w:p>
    <w:p>
      <w:pPr>
        <w:pStyle w:val="Normal"/>
        <w:jc w:val="center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ПОСТАНОВЛЕНИЕ ПРАВИТЕЛЬСТВА КЫРГЫЗСКОЙ РЕСПУБЛИКИ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</w:r>
    </w:p>
    <w:p>
      <w:pPr>
        <w:pStyle w:val="Normal"/>
        <w:jc w:val="center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Об утверждении Положения о зачете, возврате и</w:t>
      </w:r>
    </w:p>
    <w:p>
      <w:pPr>
        <w:pStyle w:val="Normal"/>
        <w:jc w:val="center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возмещении из бюджета сумм переплат по налогам</w:t>
      </w:r>
    </w:p>
    <w:p>
      <w:pPr>
        <w:pStyle w:val="Normal"/>
        <w:jc w:val="center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и другим платежам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Во исполнение постановления Правительства Кыргызской Республики от 29 апреля 2005 года N 173 "О мерах по координации работы фискальных органов" и в целях упорядочения и упрощения процедур зачета, возврата и возмещения из бюджета сумм переплат по налогам и другим платежам Правительство Кыргызской Республики постановляет: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1. Утвердить прилагаемое Положение о зачете, возврате и возмещении из бюджета сумм переплат по налогам и другим платежам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2. Опубликовать данное постановление в средствах массовой информации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3. Настоящее постановление вступает в силу с 1 июля 2005 года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4. Признать утратившим силу постановление Правительства Кыргызской Республики от 9 июля 2003 года N 427 "Об утверждении Положения о зачете, возврате и возмещении из бюджета сумм переплат по налогам и другим платежам"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5. Контроль за выполнением настоящего постановления возложить на управление экономики, промышленности и торговли и отдел финансов Аппарата Премьер-министра Кыргызской Республики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Исполняющий обязанности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Первого вице-премьер-министра</w:t>
      </w:r>
    </w:p>
    <w:p>
      <w:pPr>
        <w:pStyle w:val="Normal"/>
        <w:ind w:firstLine="300"/>
        <w:jc w:val="both"/>
        <w:rPr/>
      </w:pPr>
      <w:r>
        <w:rPr>
          <w:rFonts w:cs="Courier New UniToktom" w:ascii="Courier New UniToktom" w:hAnsi="Courier New UniToktom"/>
          <w:b/>
          <w:sz w:val="20"/>
        </w:rPr>
        <w:t>Кыргызской Республики</w:t>
        <w:tab/>
        <w:tab/>
        <w:tab/>
        <w:tab/>
        <w:tab/>
        <w:tab/>
        <w:tab/>
        <w:tab/>
        <w:t>М.Керимкулов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</w:r>
    </w:p>
    <w:p>
      <w:pPr>
        <w:pStyle w:val="Normal"/>
        <w:ind w:first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UniToktom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04:00Z</dcterms:created>
  <dc:creator>User1</dc:creator>
  <dc:description/>
  <cp:keywords/>
  <dc:language>en-US</dc:language>
  <cp:lastModifiedBy>Павел</cp:lastModifiedBy>
  <dcterms:modified xsi:type="dcterms:W3CDTF">2008-01-09T07:04:00Z</dcterms:modified>
  <cp:revision>2</cp:revision>
  <dc:subject/>
  <dc:title>г</dc:title>
</cp:coreProperties>
</file>