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г.Бишкек, Дом Правительства от 29 апреля 2005 года N 173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ПОСТАНОВЛЕНИЕ ПРАВИТЕЛЬСТВА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О мерах по координации работы фискальных органо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В соответствии с Указом исполняющего обязанности Президента Кыргызской Республики "О реорганизации органов управления финансовой системы Кыргызской Республики" от 14 апреля 2005 года N 103, в целях улучшения работы фискальных органов, оказания государственной поддержки экспортоориентированным предприятиям Правительство Кыргызской Республики постановляет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1. Государственной налоговой инспекции при Правительстве Кыргызской Республики, Государственной таможенной инспекции при Правительстве Кыргызской Республики, Министерству экономического развития, промышленности и торговли Кыргызской Республики и Министерству финансов Кыргызской Республики с привлечением крупных экспортеров в месячный срок разработать и внести в Правительство Кыргызской Республики Положение о порядке зачета, возврата и возмещения из бюджета НДС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2. Министерству финансов Кыргызской Республики совместно с Государственной налоговой инспекцией при Правительстве Кыргызской Республики, Государственной таможенной инспекцией при Правительстве Кыргызской Республики и Министерством экономического развития, промышленности и торговли Кыргызской Республики в месячный срок разработать и внести в Правительство Кыргызской Республики проект Закона Кыргызской Республики "О внесении изменений и дополнений в Закон Кыргызской Республики "О республиканском бюджете Кыргызской Республики на 2005 год", с учетом преобразования финансовых органов и решения вопросов возмещения НДС экспортера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3. Государственной налоговой инспекции при Правительстве Кыргызской Республики, Государственной таможенной инспекции при Правительстве Кыргызской Республики и Управлению финансовой полиции при Правительстве Кыргызской Республики в месячный срок разработать и внести в Правительство Кыргызской Республики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- Положение о взаимном обмене информацией и сотрудничеству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- План совместной работы по борьбе с контрабандным оборотом товаров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- предложения по образованию и использованию соответствующих фондов материального поощр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4. Образовать комиссию по решению имущественных вопросов преобразованного Комитета по доходам при Министерстве финансов Кыргызской Республики в составе согласно приложению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5. Комиссии в срок до 10 мая 2005 года решить вопросы раздела имущественных активов преобразованного Комитета по доходам при Министерстве финансов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6. Министерству финансов Кыргызской Республики в установленном порядке передать на баланс Управления финансовой полиции при Правительстве Кыргызской Республики административное здание, расположенное по адресу: город Бишкек, улица Боконбаева, 182.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7. Государственному комитету Кыргызской Республики по управлению государственным имуществом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- в установленном порядке обеспечить прием-передачу административного здания, указанного в пункте 6 настоящего постановле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- внести соответствующие изменения в Сводный реестр по использованию административных зданий органами государственного управления Кыргызской Республики, утвержденный постановлением Правительства Кыргызской Республики от 20 июля 2000 года N 429 "Об утверждении Сводного реестра по использованию административных зданий органами государственного управления Кыргызской Республики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8. Министерству финансов Кыргызской Республики в месячный срок разработать и внести в Правительство Кыргызской Республики проект Положения о Министерстве финансов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9. Контроль за выполнением настоящего постановления возложить на отдел финансов Аппарата Премьер-министра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Премьер-министр Кыргызской Республики</w:t>
        <w:tab/>
        <w:tab/>
        <w:tab/>
        <w:tab/>
        <w:tab/>
        <w:t>К.Бакие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Приложение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к постановлению Правительства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Кыргызской Республики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от 29 апреля 2005 года N 173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СОСТАВ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комиссии по решению имущественных вопросов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преобразованного Комитета по доходам при Министерстве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финансов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Асанкожоева З.М. - заведующая отделом финансов Аппарата Премьер-министра Кыргызской Республики, председатель комисс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Члены комиссии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Акматов Т.А. - директор Государственной налоговой инспекции при Правительстве Кыргызской Республики;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Омаркулов С.Т. - директор Государственной таможенной инспекции при Правительстве Кыргызской Республик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Асангулов К.К. - заместитель министра финансов Кыргызской Республики;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Касымалиев А.А. - заместитель директора Государственной налоговой инспекции при Правительстве Кыргызской Республики;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Эшмамбетов М.Б. - руководитель аппарата Комитета по доходам при Министерстве финансов Кыргызской Республик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Токталиева С.Т. - начальник финансового отдела Комитета по доходам при Министерстве финансов Кыргызской Республики;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Дербишева Р.К. - главный специалист по финансам Государственной налоговой инспекции по городу Бишкек;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Коденцев Н.Е. - начальник управления кадров Комитета по доходам при Министерстве финансов Кыргызской Республики;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Алымкулова В.З. - начальник административно-хозяйственного отдела Комитета по доходам при Министерстве финансов Кыргызской Республики;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Отонбаев О.С. - старший инспектор административно-хозяйственного отдела Комитета по доходам при Министерстве финансов Кыргызской Республики;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Карасартова Н.К. - начальник управления Комитета по доходам при Министерстве финансов Кыргызской Республики;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Мельников В.П. - начальник общего отдела Комитета по доходам при Министерстве финансов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Первый заместитель Руководителя Аппарата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Премьер-министра Кыргызской Республики</w:t>
        <w:tab/>
        <w:tab/>
        <w:tab/>
        <w:tab/>
        <w:tab/>
        <w:t>М.Сатыбеко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3:00Z</dcterms:created>
  <dc:creator>User1</dc:creator>
  <dc:description/>
  <cp:keywords/>
  <dc:language>en-US</dc:language>
  <cp:lastModifiedBy>Павел</cp:lastModifiedBy>
  <dcterms:modified xsi:type="dcterms:W3CDTF">2008-01-09T07:03:00Z</dcterms:modified>
  <cp:revision>2</cp:revision>
  <dc:subject/>
  <dc:title>г</dc:title>
</cp:coreProperties>
</file>