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УТРАТИЛО</w:t>
      </w:r>
      <w:r>
        <w:rPr>
          <w:rFonts w:cs="Courier New UniToktom" w:ascii="Courier New UniToktom" w:hAnsi="Courier New UniToktom"/>
          <w:b/>
          <w:sz w:val="20"/>
          <w:szCs w:val="20"/>
        </w:rPr>
        <w:t xml:space="preserve"> </w:t>
      </w:r>
      <w:r>
        <w:rPr>
          <w:rFonts w:cs="Courier New UniToktom" w:ascii="Courier New UniToktom" w:hAnsi="Courier New UniToktom"/>
          <w:b/>
          <w:sz w:val="20"/>
          <w:szCs w:val="20"/>
        </w:rPr>
        <w:t>СИЛУ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в соответствии с Приказом Минфина КР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от 22 ноября 2000 года N 388-п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Зарегистрировано в Министерстве юстиции Кыргызской Республики 18 апреля 2000 года. Регистрационный номер 61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г.Бишкек от 23 марта 2000 года N 87-п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ПРИКАЗ МИНИСТЕРСТВА ФИНАНСОВ КЫРГЫЗСКОЙ РЕСПУБЛ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В соответствии с Приказом Минфина КР от 10 декабря 2003 года N 315-п изменения вносятся в следующие формы отчетности:</w:t>
      </w:r>
    </w:p>
    <w:p>
      <w:pPr>
        <w:pStyle w:val="Normal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ab/>
        <w:t>- STI-012 "Заключение о зачете переплаты по налогу на другое налоговое обязательство", утвержденное приказом Министерства финансов Кыргызской Республики от 23.03.2000 года N 87-П;</w:t>
      </w:r>
    </w:p>
    <w:p>
      <w:pPr>
        <w:pStyle w:val="Normal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ab/>
        <w:t>- STI-013 "Заключение о зачете переплаты по налогу из бюджета", утвержденное приказом Министерства финансов Кыргызской Республики от 23.03.2000 года N 87-П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В целях исполнения Закона Кыргызской Республики "О республиканском бюджете Кыргызской Республики на 2000 год", а также в соответствии с требованиями Налогового кодекса Кыргызской Республики приказываю:</w:t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1. Утвердить Положение "О возврате (зачете) сумм переплат по налогам и другим платежам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2. Управлению налоговой и таможенной политики (Касымалиев А.) произвести регистрацию данного Положения в Министерстве юстиции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3. Управлению делами (Сулайманов М.) опубликовать настоящее Положение в средствах массовой информаци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4. Государственной налоговой инспекции (Момункулов А.), Государственной таможенной инспекции (Кангельдиев А.), Центральному Казначейству (Сатыбалдиев А.) руководствоваться настоящим Положением и довести его до сведения территориальных органов и налогоплательщико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5. Контроль за исполнением настоящего Положения возложить на первого заместителя Министра финансов Кыргызской Республики Имашева Ч.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Министр финансов Кыргызской Республики</w:t>
        <w:tab/>
        <w:tab/>
        <w:tab/>
        <w:tab/>
        <w:tab/>
        <w:t>С.Медеров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44:00Z</dcterms:created>
  <dc:creator>User1</dc:creator>
  <dc:description/>
  <cp:keywords/>
  <dc:language>en-US</dc:language>
  <cp:lastModifiedBy>Павел</cp:lastModifiedBy>
  <dcterms:modified xsi:type="dcterms:W3CDTF">2008-01-09T06:44:00Z</dcterms:modified>
  <cp:revision>2</cp:revision>
  <dc:subject/>
  <dc:title>УТРАТИЛО СИЛУ</dc:title>
</cp:coreProperties>
</file>