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66"/>
        </w:rPr>
      </w:pPr>
      <w:r>
        <w:rPr>
          <w:b/>
          <w:color w:val="006666"/>
        </w:rPr>
        <w:t>Список нормативных правовых актов по налогообложению</w:t>
      </w:r>
    </w:p>
    <w:p>
      <w:pPr>
        <w:pStyle w:val="Normal"/>
        <w:jc w:val="both"/>
        <w:rPr>
          <w:b/>
          <w:b/>
          <w:color w:val="006666"/>
          <w:sz w:val="32"/>
          <w:szCs w:val="32"/>
        </w:rPr>
      </w:pPr>
      <w:r>
        <w:rPr>
          <w:b/>
          <w:color w:val="006666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6666"/>
        </w:rPr>
        <w:t>ПЕРЕЧЕНЬ видов предпринимательской деятельности, осуществляемых физическими лицами на патентной основе, утвержденный постановлением Правительства Кыргызской Республики от 12 августа 1996 года N 378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РЯДОК декларирования физическими лицами доходов и уплаты подоходного налога на виды деятельности, осуществляемые на патентной основе, и выдачи патентов, утвержден постановлением Правительства Кыргызской Республики от 12 августа 1996 года N 378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по налоговому администрированию утвержденная постановлением Правительства Кыргызской Республики от 17 марта 2000 года N 142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проведения документальных проверок хозяйствующих субъектов уполномоченными должностными лицами Комитета по доходам при Министерстве финансов Кыргызской Республики, утвержденное приказом Министерства финансов Кыргызской Республики от 10 апреля 2003 года N 118-п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РИКАЗ МИНИСТЕРСТВА ФИНАНСОВ КЫРГЫЗСКОЙ РЕСПУБЛИКИ от 11 апреля 2000 года N 114-п Об утверждении форм отчетности и сведений и сроках их представления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8 мая 1999 года N 37 «О налоговых консультантах»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РИКАЗ МИНИСТЕРСТВА ФИНАНСОВ КЫРГЫЗСКОЙ РЕСПУБЛИКИ от 24 июля 2000 года N 115 Об утверждении формы отчетности по НДС и уведомления о начислении налога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СТАНОВЛЕНИЕ ЗАКОНОДАТЕЛЬНОГО СОБРАНИЯ ЖОГОРКУ КЕНЕША КЫРГЫЗСКОЙ РЕСПУБЛИКИ от 29 июня 2001 года З N 418-II Об утверждении Перечня видов экономической деятельности, подлежащих обязательному налогообложению на патентной основе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РЯДОК определения стоимости патента для юридических и физических лиц, осуществляющих экономическую деятельность на патентной основе в обязательном порядке, утвержденный постановлением Законодательного собрания Жогорку Кенеша Кыргызской Республики от 29 июня 2001 года З N 417-II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осуществления юридическими и физическими лицами отдельных видов экономической деятельности на основе обязательного патентирования, утвержденное постановлением Правительства Кыргызской Республики от 25 февраля 2002 года N 101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зачета, возврата и возмещения из бюджета сумм переплат по налогам и другим платежам, утвержденное постановлением Правительства Кыргызской Республики от 9 июля 2003 года N 427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20 октября 1998 года N 133 О толковании статьи 60 Налогового кодекса Кыргызской Республики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о порядке исчисления и уплаты подоходного налога с физических лиц, утвержденная постановлением Правительства КР от 17 марта 2000 года N 142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РАЗЪЯСНЕНИЕ об уплате подоходного налога физическими лицами - сотрудниками предприятий и организаций, зарегистрированных в свободных экономических зонах Кыргызской Республики, утвержденное приказом Министерства финансов Кыргызской Республики от 30 июня 1999 года N 182-п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РАЗЪЯСНЕНИЕ МИНИСТЕРСТВА ФИНАНСОВ КЫРГЫЗСКОЙ РЕСПУБЛИКИ Бишкек от 7 мая 2004 года N 15-1-11/3877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о порядке исчисления и уплаты в бюджет налога на прибыль с юридических лиц, утвержденная постановлением Правительства Кыргызской Республики от 17 марта 2000 года N 142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определения расходов, связанных с получением дохода, подлежащих вычету при определении налогооблагаемой прибыли (статья 94 Налогового кодекса), утвержденное приказом Министерства финансов Кыргызской Республики от 18 апреля 2000 года N 120-п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СТАНОВЛЕНИЕ ПРАВИТЕЛЬСТВА КЫРГЫЗСКОЙ РЕСПУБЛИКИ от 2 февраля 2000 года N 53 Об утверждении Положения о порядке формирования, использования и размещения страховых (технических) резервов страховых организаций в Кыргызской Республике и нормативов отчислений по формированию страховых (технических) резервов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19 марта 1999 года N 30 О толковании статьи 104 Налогового Кодекса Кыргызской Республики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СТАНОВЛЕНИЕ ПРАВИТЕЛЬСТВА КЫРГЫЗСКОЙ РЕСПУБЛИКИ от 25 октября 1999 года Об утверждении Перечня предприятий общества инвалидов I и II группы и Кыргызского общества слепых и глухих, облагаемых налогом на прибыль по нулевой ставке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РИКАЗ МИНИСТЕРСТВА ФИНАНСОВ КЫРГЫЗСКОЙ РЕСПУБЛИКИ от 3 января 2001 года  Об утверждении формы STI-047 "Декларация по налогу на сумму поступивших страховых платежей" и формы STI-043 "Декларация об источниках денежных средств, используемых на совершение в отчетном налоговом году строительства, приобретения, приватизации движимого и недвижимого имущества на сумму свыше 500-кратного размера минимальной месячной заработной платы в год, а также об имеющихся денежных средствах на счетах в банках и полученных доходах из источников за пределами Кыргызской Республики"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о порядке исчисления и уплаты налога на добавленную стоимость по облагаемым поставкам, утвержденная постановлением Правительства Кыргызской Республики от 17 марта 2000 года N 142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учета, хранения и выдачи счетов-фактур НДС как бланков строгой отчетности, а также учета денежных средств в территориальных органах Комитета по доходам при Министерстве финансов Кыргызской Республики, утверждено приказом Министерства финансов Кыргызской Республики от 18 апреля 2003 года N 127-П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зачета, возврата и возмещения из бюджета сумм переплат по налогам и другим платежам, утвержденное постановлением Правительства Кыргызской Республики от 9 июля 2003 года N 427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СТАНОВЛЕНИЕ ПРАВИТЕЛЬСТВА КЫРГЫЗСКОЙ РЕСПУБЛИКИ от 12 августа 1996 года N 375 О регистрационном пороге налога на добавленную стоимость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  <w:t>ЗАКОН КЫРГЫЗСКОЙ РЕСПУБЛИКИ от 11 марта 2004 года N 21 О толковании некоторых статей Налогового кодекса Кыргызской Республики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СТАНОВЛЕНИЕ ПРАВИТЕЛЬСТВА КЫРГЫЗСКОЙ РЕСПУБЛИКИ от 27 мая 2004 года N 391 Об утверждении базовых перечней технологического оборудования и учебных пособий, научных изданий и школьных принадлежностей, подлежащих освобождению от уплаты НДС при импорте на таможенную территорию Кыргызской Республики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СТАНОВЛЕНИЕ ЗАКОНОДАТЕЛЬНОГО СОБРАНИЯ ЖОГОРКУ КЕНЕША КЫРГЫЗСКОЙ РЕСПУБЛИКИ от 24 июня 2004 года З N 1681-II Об утверждении Положения о порядке возмещения налога на добавленную стоимость дипломатическим представительствам, консульским учреждениям иностранных государств и приравненным к ним представительствам международных организаций, аккредитованным в Кыргызской Республике, а также их персоналу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о порядке исчисления и уплаты акцизного налога по товарам, производимым в Кыргызской Республике утвержденная постановлением Правительства Кыргызской Республики от 17 марта 2000 года N 142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1 апреля 2002 года N 46 О толковании статьи 161 Налогового кодекса Кыргызской Республики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применении марок акцизного сбора в Кыргызской Республике на производство, импорт и реализацию алкогольных напитков и табачных изделий, утвержденное постановлением Правительства Кыргызской Республики от 22 мая 2003 года N 294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о порядке исчисления и уплаты земельного налога, утвержденная постановлением Правительства Кыргызской Республики от 17 марта 2000 года N 142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РЯДОК определения ставок единого сельскохозяйственного налога за пользование сельскохозяйственными угодьями, утвержденный постановлением Правительства Кыргызской Республики от 18 апреля 2000 года N 213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РИКАЗ ГОСУДАРСТВЕННОЙ НАЛОГОВОЙ ИНСПЕКЦИИ КЫРГЫЗСКОЙ РЕСПУБЛИКИ от 30 августа 1998 года Об утверждении Методического пособия в помощь налогоплательщикам "Местные налоги и сборы, как часть налоговой системы Кыргызской Республики"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СТАНОВЛЕНИЕ БИШКЕКСКОГО ГОРОДСКОГО КЕНЕША ДЕПУТАТОВ от 23 мая 2002 года N 130 О введении местных налогов и сборов в городе Бишкек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исчисления и уплаты местных налогов и сборов в городе Бишкек, приложение к постановлению Мэрии города Бишкек от 23 апреля 2004 года N 429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7 декабря 2001 года N 102 Об упрощенной системе налогообложения субъектов малого предпринимательства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об упрощенной системе налогообложения субъектов малого предпринимательства, утвержденная постановлением Правительства Кыргызской Республики от 31 декабря 2001 года N 846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15 февраля 2003 года N 34 О тарифах страховых взносов по государственному социальному страхованию на 2003 год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24 января 2004 года N 8 О тарифах страховых взносов по государственному социальному страхованию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10 января 2003 года N 2 О базовых ставках акцизного налога на подакцизные товары, ввозимые и производимые юридическими и физическими лицами в Кыргызской Республике, на 2003 год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СТАНОВЛЕНИЕ ПРАВИТЕЛЬСТВА КЫРГЫЗСКОЙ РЕСПУБЛИКИ от 13 мая 2002 года N 289 О ставках акцизного налога на водку, ликеро-водочные изделия и вина, ввозимые и производимые юридическими и физическими лицами в Кыргызской Республике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по контролю за исчислением и уплатой таможенных платежей и налогов, утверждена постановлением Правительства Кыргызской Республики от 11 марта 2002 года N 128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ВРЕМЕННОЕ ПОЛОЖЕНИЕ о применении акцизных пломб на ввозимые в Кыргызскую Республику нефтепродукты, утверждено постановлением Правительства Кыргызской Республики от 9 января 1996 года N 10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применении марок акцизного сбора в Кыргызской Республике на производство, импорт и реализацию алкогольных напитков и табачных изделий утверждено постановлением Правительства Кыргызской Республики от 22 мая 2003 года N 294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определения расходов, связанных с получением дохода, подлежащих вычету при определении налогооблагаемой прибыли (статья 94 Налогового кодекса), утверждено приказом Министерства финансов Кыргызской Республики от 18 апреля 2000 года N 120-п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ЛОЖЕНИЕ о порядке взимания налога на добавленную стоимость, акцизного налога, таможенной пошлины и таможенных сборов с товаров, вывозимых с территории свободной экономической зоны на таможенную территорию Кыргызской Республики, утверждено приказом Министерства финансов Кыргызской Республики от 15 декабря 2000 года N 409/п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РЕСПУБЛИКИ КЫРГЫЗСТАН от 27 февраля 1992 года N 760-XII Об отчислении средств для предупреждения и ликвидации чрезвычайных ситуаций в Республике Кыргызстан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о порядке отчислений, учета и использования средств для предупреждения и ликвидации чрезвычайных ситуаций в Кыргызской Республике,  утверждена постановлением Правительства Кыргызской Республики от 26 апреля 2004 года N 291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ПОСТАНОВЛЕНИЕ ПРАВИТЕЛЬСТВА КЫРГЫЗСКОЙ РЕСПУБЛИКИ от 11 мая 1993 года N 198 Об отчислениях на развитие и воспроизводство минерально-сырьевой базы, финансировании геологоразведочных работ и геологической отрасли республики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о порядке исчисления и уплаты в республиканский бюджет Кыргызской Республики отчислений на развитие и воспроизводство минерально-сырьевой базы, утверждаю Министр финансов Кыргызской Республики Т.Койчуманов от 26 марта 1998 года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РЕСПУБЛИКИ КЫРГЫЗСТАН от 17 декабря 1991 года N 660-ХII О налогах с предприятий, объединений и организаций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ИНСТРУКЦИЯ о порядке исчисления и уплаты налога за пользование автомобильными дорогами в Кыргызской Республике, утверждена постановлением Правительства Кыргызской Республики от 26 апреля 2004 года N 291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25 апреля 2003 года N 87 О базовых ставках земельного налога за пользование сельскохозяйственными угодьями, приусадебными и дачными земельными участками, землями населенных пунктов и несельскохозяйственного назначения на 2003 год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22 марта 2004 года N 45 О базовых ставках земельного налога за пользование сельскохозяйственными угодьями, приусадебными и дачными земельными участками, землями населенных пунктов и несельскохозяйственного назначения на 2004 год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ВРЕМЕННОЕ ПОЛОЖЕНИЕ о порядке расчета и взимания земельного налога за пользование землями населенных пунктов и несельскохозяйственного назначения, утверждено постановлением Правительства Кыргызской Республики от 27 января 2003 года N 29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>ЗАКОН КЫРГЫЗСКОЙ РЕСПУБЛИКИ от 12 января 1994 года N 1397-XII О применении контрольно-кассовых машин при осуществлении денежных расчетов с населением</w:t>
      </w:r>
    </w:p>
    <w:p>
      <w:pPr>
        <w:pStyle w:val="Normal"/>
        <w:ind w:firstLine="300"/>
        <w:jc w:val="both"/>
        <w:rPr>
          <w:color w:val="006666"/>
        </w:rPr>
      </w:pPr>
      <w:r>
        <w:rPr>
          <w:color w:val="006666"/>
        </w:rPr>
      </w:r>
    </w:p>
    <w:p>
      <w:pPr>
        <w:pStyle w:val="Normal"/>
        <w:jc w:val="both"/>
        <w:rPr/>
      </w:pPr>
      <w:r>
        <w:rPr>
          <w:color w:val="006666"/>
        </w:rPr>
        <w:t xml:space="preserve">ЗАКОН КЫРГЫЗСКОЙ РЕСПУБЛИКИ от 19 марта 1999 года N 29 О толковании статьи 32 Закона Кыргызской Республики "О налогах с предприятий, объединений и организаций" </w:t>
      </w:r>
    </w:p>
    <w:p>
      <w:pPr>
        <w:pStyle w:val="Normal"/>
        <w:jc w:val="both"/>
        <w:rPr>
          <w:color w:val="006666"/>
        </w:rPr>
      </w:pPr>
      <w:r>
        <w:rPr>
          <w:color w:val="00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36:00Z</dcterms:created>
  <dc:creator>ElenaS</dc:creator>
  <dc:description/>
  <cp:keywords/>
  <dc:language>en-US</dc:language>
  <cp:lastModifiedBy> </cp:lastModifiedBy>
  <dcterms:modified xsi:type="dcterms:W3CDTF">2006-11-03T04:12:00Z</dcterms:modified>
  <cp:revision>7</cp:revision>
  <dc:subject/>
  <dc:title>Налоговый кодекс Кыргызской Республики от 26 июня 1996 года</dc:title>
</cp:coreProperties>
</file>