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both"/>
        <w:rPr/>
      </w:pPr>
      <w:r>
        <w:rPr/>
        <w:t>г.Бишкек от 7 мая 2004 года N 15-1-11/3877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ЪЯСНЕНИЕ МИНИСТЕРСТВА ФИНАНСОВ КЫРГЫЗСКОЙ РЕСПУБЛИКИ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циональный Банк Кыргызской Республики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митет по доходам при Министерстве</w:t>
      </w:r>
    </w:p>
    <w:p>
      <w:pPr>
        <w:pStyle w:val="Normal"/>
        <w:jc w:val="center"/>
        <w:rPr/>
      </w:pPr>
      <w:r>
        <w:rPr/>
        <w:t>финансов Кыргызской Республики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Министерство финансов Кыргызской Республики рассмотрев письмо Национального Банка Кыргызской Республики от 15 апреля 2004 года N 0912/1869, сообщает следующее.</w:t>
      </w:r>
    </w:p>
    <w:p>
      <w:pPr>
        <w:pStyle w:val="Normal"/>
        <w:ind w:firstLine="300"/>
        <w:jc w:val="both"/>
        <w:rPr/>
      </w:pPr>
      <w:r>
        <w:rPr/>
        <w:t>Законом Кыргызской Республики от 25 марта 2004 года N 48 исключена статья 90 Налогового кодекса Кыргызской Республики, предусматривающая взимание налога на проценты с физических лиц по ставке 10 процентов. Настоящий Закон вступил в силу с 1 января 2004 года, в связи с чем процентные доходы, начисляемые и выплачиваемые в 2004 году не подлежат обложению налогом на проценты.</w:t>
      </w:r>
    </w:p>
    <w:p>
      <w:pPr>
        <w:pStyle w:val="Normal"/>
        <w:ind w:firstLine="300"/>
        <w:jc w:val="both"/>
        <w:rPr/>
      </w:pPr>
      <w:r>
        <w:rPr/>
        <w:t>Процентные доходы физических лиц, начисленные в 2003 году, подлежат обложению налогом на проценты по ставке 10 процентов, действующей до 1 января 2004 года, независимо от периода их выплаты.</w:t>
      </w:r>
    </w:p>
    <w:p>
      <w:pPr>
        <w:pStyle w:val="Normal"/>
        <w:ind w:firstLine="300"/>
        <w:jc w:val="both"/>
        <w:rPr/>
      </w:pPr>
      <w:r>
        <w:rPr/>
        <w:t>Таким образом, если Национальным Банком Кыргызской Республики по начисленным процентным доходам в истекшем периоде 2004 года был удержан налог на проценты, то в соответствии с требованиями статьи 50 Налогового кодекса необходимо перечислить сумму удержанного налога в бюджет, и согласно статьи 25 представить органам Налоговой службы и лицу, получившему доход, письменную информацию об этом не позднее 20 числа месяца, следующего за отчетным (так как, в данном случае, Банк выступает в роли агента).</w:t>
      </w:r>
    </w:p>
    <w:p>
      <w:pPr>
        <w:pStyle w:val="Normal"/>
        <w:ind w:firstLine="300"/>
        <w:jc w:val="both"/>
        <w:rPr/>
      </w:pPr>
      <w:r>
        <w:rPr/>
        <w:t>Физическому лицу, на основании информации, полученной от Национального банка Кыргызской Республики, необходимо обратиться в налоговую службу по месту регистрации с просьбой о зачете, возврате или возмещении из бюджета суммы удержанного налога на проценты за истекший период 2004 года, в соответствии со статьей 45 Налогового кодекса Кыргызской Республики.</w:t>
      </w:r>
    </w:p>
    <w:p>
      <w:pPr>
        <w:pStyle w:val="Normal"/>
        <w:ind w:firstLine="300"/>
        <w:jc w:val="both"/>
        <w:rPr/>
      </w:pPr>
      <w:r>
        <w:rPr/>
        <w:t>При этом отмечаем, что согласно статьи 45 настоящего Кодекса, Налоговая служба обязана:</w:t>
      </w:r>
    </w:p>
    <w:p>
      <w:pPr>
        <w:pStyle w:val="Normal"/>
        <w:ind w:firstLine="300"/>
        <w:jc w:val="both"/>
        <w:rPr/>
      </w:pPr>
      <w:r>
        <w:rPr/>
        <w:t>1) отнести сумму превышения на счет налогового обязательства налогоплательщика по другим видам налогов;</w:t>
      </w:r>
    </w:p>
    <w:p>
      <w:pPr>
        <w:pStyle w:val="Normal"/>
        <w:ind w:firstLine="300"/>
        <w:jc w:val="both"/>
        <w:rPr/>
      </w:pPr>
      <w:r>
        <w:rPr/>
        <w:t>2) с согласия налогоплательщика включить любую оставшуюся сумму денежных средств в сумму налогового обязательства налогоплательщика в счет предстоящих текущих платежей;</w:t>
      </w:r>
    </w:p>
    <w:p>
      <w:pPr>
        <w:pStyle w:val="Normal"/>
        <w:ind w:firstLine="300"/>
        <w:jc w:val="both"/>
        <w:rPr/>
      </w:pPr>
      <w:r>
        <w:rPr/>
        <w:t>3) выплатить любую оставшуюся сумму налогоплательщику в 30-дневный период с начислением процентов по учетной ставке Национального банка Кыргызской Республики согласно статье 63 настоящего Кодекса, считая с момента возникновения излишне уплаченной суммы.</w:t>
      </w:r>
    </w:p>
    <w:p>
      <w:pPr>
        <w:pStyle w:val="Normal"/>
        <w:ind w:firstLine="300"/>
        <w:jc w:val="both"/>
        <w:rPr/>
      </w:pPr>
      <w:r>
        <w:rPr/>
        <w:t>На основании вышеизложенного, Министерство финансов Кыргызской Республики считает необходимым руководствоваться данным разъяснением и довести его до подведомственных структурных подразделений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Заместитель министра финансов</w:t>
      </w:r>
    </w:p>
    <w:p>
      <w:pPr>
        <w:pStyle w:val="Normal"/>
        <w:ind w:firstLine="300"/>
        <w:jc w:val="both"/>
        <w:rPr/>
      </w:pPr>
      <w:r>
        <w:rPr/>
        <w:t>Кыргызской Республики М.Исмаилов</w:t>
      </w:r>
    </w:p>
    <w:p>
      <w:pPr>
        <w:pStyle w:val="Normal"/>
        <w:ind w:firstLine="3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12:00Z</dcterms:created>
  <dc:creator>ElenaS</dc:creator>
  <dc:description/>
  <dc:language>en-US</dc:language>
  <cp:lastModifiedBy>ElenaS</cp:lastModifiedBy>
  <dcterms:modified xsi:type="dcterms:W3CDTF">2004-11-11T12:12:00Z</dcterms:modified>
  <cp:revision>1</cp:revision>
  <dc:subject/>
  <dc:title>г</dc:title>
</cp:coreProperties>
</file>