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pPr>
      <w:r>
        <w:rPr/>
        <w:t>Зарегистрировано в Министерстве юстиции Кыргызской Республики 2 мая 2003 года. Регистрационный номер 44-03</w:t>
      </w:r>
    </w:p>
    <w:p>
      <w:pPr>
        <w:pStyle w:val="Normal"/>
        <w:ind w:firstLine="300"/>
        <w:jc w:val="both"/>
        <w:rPr/>
      </w:pPr>
      <w:r>
        <w:rPr/>
      </w:r>
    </w:p>
    <w:p>
      <w:pPr>
        <w:pStyle w:val="Normal"/>
        <w:ind w:firstLine="300"/>
        <w:jc w:val="both"/>
        <w:rPr/>
      </w:pPr>
      <w:r>
        <w:rPr/>
        <w:t>г.Бишкек от 18 апреля 2003 года N 127-П</w:t>
      </w:r>
    </w:p>
    <w:p>
      <w:pPr>
        <w:pStyle w:val="Normal"/>
        <w:ind w:firstLine="300"/>
        <w:jc w:val="both"/>
        <w:rPr/>
      </w:pPr>
      <w:r>
        <w:rPr/>
      </w:r>
    </w:p>
    <w:p>
      <w:pPr>
        <w:pStyle w:val="Normal"/>
        <w:jc w:val="center"/>
        <w:rPr/>
      </w:pPr>
      <w:r>
        <w:rPr/>
        <w:t>ПРИКАЗ МИНИСТЕРСТВА ФИНАНСОВ КЫРГЫЗСКОЙ РЕСПУБЛИКИ</w:t>
      </w:r>
    </w:p>
    <w:p>
      <w:pPr>
        <w:pStyle w:val="Normal"/>
        <w:ind w:firstLine="300"/>
        <w:jc w:val="both"/>
        <w:rPr/>
      </w:pPr>
      <w:r>
        <w:rPr/>
      </w:r>
    </w:p>
    <w:p>
      <w:pPr>
        <w:pStyle w:val="Normal"/>
        <w:ind w:firstLine="300"/>
        <w:jc w:val="both"/>
        <w:rPr/>
      </w:pPr>
      <w:r>
        <w:rPr/>
        <w:t>Во исполнение Указа Президента Кыргызской Республики "О дополнительных мерах по формированию благоприятной инвестиционной среды" от 15 января 2003 года УП N 10 и распоряжения Правительства Кыргызской Республики от 19 сентября 2002 года N 504-р, в целях улучшения администрирования налога на добавленную стоимость и пополнения доходной части бюджета, приказываю:</w:t>
      </w:r>
    </w:p>
    <w:p>
      <w:pPr>
        <w:pStyle w:val="Normal"/>
        <w:ind w:firstLine="300"/>
        <w:jc w:val="both"/>
        <w:rPr/>
      </w:pPr>
      <w:r>
        <w:rPr/>
        <w:t>1. Утвердить Положения "О применении счетов-фактур НДС как бланков строгой отчетности" и "О порядке учета, хранения и выдачи счетов-фактур НДС как бланков строгой отчетности, а также учета денежных средств в территориальных органах Комитета по доходам при Министерстве финансов Кыргызской Республики".</w:t>
      </w:r>
    </w:p>
    <w:p>
      <w:pPr>
        <w:pStyle w:val="Normal"/>
        <w:ind w:firstLine="300"/>
        <w:jc w:val="both"/>
        <w:rPr/>
      </w:pPr>
      <w:r>
        <w:rPr/>
        <w:t>2. Департаменту доходов (Надырбеков К.) зарегистрировать настоящий приказ в Министерстве юстиции Кыргызской Республики.</w:t>
      </w:r>
    </w:p>
    <w:p>
      <w:pPr>
        <w:pStyle w:val="Normal"/>
        <w:ind w:firstLine="300"/>
        <w:jc w:val="both"/>
        <w:rPr/>
      </w:pPr>
      <w:r>
        <w:rPr/>
        <w:t>3. Комитету по доходам при Министерстве финансов Кыргызской Республики:</w:t>
      </w:r>
    </w:p>
    <w:p>
      <w:pPr>
        <w:pStyle w:val="Normal"/>
        <w:ind w:firstLine="300"/>
        <w:jc w:val="both"/>
        <w:rPr/>
      </w:pPr>
      <w:r>
        <w:rPr/>
        <w:t>- принять все меры по введению на всей территории Кыргызской Республики применения счетов-фактур НДС как бланков строгой отчетности в мае месяце 2003 года;</w:t>
      </w:r>
    </w:p>
    <w:p>
      <w:pPr>
        <w:pStyle w:val="Normal"/>
        <w:ind w:firstLine="300"/>
        <w:jc w:val="both"/>
        <w:rPr/>
      </w:pPr>
      <w:r>
        <w:rPr/>
        <w:t>- обеспечить неукоснительное исполнение Положений, утвержденных настоящим приказом;</w:t>
      </w:r>
    </w:p>
    <w:p>
      <w:pPr>
        <w:pStyle w:val="Normal"/>
        <w:ind w:firstLine="300"/>
        <w:jc w:val="both"/>
        <w:rPr/>
      </w:pPr>
      <w:r>
        <w:rPr/>
        <w:t>- обеспечить бесперебойное снабжение налогоплательщиков бланками счетов-фактур НДС.</w:t>
      </w:r>
    </w:p>
    <w:p>
      <w:pPr>
        <w:pStyle w:val="Normal"/>
        <w:ind w:firstLine="300"/>
        <w:jc w:val="both"/>
        <w:rPr/>
      </w:pPr>
      <w:r>
        <w:rPr/>
        <w:t>4. Руководителю аппарата (Сулайманов М.) опубликовать настоящий приказ в средствах массовой информации.</w:t>
      </w:r>
    </w:p>
    <w:p>
      <w:pPr>
        <w:pStyle w:val="Normal"/>
        <w:ind w:firstLine="300"/>
        <w:jc w:val="both"/>
        <w:rPr/>
      </w:pPr>
      <w:r>
        <w:rPr/>
        <w:t>5. Комитету по доходам при Министерстве финансов Кыргызской Республики (Шадиев А.) руководствоваться настоящим приказом и довести его до сведения территориальных налоговых органов и налогоплательщиков.</w:t>
      </w:r>
    </w:p>
    <w:p>
      <w:pPr>
        <w:pStyle w:val="Normal"/>
        <w:ind w:firstLine="300"/>
        <w:jc w:val="both"/>
        <w:rPr/>
      </w:pPr>
      <w:r>
        <w:rPr/>
        <w:t>6. Считать утратившим силу приказ Министерства финансов Кыргызской Республики "Об утверждении типовой формы "Счет-фактура НДС" и Положения о применении счет-фактур НДС при расчетах по облагаемым поставкам" от 23 августа 1999 года N 227-П.</w:t>
      </w:r>
    </w:p>
    <w:p>
      <w:pPr>
        <w:pStyle w:val="Normal"/>
        <w:ind w:firstLine="300"/>
        <w:jc w:val="both"/>
        <w:rPr/>
      </w:pPr>
      <w:r>
        <w:rPr/>
      </w:r>
    </w:p>
    <w:p>
      <w:pPr>
        <w:pStyle w:val="Normal"/>
        <w:ind w:firstLine="300"/>
        <w:jc w:val="both"/>
        <w:rPr/>
      </w:pPr>
      <w:r>
        <w:rPr/>
        <w:t>Министр финансов Кыргызской Республики Б.Абилдаев</w:t>
      </w:r>
      <w:r>
        <w:br w:type="page"/>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Зарегистрировано в Министерстве юстиции Кыргызской Республики 2 мая 2003 года. Регистрационный номер 44-03</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Утверждено</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казом Министерства финансов</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ыргызской Республики</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т 18 апреля 2003 года N 127-П</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ЛОЖЕНИЕ</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 порядке учета, хранения и выдачи счетов-фактур НДС ка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бланков строгой отчетности, а также учета денежных средств в</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территориальных органах Комитета по доходам при</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Министерстве финансов Кыргызской Республи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I. Общие положения</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1. Настоящее Положение определяет порядок учета, хранения и выдачи счетов-фактур НДС как бланков строгой отчетности (далее - бланк), а также учета денежных средств, поступивших от реализации бланк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II. Порядок учета счетов-фактур НДС как бланков строгой</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тчетности в Налоговой служб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 Территориальный орган Налоговой службы обязан определять потребность в бланках на три месяца. Заявка составляется по установленной форме (Приложение 1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2. Потребность в бланках формируется на основе заявок представленных территориальными органами Налоговой службы в Комитет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3. Бланки изготавливаются по заказу Комитета по доходам при Министерстве финансов Кыргызской Республики (далее Комитет по доходам) на основании трехмесячной потребности облагаемых субъект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4. Комитет по доходам, на основе заявок представленных территориальными органами Налоговой службы, производит выдачу бланков Налоговым службам по областям и г.Бишкек. Налоговые службы по областям и г.Бишкек на основании заявок выдают бланки районным налоговым службам (далее - РНС).</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5. РНС обязана обеспечить хранение, учет поступлений и продажу бланков облагаемым субъект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6. Начальник РНС определяет своим приказом, должностное лицо, ответственное за хранение, учет бланков, прием и выдачу бланков. В случае временной нетрудоспособности или ухода в отпуск данного должностного лица в приказе предусматривается замена этого должностного лица други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7. В Налоговых службах областей и г.Бишкек, а также районов, городов производится запись о получении бланков счетов-фактур НДС в книге учета прихода бланков в день получения (Приложение 2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8. Налоговые службы областей и г.Бишкек, а также районов, городов ведет учет движения проданных, израсходованных, испорченных, утерянных или похищенных бланков облагаемых субъектов по номерам и сериям (Приложения 3а и 4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9. Книга учета прихода и расхода бланков должна быть пронумерована, прошнурована, скреплена печатью, подписана начальником налогового органа или его заместителе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0. В случае утери или хищения бланков составляется акт, в котором указывается когда и где обнаружена утеря или хищение бланков по серии и номеру. Один экземпляр акта направляется в Налоговые службы по областям или по г.Бишкек для принятия соответствующих мер и через них информация передается в Комитет по доходам для дальнейшего извещения всем подведомственным структурным подразделения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1. Налоговые службы по областям и г.Бишкек в случае утери или хищения бланков в кратчайшие сроки обязаны известить через средства массовой информации о недействительности утерянных или похищенных бланков с указанием серии и номера бланка, а также информируют в территориальные органы Управления финансовой полиции для дальнейшего принятия соответствующих мер.</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2. При утере и/или хищении бланков счет-фактуры НДС, Налоговая служба обязана через базу компьютерных данных проверить всю систему на наличие таких данных. При обнаружении, что по данному бланку был принят зачет по НДС, Налоговая служба проводит проверку по выяснению обстоятельств применения зачета по НДС.</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3. Испорченные бланки, поступившие от облагаемых субъектов, уничтожаются по истечению года комиссией, создаваемой при налоговых службах по областям и г.Бишкек в присутствии представителя Комитета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4. РНС ежемесячно до 15 числа следующего за отчетным представляют информацию о выданных, утерянных и испорченных бланках и остатках в Налоговые службы областей и г.Бишкек. Налоговые службы областей и г.Бишкек до 20 числа следующего за отчетным эту информацию передают в Комитет по доходам (Приложения 5а и 6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5. Ежеквартально, не позднее 25 числа следующего за кварталом месяца, составляются акты сверки по приходу, расходу и остаткам бланков между районными и областными Налоговыми службами, а также между областными налоговыми службами и Комитетом по дохода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6. Ежемесячно Комитет по доходам проводит сверку с уполномоченным банком по платежным документам, подтверждающим перечисление и внесение денежных средств на специальный сче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17. При утерях и недостачах, а также за несоблюдение порядка учета бланков и не обеспечение их правильного хранения, должностные лица налоговой службы несут ответственность, в соответствии с действующим законодательством Кыргызской Республик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III. Порядок расчетов за бланочную продукци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1. Бланки реализуются облагаемым субъектам по стоимости, определенной договором на изготовление бланк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2. Вырученные от реализации бланков денежные средства вновь направляются на изготовление бланочной продукци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3. Оплата стоимости бланков производится внесением или перечислением денежных средств на специальный счет. В случае внесения наличных средств в кассу РНС, ежедневно, денежные средства перечисляются на специальный сче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4. Ежедекадно составляется реестр по платежным поручениям и банковским квитанциям и передается в бухгалтерию РНС для дальнейшего контроля.</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5. В РНС должен вестись строгий учет и контроль за движением бланочной продукции (поступление, реализация). Работник, на которого возложена материальная ответственность за бланочную продукцию, должен быть обеспечен бланками приходных и расходных кассовых ордеров по форме N КО-1 и КО-2 для оформления прихода и расхода денежных средств. При каждом случае выдачи бланков счетов-фактур НДС субъектам-налогоплательщикам, ответственными работниками РНС выписываются приходные кассовые ордера и регистрируются в книге регистрации приходных кассовых ордер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6. При выдаче бланков счетов-фактур НДС корешки приходных ордеров вручаются плательщикам. Каждый приходный кассовый ордер обязательно должен быть зарегистрирован в книге регистрации приходных форм в соответствии с Порядком ведения кассовых операций в Кыргызской Республике, утвержденным постановлением Национального банка Кыргызской Республики от 23 июля 1994 года N 1/7.</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7. Ежедневно в конце рабочего дня, ответственный работник подводит итоги операций по приходу и расходу денежной наличности, выводит остаток продукции и денежных средств на начало следующего дня. Вырученные денежные средства, ежедневно, вносятся в уполномоченный банк для дальнейшего перечисления на специальный счет.</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8. Ежедекадно составляется кассовый отчет по форме 440.</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9. Кассовая книга должна быть пронумерована, прошнурована, скреплена печатью. Записи в нее производятся сразу же при получении денег или сдачи их в банки. Контроль за движением наличных и перечисленных денежных средств по учету и выдаче бланков возлагается на бухгалтерию РНС.</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10. Передача квитанционного материала и бланков счетов-фактур НДС одним работником другому строго запрещен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11. При перемещении или освобождении работника, осуществляющего прием и выдачи бланков счетов-фактур обязательно производится документальная ревизия кассовых операци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IV. Делопроизводств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4.1. Вся документация по учету бланков счетов-фактур НДС в налоговых органах, книги учета, другие документы должны храниться в несгораемых шкафах, в приспособленных помещениях.</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4.2. Законченные книги по учету бланков счетов-фактур НДС и все первичные документы хранятся в соответствии с законодательными актами Кыргызской Республики. По окончании указанного срока, эти материалы сдаются в архив налоговой служб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4.3. В целях обеспечения контроля за полнотой и своевременностью оприходования денежных средств и их сдачи в банк, бухгалтерией РНС необходимо проводить проверку и сверку данных с назначенным ответственным лицом по их введению ежеквартально с составлением соответствующих акт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1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дентификационный номер</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Налоговой служб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_________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именование и адрес Налогово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службы, в которую направляется</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заявк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ЯВК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 получение бланков счетов-фактур по НДС</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 ____________ 200__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N|      Виды бланков      |  Требуемое кол-во бланков  |    Общая    |</w:t>
      </w:r>
    </w:p>
    <w:p>
      <w:pPr>
        <w:pStyle w:val="Normal"/>
        <w:rPr>
          <w:rFonts w:ascii="Courier New UniToktom" w:hAnsi="Courier New UniToktom" w:cs="Courier New UniToktom"/>
          <w:sz w:val="18"/>
        </w:rPr>
      </w:pPr>
      <w:r>
        <w:rPr>
          <w:rFonts w:cs="Courier New UniToktom" w:ascii="Courier New UniToktom" w:hAnsi="Courier New UniToktom"/>
          <w:sz w:val="18"/>
        </w:rPr>
        <w:t>| |        с/ф НДС         |    счетов-фактур по НДС    |  стоимость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Руководитель Налоговой служб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___ района (области) __________ _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дпись Ф.И.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чальник соответствующего __________ _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тдела Налоговой службы подпись Ф.И.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2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НИГ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учета прихода бланков счетов-фактур НДС в Налоговой служб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N  |        Ф.И.О.        |       Выдача       |       Дата         |</w:t>
      </w:r>
    </w:p>
    <w:p>
      <w:pPr>
        <w:pStyle w:val="Normal"/>
        <w:rPr>
          <w:rFonts w:ascii="Courier New UniToktom" w:hAnsi="Courier New UniToktom" w:cs="Courier New UniToktom"/>
          <w:sz w:val="18"/>
        </w:rPr>
      </w:pPr>
      <w:r>
        <w:rPr>
          <w:rFonts w:cs="Courier New UniToktom" w:ascii="Courier New UniToktom" w:hAnsi="Courier New UniToktom"/>
          <w:sz w:val="18"/>
        </w:rPr>
        <w:t>|    |   ответств. лица     |    доверенности    |     получения      |</w:t>
      </w:r>
    </w:p>
    <w:p>
      <w:pPr>
        <w:pStyle w:val="Normal"/>
        <w:rPr>
          <w:rFonts w:ascii="Courier New UniToktom" w:hAnsi="Courier New UniToktom" w:cs="Courier New UniToktom"/>
          <w:sz w:val="18"/>
        </w:rPr>
      </w:pPr>
      <w:r>
        <w:rPr>
          <w:rFonts w:cs="Courier New UniToktom" w:ascii="Courier New UniToktom" w:hAnsi="Courier New UniToktom"/>
          <w:sz w:val="18"/>
        </w:rPr>
        <w:t>|    |  (должн.) получивш.  |--------------------|                    |</w:t>
      </w:r>
    </w:p>
    <w:p>
      <w:pPr>
        <w:pStyle w:val="Normal"/>
        <w:rPr>
          <w:rFonts w:ascii="Courier New UniToktom" w:hAnsi="Courier New UniToktom" w:cs="Courier New UniToktom"/>
          <w:sz w:val="18"/>
        </w:rPr>
      </w:pPr>
      <w:r>
        <w:rPr>
          <w:rFonts w:cs="Courier New UniToktom" w:ascii="Courier New UniToktom" w:hAnsi="Courier New UniToktom"/>
          <w:sz w:val="18"/>
        </w:rPr>
        <w:t>|    |   бланки счетов/ф    |    N    |   Дата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    |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1  |           2          |    3    |    4     |         5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Получено комплектов счет-фактур НДС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Ручн. заполн.        |        Компьют. заполн.       | Всего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А4      |      А5      |       А4      |      А5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N   |Серия |   N   |Серия |   N   | Серия |   N   | Серия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      |       |      |       |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3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НИГ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учета движения бланков счетов-фактур НДС</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в Налоговой службе районов и город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N | ИНН | Наимен. |  Юр.  | Остаток |    Проданных    |Израсходовано|</w:t>
      </w:r>
    </w:p>
    <w:p>
      <w:pPr>
        <w:pStyle w:val="Normal"/>
        <w:rPr>
          <w:rFonts w:ascii="Courier New UniToktom" w:hAnsi="Courier New UniToktom" w:cs="Courier New UniToktom"/>
          <w:sz w:val="18"/>
        </w:rPr>
      </w:pPr>
      <w:r>
        <w:rPr>
          <w:rFonts w:cs="Courier New UniToktom" w:ascii="Courier New UniToktom" w:hAnsi="Courier New UniToktom"/>
          <w:sz w:val="18"/>
        </w:rPr>
        <w:t>|   |     | хоз/суб | адрес | на нач. |     комплек.    |  комплек.   |</w:t>
      </w:r>
    </w:p>
    <w:p>
      <w:pPr>
        <w:pStyle w:val="Normal"/>
        <w:rPr>
          <w:rFonts w:ascii="Courier New UniToktom" w:hAnsi="Courier New UniToktom" w:cs="Courier New UniToktom"/>
          <w:sz w:val="18"/>
        </w:rPr>
      </w:pPr>
      <w:r>
        <w:rPr>
          <w:rFonts w:cs="Courier New UniToktom" w:ascii="Courier New UniToktom" w:hAnsi="Courier New UniToktom"/>
          <w:sz w:val="18"/>
        </w:rPr>
        <w:t>|   |     |         |       | месяца  |-----------------|             |</w:t>
      </w:r>
    </w:p>
    <w:p>
      <w:pPr>
        <w:pStyle w:val="Normal"/>
        <w:rPr>
          <w:rFonts w:ascii="Courier New UniToktom" w:hAnsi="Courier New UniToktom" w:cs="Courier New UniToktom"/>
          <w:sz w:val="18"/>
        </w:rPr>
      </w:pPr>
      <w:r>
        <w:rPr>
          <w:rFonts w:cs="Courier New UniToktom" w:ascii="Courier New UniToktom" w:hAnsi="Courier New UniToktom"/>
          <w:sz w:val="18"/>
        </w:rPr>
        <w:t>|   |     |         |       |         | Комп.| N | Комп.|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1 |  2  |    3    |   4   |    5    |   6  | 7 |  8   |      9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Испорченных         |         Утеряно или         | Остаток|</w:t>
      </w:r>
    </w:p>
    <w:p>
      <w:pPr>
        <w:pStyle w:val="Normal"/>
        <w:rPr>
          <w:rFonts w:ascii="Courier New UniToktom" w:hAnsi="Courier New UniToktom" w:cs="Courier New UniToktom"/>
          <w:sz w:val="18"/>
        </w:rPr>
      </w:pPr>
      <w:r>
        <w:rPr>
          <w:rFonts w:cs="Courier New UniToktom" w:ascii="Courier New UniToktom" w:hAnsi="Courier New UniToktom"/>
          <w:sz w:val="18"/>
        </w:rPr>
        <w:t>|             компл.           |            похищ.           | на кон.|</w:t>
      </w:r>
    </w:p>
    <w:p>
      <w:pPr>
        <w:pStyle w:val="Normal"/>
        <w:rPr>
          <w:rFonts w:ascii="Courier New UniToktom" w:hAnsi="Courier New UniToktom" w:cs="Courier New UniToktom"/>
          <w:sz w:val="18"/>
        </w:rPr>
      </w:pPr>
      <w:r>
        <w:rPr>
          <w:rFonts w:cs="Courier New UniToktom" w:ascii="Courier New UniToktom" w:hAnsi="Courier New UniToktom"/>
          <w:sz w:val="18"/>
        </w:rPr>
        <w:t>|------------------------------|-----------------------------| месяца |</w:t>
      </w:r>
    </w:p>
    <w:p>
      <w:pPr>
        <w:pStyle w:val="Normal"/>
        <w:rPr>
          <w:rFonts w:ascii="Courier New UniToktom" w:hAnsi="Courier New UniToktom" w:cs="Courier New UniToktom"/>
          <w:sz w:val="18"/>
        </w:rPr>
      </w:pPr>
      <w:r>
        <w:rPr>
          <w:rFonts w:cs="Courier New UniToktom" w:ascii="Courier New UniToktom" w:hAnsi="Courier New UniToktom"/>
          <w:sz w:val="18"/>
        </w:rPr>
        <w:t>|  Компл.  |    N    |  Серия  |  Компл. |    N    |  Серия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10    |   11    |   12    |   13    |   14    |   15    |   16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4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КНИГА</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учета движения бланков счетов-фактур НДС в Налоговой службе</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бластей и г.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N |   Наименование    | Остаток |        Проданных        | Кол-во  |</w:t>
      </w:r>
    </w:p>
    <w:p>
      <w:pPr>
        <w:pStyle w:val="Normal"/>
        <w:rPr>
          <w:rFonts w:ascii="Courier New UniToktom" w:hAnsi="Courier New UniToktom" w:cs="Courier New UniToktom"/>
          <w:sz w:val="18"/>
        </w:rPr>
      </w:pPr>
      <w:r>
        <w:rPr>
          <w:rFonts w:cs="Courier New UniToktom" w:ascii="Courier New UniToktom" w:hAnsi="Courier New UniToktom"/>
          <w:sz w:val="18"/>
        </w:rPr>
        <w:t>|   | Налоговой службы  | на нач. |         комплек.        |израсход.|</w:t>
      </w:r>
    </w:p>
    <w:p>
      <w:pPr>
        <w:pStyle w:val="Normal"/>
        <w:rPr>
          <w:rFonts w:ascii="Courier New UniToktom" w:hAnsi="Courier New UniToktom" w:cs="Courier New UniToktom"/>
          <w:sz w:val="18"/>
        </w:rPr>
      </w:pPr>
      <w:r>
        <w:rPr>
          <w:rFonts w:cs="Courier New UniToktom" w:ascii="Courier New UniToktom" w:hAnsi="Courier New UniToktom"/>
          <w:sz w:val="18"/>
        </w:rPr>
        <w:t>|   | районов и городов | месяца  |-------------------------|комплект.|</w:t>
      </w:r>
    </w:p>
    <w:p>
      <w:pPr>
        <w:pStyle w:val="Normal"/>
        <w:rPr>
          <w:rFonts w:ascii="Courier New UniToktom" w:hAnsi="Courier New UniToktom" w:cs="Courier New UniToktom"/>
          <w:sz w:val="18"/>
        </w:rPr>
      </w:pPr>
      <w:r>
        <w:rPr>
          <w:rFonts w:cs="Courier New UniToktom" w:ascii="Courier New UniToktom" w:hAnsi="Courier New UniToktom"/>
          <w:sz w:val="18"/>
        </w:rPr>
        <w:t>|   |                   |         |  Компл. |   N   | Серия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1 |        2          |    5    |    6    |   7   |   8   |    9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Испорченных         |         Утеряно или          |Остаток|</w:t>
      </w:r>
    </w:p>
    <w:p>
      <w:pPr>
        <w:pStyle w:val="Normal"/>
        <w:rPr>
          <w:rFonts w:ascii="Courier New UniToktom" w:hAnsi="Courier New UniToktom" w:cs="Courier New UniToktom"/>
          <w:sz w:val="18"/>
        </w:rPr>
      </w:pPr>
      <w:r>
        <w:rPr>
          <w:rFonts w:cs="Courier New UniToktom" w:ascii="Courier New UniToktom" w:hAnsi="Courier New UniToktom"/>
          <w:sz w:val="18"/>
        </w:rPr>
        <w:t>|            комплек.          |            похищ.            |на кон.|</w:t>
      </w:r>
    </w:p>
    <w:p>
      <w:pPr>
        <w:pStyle w:val="Normal"/>
        <w:rPr>
          <w:rFonts w:ascii="Courier New UniToktom" w:hAnsi="Courier New UniToktom" w:cs="Courier New UniToktom"/>
          <w:sz w:val="18"/>
        </w:rPr>
      </w:pPr>
      <w:r>
        <w:rPr>
          <w:rFonts w:cs="Courier New UniToktom" w:ascii="Courier New UniToktom" w:hAnsi="Courier New UniToktom"/>
          <w:sz w:val="18"/>
        </w:rPr>
        <w:t>|------------------------------|------------------------------|месяца |</w:t>
      </w:r>
    </w:p>
    <w:p>
      <w:pPr>
        <w:pStyle w:val="Normal"/>
        <w:rPr>
          <w:rFonts w:ascii="Courier New UniToktom" w:hAnsi="Courier New UniToktom" w:cs="Courier New UniToktom"/>
          <w:sz w:val="18"/>
        </w:rPr>
      </w:pPr>
      <w:r>
        <w:rPr>
          <w:rFonts w:cs="Courier New UniToktom" w:ascii="Courier New UniToktom" w:hAnsi="Courier New UniToktom"/>
          <w:sz w:val="18"/>
        </w:rPr>
        <w:t>|   Компл.  |   N  |   Серия   |  Компл.  |   N   |   Серия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10    |  11  |    12     |    13    |   14  |     15    |  16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5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ВЕДЕНИЯ</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б утерянных, похищенных и испорченных бланках</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четов-фактур НДС у хозсубъектов зарегистрированных</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в соответствующих РНС за __________ месяц 200__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N |     Наименование     |  ИНН  |   Адрес    |     Утеряно или     |</w:t>
      </w:r>
    </w:p>
    <w:p>
      <w:pPr>
        <w:pStyle w:val="Normal"/>
        <w:rPr>
          <w:rFonts w:ascii="Courier New UniToktom" w:hAnsi="Courier New UniToktom" w:cs="Courier New UniToktom"/>
          <w:sz w:val="18"/>
        </w:rPr>
      </w:pPr>
      <w:r>
        <w:rPr>
          <w:rFonts w:cs="Courier New UniToktom" w:ascii="Courier New UniToktom" w:hAnsi="Courier New UniToktom"/>
          <w:sz w:val="18"/>
        </w:rPr>
        <w:t>|   |     хозсубъекта      |       | х/субъекта |      похищено       |</w:t>
      </w:r>
    </w:p>
    <w:p>
      <w:pPr>
        <w:pStyle w:val="Normal"/>
        <w:rPr>
          <w:rFonts w:ascii="Courier New UniToktom" w:hAnsi="Courier New UniToktom" w:cs="Courier New UniToktom"/>
          <w:sz w:val="18"/>
        </w:rPr>
      </w:pPr>
      <w:r>
        <w:rPr>
          <w:rFonts w:cs="Courier New UniToktom" w:ascii="Courier New UniToktom" w:hAnsi="Courier New UniToktom"/>
          <w:sz w:val="18"/>
        </w:rPr>
        <w:t>|   |                      |       |            |---------------------|</w:t>
      </w:r>
    </w:p>
    <w:p>
      <w:pPr>
        <w:pStyle w:val="Normal"/>
        <w:rPr>
          <w:rFonts w:ascii="Courier New UniToktom" w:hAnsi="Courier New UniToktom" w:cs="Courier New UniToktom"/>
          <w:sz w:val="18"/>
        </w:rPr>
      </w:pPr>
      <w:r>
        <w:rPr>
          <w:rFonts w:cs="Courier New UniToktom" w:ascii="Courier New UniToktom" w:hAnsi="Courier New UniToktom"/>
          <w:sz w:val="18"/>
        </w:rPr>
        <w:t>|   |                      |       |            | Кол-во  | N | Серия |</w:t>
      </w:r>
    </w:p>
    <w:p>
      <w:pPr>
        <w:pStyle w:val="Normal"/>
        <w:rPr>
          <w:rFonts w:ascii="Courier New UniToktom" w:hAnsi="Courier New UniToktom" w:cs="Courier New UniToktom"/>
          <w:sz w:val="18"/>
        </w:rPr>
      </w:pPr>
      <w:r>
        <w:rPr>
          <w:rFonts w:cs="Courier New UniToktom" w:ascii="Courier New UniToktom" w:hAnsi="Courier New UniToktom"/>
          <w:sz w:val="18"/>
        </w:rPr>
        <w:t>|   |                      |       |            |комплекта|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1 |           2          |   3   |      4     |    5    | 6 |   7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Испорчено           |     Итого      |     Примечание    |</w:t>
      </w:r>
    </w:p>
    <w:p>
      <w:pPr>
        <w:pStyle w:val="Normal"/>
        <w:rPr>
          <w:rFonts w:ascii="Courier New UniToktom" w:hAnsi="Courier New UniToktom" w:cs="Courier New UniToktom"/>
          <w:sz w:val="18"/>
        </w:rPr>
      </w:pPr>
      <w:r>
        <w:rPr>
          <w:rFonts w:cs="Courier New UniToktom" w:ascii="Courier New UniToktom" w:hAnsi="Courier New UniToktom"/>
          <w:sz w:val="18"/>
        </w:rPr>
        <w:t>|                                |                |                   |</w:t>
      </w:r>
    </w:p>
    <w:p>
      <w:pPr>
        <w:pStyle w:val="Normal"/>
        <w:rPr>
          <w:rFonts w:ascii="Courier New UniToktom" w:hAnsi="Courier New UniToktom" w:cs="Courier New UniToktom"/>
          <w:sz w:val="18"/>
        </w:rPr>
      </w:pPr>
      <w:r>
        <w:rPr>
          <w:rFonts w:cs="Courier New UniToktom" w:ascii="Courier New UniToktom" w:hAnsi="Courier New UniToktom"/>
          <w:sz w:val="18"/>
        </w:rPr>
        <w:t>|--------------------------------|                |                   |</w:t>
      </w:r>
    </w:p>
    <w:p>
      <w:pPr>
        <w:pStyle w:val="Normal"/>
        <w:rPr>
          <w:rFonts w:ascii="Courier New UniToktom" w:hAnsi="Courier New UniToktom" w:cs="Courier New UniToktom"/>
          <w:sz w:val="18"/>
        </w:rPr>
      </w:pPr>
      <w:r>
        <w:rPr>
          <w:rFonts w:cs="Courier New UniToktom" w:ascii="Courier New UniToktom" w:hAnsi="Courier New UniToktom"/>
          <w:sz w:val="18"/>
        </w:rPr>
        <w:t>|  Кол-во   |   N    |   Серия   |                |                   |</w:t>
      </w:r>
    </w:p>
    <w:p>
      <w:pPr>
        <w:pStyle w:val="Normal"/>
        <w:rPr>
          <w:rFonts w:ascii="Courier New UniToktom" w:hAnsi="Courier New UniToktom" w:cs="Courier New UniToktom"/>
          <w:sz w:val="18"/>
        </w:rPr>
      </w:pPr>
      <w:r>
        <w:rPr>
          <w:rFonts w:cs="Courier New UniToktom" w:ascii="Courier New UniToktom" w:hAnsi="Courier New UniToktom"/>
          <w:sz w:val="18"/>
        </w:rPr>
        <w:t>| комплекта |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8     |   9    |    10     |       11       |         12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чальник РНС _______ 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 района подпись Ф.И.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чальник отдела _______ 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дпись Ф.И 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риложение 6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ИНФОРМАЦИЯ</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об использованных бланках счетов-фактур по НДС в РНС</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за __________ 200__ год</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N |       Кол-во         |    Ручное заполн.    |   Компьют. заполн. |</w:t>
      </w:r>
    </w:p>
    <w:p>
      <w:pPr>
        <w:pStyle w:val="Normal"/>
        <w:rPr>
          <w:rFonts w:ascii="Courier New UniToktom" w:hAnsi="Courier New UniToktom" w:cs="Courier New UniToktom"/>
          <w:sz w:val="18"/>
        </w:rPr>
      </w:pPr>
      <w:r>
        <w:rPr>
          <w:rFonts w:cs="Courier New UniToktom" w:ascii="Courier New UniToktom" w:hAnsi="Courier New UniToktom"/>
          <w:sz w:val="18"/>
        </w:rPr>
        <w:t>|  |     комплектов       |----------------------|--------------------|</w:t>
      </w:r>
    </w:p>
    <w:p>
      <w:pPr>
        <w:pStyle w:val="Normal"/>
        <w:rPr>
          <w:rFonts w:ascii="Courier New UniToktom" w:hAnsi="Courier New UniToktom" w:cs="Courier New UniToktom"/>
          <w:sz w:val="18"/>
        </w:rPr>
      </w:pPr>
      <w:r>
        <w:rPr>
          <w:rFonts w:cs="Courier New UniToktom" w:ascii="Courier New UniToktom" w:hAnsi="Courier New UniToktom"/>
          <w:sz w:val="18"/>
        </w:rPr>
        <w:t>|  |                      |    А4    |    А5     |    А4   |    А5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Остаток (на нач. мес.)|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2.|Получено              |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3.|Реализовано           |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4.|Остаток (на кон. мес.)|          |           |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чальник РНС _______ ___________________</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___________ района подпись Ф.И.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Начальник отдела _______ ___________________</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подпись Ф.И О.</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r>
        <w:br w:type="page"/>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42:00Z</dcterms:created>
  <dc:creator>ElenaS</dc:creator>
  <dc:description/>
  <dc:language>en-US</dc:language>
  <cp:lastModifiedBy>ElenaS</cp:lastModifiedBy>
  <dcterms:modified xsi:type="dcterms:W3CDTF">2004-11-11T12:45:00Z</dcterms:modified>
  <cp:revision>1</cp:revision>
  <dc:subject/>
  <dc:title>Зарегистрировано в Министерстве юстиции Кыргызской Республики 2 мая 2003 года</dc:title>
</cp:coreProperties>
</file>