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18 апреля 2000 года N 213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пределения ставок единого сельскохозяйственного налога</w:t>
      </w:r>
    </w:p>
    <w:p>
      <w:pPr>
        <w:pStyle w:val="Normal"/>
        <w:jc w:val="center"/>
        <w:rPr/>
      </w:pPr>
      <w:r>
        <w:rPr/>
        <w:t>за пользование сельскохозяйственными угодьям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я Правительства КР от</w:t>
      </w:r>
    </w:p>
    <w:p>
      <w:pPr>
        <w:pStyle w:val="Normal"/>
        <w:jc w:val="center"/>
        <w:rPr/>
      </w:pPr>
      <w:r>
        <w:rPr/>
        <w:t>16 октября 2001 года N 647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ий Порядок разработан в целях унификации по республике механизма расчетов при определении ставок единого сельскохозяйственного налога за пользование сельскохозяйственными угодьями и земельными участками, предоставленными землепользователям в городской и сельской местност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Ставки единого сельскохозяйственного налога определяются в зависимости от качества почв по балльной системе в границах административных районов, айыл окмоту и земельных участков хозяйствующих субъектов.</w:t>
      </w:r>
    </w:p>
    <w:p>
      <w:pPr>
        <w:pStyle w:val="Normal"/>
        <w:ind w:firstLine="300"/>
        <w:jc w:val="both"/>
        <w:rPr/>
      </w:pPr>
      <w:r>
        <w:rPr/>
        <w:t>2. Базовые ставки на уровне и в границах административных районов определяются специалистами Госрегистра Кыргызской Республики.</w:t>
      </w:r>
    </w:p>
    <w:p>
      <w:pPr>
        <w:pStyle w:val="Normal"/>
        <w:ind w:firstLine="300"/>
        <w:jc w:val="both"/>
        <w:rPr/>
      </w:pPr>
      <w:r>
        <w:rPr/>
        <w:t>Рассчитанные базовые ставки после одобрения Правительством утверждаются Жогорку Кенешем Кыргызской Республики.</w:t>
      </w:r>
    </w:p>
    <w:p>
      <w:pPr>
        <w:pStyle w:val="Normal"/>
        <w:ind w:firstLine="300"/>
        <w:jc w:val="both"/>
        <w:rPr/>
      </w:pPr>
      <w:r>
        <w:rPr/>
        <w:t>3. Внутри районов дифференцированные ставки налога в пределах ставок, утвержденных Жогорку Кенешем, рассчитываются проектным институтом "Кыргызгипрозем" совместно с районным управлением по землеустройству и регистрации прав на недвижимое имущество и утверждаются районным кенешем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Использование баллов бонитета поч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4. Качественная оценка почв республики проводится по 100-балльной республиканской шкале на основании свойств почв (содержание гумуса, валовых форм, азота, фосфора, калия, емкость поглощения) и климатических факторов (сумма атмосферных осадков, сумма эффективных температур выше 10 град. С, безморозный период), в соответствии с методическими указаниями по бонитировке почв (Методические указания по бонитировке почв Кыргызской Республики, - Бишкек: НАН Кыргызской Республики, 1994).</w:t>
      </w:r>
    </w:p>
    <w:p>
      <w:pPr>
        <w:pStyle w:val="Normal"/>
        <w:ind w:firstLine="300"/>
        <w:jc w:val="both"/>
        <w:rPr/>
      </w:pPr>
      <w:r>
        <w:rPr/>
        <w:t>Базовые баллы бонитета почв разработаны по условиям нормально развитых, имеющих естественное состояние почв, без учета их отрицательных свойств (эрозия, засоление, солонцеватость, каменистость, заболоченность и т.д.). При практическом использовании базовых баллов бонитета применяются поправочные коэффициенты на указанные отрицательные свойства для определения окончательных баллов бонитета.</w:t>
      </w:r>
    </w:p>
    <w:p>
      <w:pPr>
        <w:pStyle w:val="Normal"/>
        <w:ind w:firstLine="300"/>
        <w:jc w:val="both"/>
        <w:rPr/>
      </w:pPr>
      <w:r>
        <w:rPr/>
        <w:t>Конечным показателем бонитировки почв является определение цены одного оценочного балла почв, выраженного в зерновых единицах, рассчитанного с использованием структур посевных площадей по угодьям (естественные сенокосы и пастбища по урожайности трав).</w:t>
      </w:r>
    </w:p>
    <w:p>
      <w:pPr>
        <w:pStyle w:val="Normal"/>
        <w:ind w:firstLine="300"/>
        <w:jc w:val="both"/>
        <w:rPr/>
      </w:pPr>
      <w:r>
        <w:rPr/>
        <w:t>Балл бонитета почв и цена одного балла служат основными элементами в расчетах исчисления ставок сельскохозяйственного налога.</w:t>
      </w:r>
    </w:p>
    <w:p>
      <w:pPr>
        <w:pStyle w:val="Normal"/>
        <w:ind w:firstLine="300"/>
        <w:jc w:val="both"/>
        <w:rPr/>
      </w:pPr>
      <w:r>
        <w:rPr/>
        <w:t>5. Результаты оценки почв (баллы бонитета), выполненные в границах землепользования айыл окмоту, согласовываются с айыл окмоту, районными управлениями по землеустройству и регистрации прав на недвижимое имущество и утверждаются районными кенешами.</w:t>
      </w:r>
    </w:p>
    <w:p>
      <w:pPr>
        <w:pStyle w:val="Normal"/>
        <w:ind w:firstLine="300"/>
        <w:jc w:val="both"/>
        <w:rPr/>
      </w:pPr>
      <w:r>
        <w:rPr/>
        <w:t>6. В случае, если земля у собственника или землепользователя состоит из нескольких почвенных разновидностей (контуров) неравных по своему плодородию, то оценка проводится по средневзвешенным баллам бонитета и рассчитывается по сумме слагающих почвенных разновидностей (контура) по формуле:</w:t>
      </w:r>
    </w:p>
    <w:p>
      <w:pPr>
        <w:pStyle w:val="Normal"/>
        <w:jc w:val="center"/>
        <w:rPr/>
      </w:pPr>
      <w:r>
        <w:rPr/>
        <w:t>Бр1S1 + Бр2S2 + Бр3S3 +...</w:t>
      </w:r>
    </w:p>
    <w:p>
      <w:pPr>
        <w:pStyle w:val="Normal"/>
        <w:rPr/>
      </w:pPr>
      <w:r>
        <w:rPr/>
        <w:t xml:space="preserve">      </w:t>
      </w:r>
      <w:r>
        <w:rPr/>
        <w:t>Бсв = --------------------------,</w:t>
      </w:r>
    </w:p>
    <w:p>
      <w:pPr>
        <w:pStyle w:val="Normal"/>
        <w:jc w:val="center"/>
        <w:rPr/>
      </w:pPr>
      <w:r>
        <w:rPr/>
        <w:t>S</w:t>
      </w:r>
    </w:p>
    <w:p>
      <w:pPr>
        <w:pStyle w:val="Normal"/>
        <w:ind w:firstLine="300"/>
        <w:jc w:val="both"/>
        <w:rPr/>
      </w:pPr>
      <w:r>
        <w:rPr/>
        <w:t>где Бсв - цена средневзвешенного балла 1 га;</w:t>
      </w:r>
    </w:p>
    <w:p>
      <w:pPr>
        <w:pStyle w:val="Normal"/>
        <w:ind w:firstLine="300"/>
        <w:jc w:val="both"/>
        <w:rPr/>
      </w:pPr>
      <w:r>
        <w:rPr/>
        <w:t>Бр1, Бр2, Бр3 - балл каждой почвенной разновидности;</w:t>
      </w:r>
    </w:p>
    <w:p>
      <w:pPr>
        <w:pStyle w:val="Normal"/>
        <w:ind w:firstLine="300"/>
        <w:jc w:val="both"/>
        <w:rPr/>
      </w:pPr>
      <w:r>
        <w:rPr/>
        <w:t>S1, S2, S3 - площадь каждой почвенной разновидности;</w:t>
      </w:r>
    </w:p>
    <w:p>
      <w:pPr>
        <w:pStyle w:val="Normal"/>
        <w:ind w:firstLine="300"/>
        <w:jc w:val="both"/>
        <w:rPr/>
      </w:pPr>
      <w:r>
        <w:rPr/>
        <w:t>S - площадь оцениваемого земельного участка, поля и т.д.</w:t>
      </w:r>
    </w:p>
    <w:p>
      <w:pPr>
        <w:pStyle w:val="Normal"/>
        <w:ind w:firstLine="300"/>
        <w:jc w:val="both"/>
        <w:rPr/>
      </w:pPr>
      <w:r>
        <w:rPr/>
        <w:t>Пример расчета:</w:t>
      </w:r>
    </w:p>
    <w:p>
      <w:pPr>
        <w:pStyle w:val="Normal"/>
        <w:ind w:firstLine="300"/>
        <w:jc w:val="both"/>
        <w:rPr/>
      </w:pPr>
      <w:r>
        <w:rPr/>
        <w:t>почвенная разновидность 1 имеет 40 баллов, площадь - 5 га;</w:t>
      </w:r>
    </w:p>
    <w:p>
      <w:pPr>
        <w:pStyle w:val="Normal"/>
        <w:ind w:firstLine="300"/>
        <w:jc w:val="both"/>
        <w:rPr/>
      </w:pPr>
      <w:r>
        <w:rPr/>
        <w:t>разновидность 2 имеет 45 баллов, площадь 10 га;</w:t>
      </w:r>
    </w:p>
    <w:p>
      <w:pPr>
        <w:pStyle w:val="Normal"/>
        <w:ind w:firstLine="300"/>
        <w:jc w:val="both"/>
        <w:rPr/>
      </w:pPr>
      <w:r>
        <w:rPr/>
        <w:t>разновидность 3 имеет 50 баллов, площадь 15 га и т.д.</w:t>
      </w:r>
    </w:p>
    <w:p>
      <w:pPr>
        <w:pStyle w:val="Normal"/>
        <w:ind w:firstLine="300"/>
        <w:jc w:val="both"/>
        <w:rPr/>
      </w:pPr>
      <w:r>
        <w:rPr/>
        <w:t>Таким образом, проставляя в формулу цифровые значения определяют средневзвешенный балл: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40 х 5 + 45 х 10 + 50 х 15 +... 1400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</w:t>
      </w:r>
      <w:r>
        <w:rPr>
          <w:rFonts w:cs="Courier New UniToktom" w:ascii="Courier New UniToktom" w:hAnsi="Courier New UniToktom"/>
          <w:sz w:val="20"/>
          <w:szCs w:val="20"/>
        </w:rPr>
        <w:t>Бсв = ------------------------------- = ---- = 46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5 + 10 + 15 30</w:t>
      </w:r>
    </w:p>
    <w:p>
      <w:pPr>
        <w:pStyle w:val="Normal"/>
        <w:ind w:firstLine="300"/>
        <w:jc w:val="both"/>
        <w:rPr/>
      </w:pPr>
      <w:r>
        <w:rPr/>
        <w:t>В данном примере средневзвешенный балл оцениваемого (земельного) участка составляет 46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Расчеты определения ставок единого</w:t>
      </w:r>
    </w:p>
    <w:p>
      <w:pPr>
        <w:pStyle w:val="Normal"/>
        <w:jc w:val="center"/>
        <w:rPr/>
      </w:pPr>
      <w:r>
        <w:rPr/>
        <w:t>сельскохозяйственного налога за пользование</w:t>
      </w:r>
    </w:p>
    <w:p>
      <w:pPr>
        <w:pStyle w:val="Normal"/>
        <w:jc w:val="center"/>
        <w:rPr/>
      </w:pPr>
      <w:r>
        <w:rPr/>
        <w:t>сельскохозяйственными угодьям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7. Определение ставок единого сельскохозяйственного налога по территориям административных районов, айыл окмоту и хозяйствующим субъектам для всех сельскохозяйственных угодий осуществляется по формуле:</w:t>
      </w:r>
    </w:p>
    <w:p>
      <w:pPr>
        <w:pStyle w:val="Normal"/>
        <w:ind w:firstLine="300"/>
        <w:jc w:val="both"/>
        <w:rPr/>
      </w:pPr>
      <w:r>
        <w:rPr/>
        <w:t>Н = Б х Цб х Дн х С, где</w:t>
      </w:r>
    </w:p>
    <w:p>
      <w:pPr>
        <w:pStyle w:val="Normal"/>
        <w:ind w:firstLine="300"/>
        <w:jc w:val="both"/>
        <w:rPr/>
      </w:pPr>
      <w:r>
        <w:rPr/>
        <w:t>Н - ставка единого сельскохозяйственного налога (сомов/га), исчисляемая по каждому виду сельскохозяйственных угодий;</w:t>
      </w:r>
    </w:p>
    <w:p>
      <w:pPr>
        <w:pStyle w:val="Normal"/>
        <w:ind w:firstLine="300"/>
        <w:jc w:val="both"/>
        <w:rPr/>
      </w:pPr>
      <w:r>
        <w:rPr/>
        <w:t>Б - балл бонитета почв по видам угодий;</w:t>
      </w:r>
    </w:p>
    <w:p>
      <w:pPr>
        <w:pStyle w:val="Normal"/>
        <w:ind w:firstLine="300"/>
        <w:jc w:val="both"/>
        <w:rPr/>
      </w:pPr>
      <w:r>
        <w:rPr/>
        <w:t>Цб - цена одного балла, выраженная в центнерах зерновых единиц по угодьям;</w:t>
      </w:r>
    </w:p>
    <w:p>
      <w:pPr>
        <w:pStyle w:val="Normal"/>
        <w:ind w:firstLine="300"/>
        <w:jc w:val="both"/>
        <w:rPr/>
      </w:pPr>
      <w:r>
        <w:rPr/>
        <w:t>Дн - доля сельскохозяйственного налога:</w:t>
      </w:r>
    </w:p>
    <w:p>
      <w:pPr>
        <w:pStyle w:val="Normal"/>
        <w:ind w:firstLine="300"/>
        <w:jc w:val="both"/>
        <w:rPr/>
      </w:pPr>
      <w:r>
        <w:rPr/>
        <w:t>для пашни орошаемой и многолетних насаждений - 0,03-0,05;</w:t>
      </w:r>
    </w:p>
    <w:p>
      <w:pPr>
        <w:pStyle w:val="Normal"/>
        <w:ind w:firstLine="300"/>
        <w:jc w:val="both"/>
        <w:rPr/>
      </w:pPr>
      <w:r>
        <w:rPr/>
        <w:t>для пашни богарной, сенокосов и пастбищ - 0,015-0,025;</w:t>
      </w:r>
    </w:p>
    <w:p>
      <w:pPr>
        <w:pStyle w:val="Normal"/>
        <w:ind w:firstLine="300"/>
        <w:jc w:val="both"/>
        <w:rPr/>
      </w:pPr>
      <w:r>
        <w:rPr/>
        <w:t>С - среднерыночная цена 1 центнера зерна пшеницы в сомах (она может меняться в зависимости от ситуации на рынке зерна на момент исчисления ставки налога).</w:t>
      </w:r>
    </w:p>
    <w:p>
      <w:pPr>
        <w:pStyle w:val="Normal"/>
        <w:ind w:firstLine="300"/>
        <w:jc w:val="both"/>
        <w:rPr/>
      </w:pPr>
      <w:r>
        <w:rPr/>
        <w:t>(В редакции постановления Правительства КР от 16 октября 2001 года N 647)</w:t>
      </w:r>
    </w:p>
    <w:p>
      <w:pPr>
        <w:pStyle w:val="Normal"/>
        <w:ind w:firstLine="300"/>
        <w:jc w:val="both"/>
        <w:rPr/>
      </w:pPr>
      <w:r>
        <w:rPr/>
        <w:t>8. Учитывая, что производительная способность почв богарной пашни в значительной степени зависит от количества атмосферных осадков, для расчета ставок налога богарной пашни по регионам республики используется поправочный коэффициент К1 на влагообеспеченность. Для полуобеспеченной богары - 0,87, необеспеченной - 0,65.</w:t>
      </w:r>
    </w:p>
    <w:p>
      <w:pPr>
        <w:pStyle w:val="Normal"/>
        <w:ind w:firstLine="300"/>
        <w:jc w:val="both"/>
        <w:rPr/>
      </w:pPr>
      <w:r>
        <w:rPr/>
        <w:t>Примеры исчисления ставки единого сельскохозяйственного налога богарной пашни Узгенского района Ошской области и Баткенского района Баткенской области по формуле с применением поправочных коэффициентов.</w:t>
      </w:r>
    </w:p>
    <w:p>
      <w:pPr>
        <w:pStyle w:val="Normal"/>
        <w:ind w:firstLine="300"/>
        <w:jc w:val="both"/>
        <w:rPr/>
      </w:pPr>
      <w:r>
        <w:rPr/>
        <w:t>а) Баткенский район - 21 (балл) х 0,023 (цена 1 балла) х 0,025 (доля с/х налога) х 400 (стоимость зерна) х 0,87 (поправ. коэф. влагообеспеч.) = 42,02 сом.</w:t>
      </w:r>
    </w:p>
    <w:p>
      <w:pPr>
        <w:pStyle w:val="Normal"/>
        <w:ind w:firstLine="300"/>
        <w:jc w:val="both"/>
        <w:rPr/>
      </w:pPr>
      <w:r>
        <w:rPr/>
        <w:t>б) Узгенский район - 32 х 0,23 х 0,25 х 400 х 0,87 = 64,03 сом.</w:t>
      </w:r>
    </w:p>
    <w:p>
      <w:pPr>
        <w:pStyle w:val="Normal"/>
        <w:ind w:firstLine="300"/>
        <w:jc w:val="both"/>
        <w:rPr/>
      </w:pPr>
      <w:r>
        <w:rPr/>
        <w:t>9. Эффективность использования пастбищ связана с уклонами местности горных склонов.</w:t>
      </w:r>
    </w:p>
    <w:p>
      <w:pPr>
        <w:pStyle w:val="Normal"/>
        <w:ind w:firstLine="300"/>
        <w:jc w:val="both"/>
        <w:rPr/>
      </w:pPr>
      <w:r>
        <w:rPr/>
        <w:t>При определении ставок сельскохозяйственного налога на пастбища необходимо применять поправочные коэффициенты К2 уклона местности пастбищ.</w:t>
      </w:r>
    </w:p>
    <w:p>
      <w:pPr>
        <w:pStyle w:val="Normal"/>
        <w:ind w:firstLine="300"/>
        <w:jc w:val="both"/>
        <w:rPr/>
      </w:pPr>
      <w:r>
        <w:rPr/>
        <w:t>Коэффициент уклона местности пастбищ</w:t>
      </w:r>
    </w:p>
    <w:p>
      <w:pPr>
        <w:pStyle w:val="Normal"/>
        <w:rPr/>
      </w:pPr>
      <w:r>
        <w:rPr>
          <w:rFonts w:cs="Courier New UniToktom" w:ascii="Courier New UniToktom" w:hAnsi="Courier New UniToktom"/>
          <w:sz w:val="20"/>
          <w:szCs w:val="20"/>
        </w:rPr>
        <w:t>-----------------------------------------------------------------------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</w:t>
      </w:r>
      <w:r>
        <w:rPr>
          <w:rFonts w:cs="Courier New UniToktom" w:ascii="Courier New UniToktom" w:hAnsi="Courier New UniToktom"/>
          <w:sz w:val="20"/>
          <w:szCs w:val="20"/>
        </w:rPr>
        <w:t>Группа сложности горных |Уклоны в градусах|  Поправочные коэффициенты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</w:t>
      </w:r>
      <w:r>
        <w:rPr>
          <w:rFonts w:cs="Courier New UniToktom" w:ascii="Courier New UniToktom" w:hAnsi="Courier New UniToktom"/>
          <w:sz w:val="20"/>
          <w:szCs w:val="20"/>
        </w:rPr>
        <w:t>пастбищ         |       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--|-----------------|---------------------------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I                        |   до 20         |           1,0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II                       |   21-30         |           0,8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III                      |   31-40         |           0,6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IV                       |   более 40      |не подлежит налогообложению</w:t>
      </w:r>
    </w:p>
    <w:p>
      <w:pPr>
        <w:pStyle w:val="Normal"/>
        <w:rPr/>
      </w:pPr>
      <w:r>
        <w:rPr>
          <w:rFonts w:cs="Courier New UniToktom" w:ascii="Courier New UniToktom" w:hAnsi="Courier New UniToktom"/>
          <w:sz w:val="20"/>
          <w:szCs w:val="20"/>
        </w:rPr>
        <w:t>-----------------------------------------------------------------------</w:t>
      </w:r>
    </w:p>
    <w:p>
      <w:pPr>
        <w:pStyle w:val="Normal"/>
        <w:ind w:firstLine="300"/>
        <w:jc w:val="both"/>
        <w:rPr/>
      </w:pPr>
      <w:r>
        <w:rPr/>
        <w:t>10. Обязательным элементом при исчислении ставок налога является цена одного балла бонитета почв по угодьям.</w:t>
      </w:r>
    </w:p>
    <w:p>
      <w:pPr>
        <w:pStyle w:val="Normal"/>
        <w:ind w:firstLine="300"/>
        <w:jc w:val="both"/>
        <w:rPr/>
      </w:pPr>
      <w:r>
        <w:rPr/>
        <w:t>Цена одного балла бонитета - это отношение средневзвешенной многолетней урожайности к баллу бонитета почв по угодьям, выраженное в зерновых единицах: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------------------------------------------------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</w:t>
      </w:r>
      <w:r>
        <w:rPr>
          <w:rFonts w:cs="Courier New UniToktom" w:ascii="Courier New UniToktom" w:hAnsi="Courier New UniToktom"/>
          <w:sz w:val="20"/>
          <w:szCs w:val="20"/>
        </w:rPr>
        <w:t>Области     |      Пашня       | Многолетние | Сенокосы | Пастбища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</w:t>
      </w:r>
      <w:r>
        <w:rPr>
          <w:rFonts w:cs="Courier New UniToktom" w:ascii="Courier New UniToktom" w:hAnsi="Courier New UniToktom"/>
          <w:sz w:val="20"/>
          <w:szCs w:val="20"/>
        </w:rPr>
        <w:t>|------------------|  насаждения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</w:t>
      </w:r>
      <w:r>
        <w:rPr>
          <w:rFonts w:cs="Courier New UniToktom" w:ascii="Courier New UniToktom" w:hAnsi="Courier New UniToktom"/>
          <w:sz w:val="20"/>
          <w:szCs w:val="20"/>
        </w:rPr>
        <w:t>|Орошаемая|Богарная|            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|---------|--------|-------------|----------|-----------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Таласская      |   0,51  |        |            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Чуйская        |   0,57  |        |            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Иссык-Кульская |   0,47  |        |            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Нарынская      |   0,37  |        |            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Ошская         |   0,55  |        |            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</w:t>
      </w:r>
      <w:r>
        <w:rPr>
          <w:rFonts w:cs="Courier New UniToktom" w:ascii="Courier New UniToktom" w:hAnsi="Courier New UniToktom"/>
          <w:sz w:val="20"/>
          <w:szCs w:val="20"/>
        </w:rPr>
        <w:t>в т.ч. горная |         |        |            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</w:t>
      </w:r>
      <w:r>
        <w:rPr>
          <w:rFonts w:cs="Courier New UniToktom" w:ascii="Courier New UniToktom" w:hAnsi="Courier New UniToktom"/>
          <w:sz w:val="20"/>
          <w:szCs w:val="20"/>
        </w:rPr>
        <w:t>зона 0,42     |         |        |            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Джалал-Абадская|   0,55  |        |            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</w:t>
      </w:r>
      <w:r>
        <w:rPr>
          <w:rFonts w:cs="Courier New UniToktom" w:ascii="Courier New UniToktom" w:hAnsi="Courier New UniToktom"/>
          <w:sz w:val="20"/>
          <w:szCs w:val="20"/>
        </w:rPr>
        <w:t>в т.ч. горная |         |        |            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</w:t>
      </w:r>
      <w:r>
        <w:rPr>
          <w:rFonts w:cs="Courier New UniToktom" w:ascii="Courier New UniToktom" w:hAnsi="Courier New UniToktom"/>
          <w:sz w:val="20"/>
          <w:szCs w:val="20"/>
        </w:rPr>
        <w:t>зона 0,42     |         |        |            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Баткенская     |   0,39  |        |            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Республика     |         |  0,23  |     0,28    |   0,14   |   0,05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------------------------------------------------</w:t>
      </w:r>
    </w:p>
    <w:p>
      <w:pPr>
        <w:pStyle w:val="Normal"/>
        <w:ind w:firstLine="300"/>
        <w:jc w:val="both"/>
        <w:rPr/>
      </w:pPr>
      <w:r>
        <w:rPr/>
        <w:t>(В редакции постановления Правительства КР от 16 октября 2001 года N 647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редний балл бонитета почв по районам и областям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------------------------------------------------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</w:t>
      </w:r>
      <w:r>
        <w:rPr>
          <w:rFonts w:cs="Courier New UniToktom" w:ascii="Courier New UniToktom" w:hAnsi="Courier New UniToktom"/>
          <w:sz w:val="20"/>
          <w:szCs w:val="20"/>
        </w:rPr>
        <w:t>Республика, области, |Орош.|Богарн.|Многолетние|Сенокосн.|Пастбищные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</w:t>
      </w:r>
      <w:r>
        <w:rPr>
          <w:rFonts w:cs="Courier New UniToktom" w:ascii="Courier New UniToktom" w:hAnsi="Courier New UniToktom"/>
          <w:sz w:val="20"/>
          <w:szCs w:val="20"/>
        </w:rPr>
        <w:t>районы        |пашня| пашня | насаждения| угодья  |  угодья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|-----|-------|-----------|---------|-----------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</w:t>
      </w:r>
      <w:r>
        <w:rPr>
          <w:rFonts w:cs="Courier New UniToktom" w:ascii="Courier New UniToktom" w:hAnsi="Courier New UniToktom"/>
          <w:sz w:val="20"/>
          <w:szCs w:val="20"/>
        </w:rPr>
        <w:t>1           |  2  |   3   |     4     |    5    |     6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|-----|-------|-----------|---------|-----------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Республика             |  47 |  28   |    45     |   32    |     37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Таласская область      |  48 |  27   |    41     |   17    |     21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Бакай-Атинский         |  47 |  28   |    41     |   17    |     24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Кара-Буринский         |  52 |  26   |    42     |   17    |     20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Манасский              |  49 |  26   |    42     |   17    |     20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Таласский              |  44 |  28   |    41     |   17    |     20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Чуйская область        |  50 |  28   |    53     |   36    |     38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Аламудунский           |  53 |  27   |    52     |   35    |     46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Жайыльский             |     |       |           |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а) Чуйская зона        |  51 |  27   |    53     |   31    |     46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б) Суусамырская зона   |  34 |  24   |           |   17    |     42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Иссык-Атинский         |  52 |  30   |    53     |   45    |     46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Кантский               |  54 |  27   |    53     |   45    |     46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Кеминский              |  47 |  34   |    52     |   45    |     46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Московский             |  52 |  26   |    53     |   45    |     33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Панфиловский           |  48 |  26   |    54     |   35    |     33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Сокулукский            |  54 |  26   |    54     |   21    |     33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Чуйский                |  53 |  27   |    53     |   49    |     46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Иссык-Кульская область |  50 |  30   |    41     |   42    |     41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Ак-Суйская             |  58 |  35   |    44     |   53    |     54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Джеты-Огузский         |  49 |  30   |    42     |   36    |     33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Иссык-Кульский         |  45 |  27   |    47     |   36    |     33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Тонский                |  38 |  23   |    30     |   31    |     31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Тюпский                |  58 |  35   |    44     |   56    |     56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Нарынская область      |  40 |  26   |    -      |   20    |     20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Ак-Талинский           |  39 |  25   |    -      |   19    |     19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Ат-Башинский           |  37 |  27   |    -      |   19    |     19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Джумгальский           |  40 |  25   |    -      |   19    |     19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Кочкорский             |  44 |  25   |    -      |   19    |     19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Нарынский              |  40 |  26   |    -      |   23    |     23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Ошская область         |  45 |  28   |    43     |   43    |     43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Алайский               |  42 |  26   |    -      |   46    |     48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Араванский             |  55 |  27   |    50     |   45    |     47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Кара-Кульджинский      |  43 |  34   |    30     |   48    |     49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Кара-Суйский           |  55 |  27   |    51     |   42    |     47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Наукатский             |  54 |  32   |    50     |   42    |     46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Узгенский              |  54 |  32   |    50     |   51    |     49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Чон-Алайский           |  33 |       |           |   32    |     33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Джалал-Абадская область|  47 |  27   |    42     |   44    |     46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Ак-Сыйский             |  53 |  26   |    48     |   46    |     48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Ала-Букинский          |  53 |  25   |    49     |   38    |     41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Базар-Коргонский       |  52 |  28   |    50     |   47    |     47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Ноокенский             |  54 |  24   |    48     |   44    |     47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Сузакский              |  54 |  24   |    51     |   45    |     46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Тогуз-Тороузский       |  40 |  28   |    -      |   48    |     48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Токтогульский          |  43 |  28   |    25     |   46    |     47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Уч-Терекский           |  44 |  28   |    25     |   46    |     47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Чаткальский            |  35 |  26   |    -      |   40    |     46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Баткенская область     |  39 |  25   |    37     |   42    |     38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Баткенский             |  39 |  21   |    37     |    0    |     33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Ляйлякский             |  39 |  21   |    37     |   37    |     33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Кадамжайский           |  40 |  32   |    37     |   48    |     48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------------------------------------------------</w:t>
      </w:r>
    </w:p>
    <w:p>
      <w:pPr>
        <w:pStyle w:val="Normal"/>
        <w:ind w:firstLine="300"/>
        <w:jc w:val="both"/>
        <w:rPr/>
      </w:pPr>
      <w:r>
        <w:rPr/>
        <w:t>11. При выявлении качественных изменений в натуре (по засолению, уровню грунтовых вод, эрозии и др.) уточняются почвенные контуры и производится корректировка баллов бонитета почв. Уточнение баллов бонитета осуществляется систематически по мере накопления свежих материалов почвенного обследования земель республики. Корректировка и уточнение баллов бонитета почв осуществляется силами подведомственных организаций Госрегистра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4:28:00Z</dcterms:created>
  <dc:creator>ElenaS</dc:creator>
  <dc:description/>
  <dc:language>en-US</dc:language>
  <cp:lastModifiedBy>ElenaS</cp:lastModifiedBy>
  <dcterms:modified xsi:type="dcterms:W3CDTF">2004-11-12T04:30:00Z</dcterms:modified>
  <cp:revision>1</cp:revision>
  <dc:subject/>
  <dc:title>Утвержден</dc:title>
</cp:coreProperties>
</file>