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Зарегистрировано в Министерстве юстиции Кыргызской Республики 20 декабря 2000 года. Регистрационный номер 204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риказом Министерства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15 декабря 2000 года N 409/п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зимания налога на добавленную стоимость,</w:t>
      </w:r>
    </w:p>
    <w:p>
      <w:pPr>
        <w:pStyle w:val="Normal"/>
        <w:jc w:val="center"/>
        <w:rPr/>
      </w:pPr>
      <w:r>
        <w:rPr/>
        <w:t>акцизного налога, таможенной пошлины и таможенных сборов</w:t>
      </w:r>
    </w:p>
    <w:p>
      <w:pPr>
        <w:pStyle w:val="Normal"/>
        <w:jc w:val="center"/>
        <w:rPr/>
      </w:pPr>
      <w:r>
        <w:rPr/>
        <w:t>с товаров, вывозимых с территории свободной экономической</w:t>
      </w:r>
    </w:p>
    <w:p>
      <w:pPr>
        <w:pStyle w:val="Normal"/>
        <w:jc w:val="center"/>
        <w:rPr/>
      </w:pPr>
      <w:r>
        <w:rPr/>
        <w:t>зоны на таможенную территорию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ее Положение разработано в соответствии с Законом Кыргызской Республики "О свободных экономических зонах в Кыргызской Республике", налоговым и таможенным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ее Положение разъясняет порядок взимания налога на добавленную стоимость (НДС), акцизного налога, таможенной пошлины и таможенных сборов при вывозе товаров с территории свободной экономической зоны (СЭЗ) на таможенную территорию Кыргызской Республики, а также взимание НДС при оказании услуг.</w:t>
      </w:r>
    </w:p>
    <w:p>
      <w:pPr>
        <w:pStyle w:val="Normal"/>
        <w:ind w:firstLine="300"/>
        <w:jc w:val="both"/>
        <w:rPr/>
      </w:pPr>
      <w:r>
        <w:rPr/>
        <w:t>В настоящем Положении используются понятия, применяемые в таможенном и налоговом законодательстве Кыргызской Республики.</w:t>
      </w:r>
    </w:p>
    <w:p>
      <w:pPr>
        <w:pStyle w:val="Normal"/>
        <w:ind w:firstLine="300"/>
        <w:jc w:val="both"/>
        <w:rPr/>
      </w:pPr>
      <w:r>
        <w:rPr/>
        <w:t>При осуществлении администрирования НДС, акцизного налога, таможенной пошлины и таможенных сборов с субъектов СЭЗ таможенные органы в своей деятельности руководствуются Законом Кыргызской Республики "О свободных экономических зонах в Кыргызской Республике", действующим таможенным и налоговым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лательщики налогов и таможенных платежей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лательщиками НДС, акцизного налога, таможенной пошлины и таможенных сборов являются все юридические и физические лица, включая субъектов СЭЗ (далее - лица), оказываемые услуги, вывозимые товары с территории СЭЗ на таможенную территорию Кыргызской Республики, независимо от степени переработки товара и размера сдел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Налогообложение товаро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 вывозе товаров с территории СЭЗ на территорию Кыргызской Республики уплата НДС, акцизного налога, таможенной пошлины и таможенных сборов производится в соответствии с налоговым и таможенным законодательством Кыргызской Республики. При этом администрирование возлагается на Государственную таможенную инспекцию при Министерстве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  <w:t>Товары, не произведенные в СЭЗ и поставляемые на территорию Кыргызской Республики, облагаются таможенными пошлинами в соответствии с Законом Кыргызской Республики "О таможенном тарифе".</w:t>
      </w:r>
    </w:p>
    <w:p>
      <w:pPr>
        <w:pStyle w:val="Normal"/>
        <w:ind w:firstLine="300"/>
        <w:jc w:val="both"/>
        <w:rPr/>
      </w:pPr>
      <w:r>
        <w:rPr/>
        <w:t>Товары, произведенные в СЭЗ, при перемещении их на таможенную территорию Кыргызской Республики облагаются таможенными пошлинами лишь в части стоимости использованных материалов и (или) частей иностранного производства.</w:t>
      </w:r>
    </w:p>
    <w:p>
      <w:pPr>
        <w:pStyle w:val="Normal"/>
        <w:ind w:firstLine="300"/>
        <w:jc w:val="both"/>
        <w:rPr/>
      </w:pPr>
      <w:r>
        <w:rPr/>
        <w:t>Товары считаются произведенными в СЭЗ (что подтверждается сертификатом происхождения товара), если они изготовлены полностью из материалов и (или) частей местного производства. В случае, если товары произведены из иностранных материалов и (или) частей, независимо от того, смешаны или объединены с отечественными частями или материалами, товары считаются произведенными в СЭЗ, когда отвечают требованиям достаточной переработки, установленным законодательством Кыргызской Республики.</w:t>
      </w:r>
    </w:p>
    <w:p>
      <w:pPr>
        <w:pStyle w:val="Normal"/>
        <w:ind w:firstLine="300"/>
        <w:jc w:val="both"/>
        <w:rPr/>
      </w:pPr>
      <w:r>
        <w:rPr/>
        <w:t>Товары, возвращаемые на таможенную территорию Кыргызской Республики, которые ранее были экспортированы с территории СЭЗ без уплаты НДС, акцизного налога и таможенной пошлины, облагаются НДС, акцизным налогом и таможенной пошлиной при таможенном оформлени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Налогообложение услуг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убъекты СЭЗ, оказывающие услуги для потребления на внутреннем рынке Кыргызской Республики, облагаются НДС в соответствии с Налоговым кодексом Кыргызской Республики. При этом администрирование возлагается на Государственную налоговую инспекцию при Министерстве финансов Кыргызской Республик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пециальные правил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Таможенные и налоговые льготы, предусмотренные Законом Кыргызской Республики "О свободных экономических зонах в Кыргызской Республике", в СЭЗ продолжают действовать для субъектов СЭЗ, зарегистрированных до принятия Закона Кыргызской Республики "О внесении изменений и дополнений в Закон Кыргызской Республики "О свободных экономических зонах в Кыргызской Республике" от 20 сентября 2000 года N 78, в отношении только той деятельности и тех товаров и услуг, которые были предусмотрены в момент их первоначальной регистрации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03:00Z</dcterms:created>
  <dc:creator>ElenaS</dc:creator>
  <dc:description/>
  <dc:language>en-US</dc:language>
  <cp:lastModifiedBy>ElenaS</cp:lastModifiedBy>
  <dcterms:modified xsi:type="dcterms:W3CDTF">2004-11-12T06:04:00Z</dcterms:modified>
  <cp:revision>1</cp:revision>
  <dc:subject/>
  <dc:title>Зарегистрировано в Министерстве юстиции Кыргызской Республики 20 декабря 2000 года</dc:title>
</cp:coreProperties>
</file>