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о</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22 мая 2003 года N 294</w:t>
      </w:r>
    </w:p>
    <w:p>
      <w:pPr>
        <w:pStyle w:val="Normal"/>
        <w:ind w:firstLine="300"/>
        <w:jc w:val="both"/>
        <w:rPr/>
      </w:pPr>
      <w:r>
        <w:rPr/>
      </w:r>
    </w:p>
    <w:p>
      <w:pPr>
        <w:pStyle w:val="Normal"/>
        <w:jc w:val="center"/>
        <w:rPr/>
      </w:pPr>
      <w:r>
        <w:rPr/>
        <w:t>ПОЛОЖЕНИЕ</w:t>
      </w:r>
    </w:p>
    <w:p>
      <w:pPr>
        <w:pStyle w:val="Normal"/>
        <w:jc w:val="center"/>
        <w:rPr/>
      </w:pPr>
      <w:r>
        <w:rPr/>
        <w:t>о порядке применении марок акцизного сбора</w:t>
      </w:r>
    </w:p>
    <w:p>
      <w:pPr>
        <w:pStyle w:val="Normal"/>
        <w:jc w:val="center"/>
        <w:rPr/>
      </w:pPr>
      <w:r>
        <w:rPr/>
        <w:t>в Кыргызской Республике на производство, импорт</w:t>
      </w:r>
    </w:p>
    <w:p>
      <w:pPr>
        <w:pStyle w:val="Normal"/>
        <w:jc w:val="center"/>
        <w:rPr/>
      </w:pPr>
      <w:r>
        <w:rPr/>
        <w:t>и реализацию алкогольных напитков и табачных изделий</w:t>
      </w:r>
    </w:p>
    <w:p>
      <w:pPr>
        <w:pStyle w:val="Normal"/>
        <w:ind w:firstLine="300"/>
        <w:jc w:val="both"/>
        <w:rPr/>
      </w:pPr>
      <w:r>
        <w:rPr/>
      </w:r>
    </w:p>
    <w:p>
      <w:pPr>
        <w:pStyle w:val="Normal"/>
        <w:jc w:val="center"/>
        <w:rPr/>
      </w:pPr>
      <w:r>
        <w:rPr/>
        <w:t>(В редакции постановления Правительства КР от</w:t>
      </w:r>
    </w:p>
    <w:p>
      <w:pPr>
        <w:pStyle w:val="Normal"/>
        <w:jc w:val="center"/>
        <w:rPr/>
      </w:pPr>
      <w:r>
        <w:rPr/>
        <w:t>2 августа 2004 года N 569)</w:t>
      </w:r>
    </w:p>
    <w:p>
      <w:pPr>
        <w:pStyle w:val="Normal"/>
        <w:ind w:firstLine="300"/>
        <w:jc w:val="both"/>
        <w:rPr/>
      </w:pPr>
      <w:r>
        <w:rPr/>
      </w:r>
    </w:p>
    <w:p>
      <w:pPr>
        <w:pStyle w:val="Normal"/>
        <w:jc w:val="center"/>
        <w:rPr/>
      </w:pPr>
      <w:r>
        <w:rPr/>
        <w:t>I. Общие положения</w:t>
      </w:r>
    </w:p>
    <w:p>
      <w:pPr>
        <w:pStyle w:val="Normal"/>
        <w:ind w:firstLine="300"/>
        <w:jc w:val="both"/>
        <w:rPr/>
      </w:pPr>
      <w:r>
        <w:rPr/>
      </w:r>
    </w:p>
    <w:p>
      <w:pPr>
        <w:pStyle w:val="Normal"/>
        <w:ind w:firstLine="300"/>
        <w:jc w:val="both"/>
        <w:rPr/>
      </w:pPr>
      <w:r>
        <w:rPr/>
        <w:t>1.1. Настоящее Положение определяет порядок реализации марок акцизного сбора (в дальнейшем - акцизных марок), обозначение ими алкогольных напитков и табачных изделий (в дальнейшем - маркируемая продукция), а также применение акцизных марок на территории Кыргызской Республики.</w:t>
      </w:r>
    </w:p>
    <w:p>
      <w:pPr>
        <w:pStyle w:val="Normal"/>
        <w:ind w:firstLine="300"/>
        <w:jc w:val="both"/>
        <w:rPr/>
      </w:pPr>
      <w:r>
        <w:rPr/>
        <w:t>1.2. Хозяйствующим субъектам независимо от форм собственности и физическим лицам запрещается на территории Кыргызской Республики отгрузка и реализация маркируемой продукции, не обозначенной акцизными марками, а также ввоз на территорию Кыргызской Республики, транспортировка, прием на комиссию или консигнацию маркируемой продукции без акцизных марок.</w:t>
      </w:r>
    </w:p>
    <w:p>
      <w:pPr>
        <w:pStyle w:val="Normal"/>
        <w:ind w:firstLine="300"/>
        <w:jc w:val="both"/>
        <w:rPr/>
      </w:pPr>
      <w:r>
        <w:rPr/>
        <w:t>Допускается ввоз (пересылка) физическими лицами на территорию Кыргызской Республики маркируемой продукции, не обозначенной акцизными марками, в пределах установленных законодательством Кыргызской Республики норм.</w:t>
      </w:r>
    </w:p>
    <w:p>
      <w:pPr>
        <w:pStyle w:val="Normal"/>
        <w:ind w:firstLine="300"/>
        <w:jc w:val="both"/>
        <w:rPr/>
      </w:pPr>
      <w:r>
        <w:rPr/>
        <w:t>1.3. Маркировке подлежат производимые и импортируемые алкогольные напитки (водка, ликероводочные изделия, бальзамы, крепленые соки, вина, коньяки, шампанские вина и другие алкогольные напитки) и табачные изделия согласно части 2 статьи 162 Налогового кодекса Кыргызской Республики.</w:t>
      </w:r>
    </w:p>
    <w:p>
      <w:pPr>
        <w:pStyle w:val="Normal"/>
        <w:ind w:firstLine="300"/>
        <w:jc w:val="both"/>
        <w:rPr/>
      </w:pPr>
      <w:r>
        <w:rPr/>
        <w:t>1.4. Маркируемая продукция, произведенная для экспорта, не подлежит маркировке акцизными марками. Запрещается реализация на территории Кыргызской Республики продукции, подлежащей маркировке (в том числе приобретенной на товарообменной основе или с использованием давальческого сырья), произведенной на территории Кыргызской Республики для экспорта и не обозначенной акцизными марками.</w:t>
      </w:r>
    </w:p>
    <w:p>
      <w:pPr>
        <w:pStyle w:val="Normal"/>
        <w:ind w:firstLine="300"/>
        <w:jc w:val="both"/>
        <w:rPr/>
      </w:pPr>
      <w:r>
        <w:rPr/>
        <w:t>1.5. Наличие акцизной марки на бутылке, пачке или другой таре, в которую разлита или расфасована маркируемая продукция, является одним из необходимых условий для их реализации потребителям, транспортировки по территории Кыргызской Республики (кроме международного транзита) и хранения (кроме хранения производителем до маркировки изделий согласно технологическому процессу или хранения для вывоза с территории Кыргызской Республики).</w:t>
      </w:r>
    </w:p>
    <w:p>
      <w:pPr>
        <w:pStyle w:val="Normal"/>
        <w:ind w:firstLine="300"/>
        <w:jc w:val="both"/>
        <w:rPr/>
      </w:pPr>
      <w:r>
        <w:rPr/>
        <w:t>1.6. Маркировка осуществляется способом, исключающим повторное использование акцизных марок. Место наклейки должно определяться так, чтобы акцизная марка разрывалась во время раскупорки (раскрытия) бутылки, пачки или иной тары. При нанесении акцизных марок должен использоваться клей, не позволяющий снять акцизную марку с товара без ее повреждения. На табачные изделия, имеющие на пачке специальную целлофановую упаковку, наклейка акцизных марок производится в обязательном порядке под целлофановую упаковку.</w:t>
      </w:r>
    </w:p>
    <w:p>
      <w:pPr>
        <w:pStyle w:val="Normal"/>
        <w:ind w:firstLine="300"/>
        <w:jc w:val="both"/>
        <w:rPr/>
      </w:pPr>
      <w:r>
        <w:rPr/>
        <w:t>1.7. Продукция, маркированная с отклонением от требований настоящего Положения, рассматривается как немаркированная.</w:t>
      </w:r>
    </w:p>
    <w:p>
      <w:pPr>
        <w:pStyle w:val="Normal"/>
        <w:ind w:firstLine="300"/>
        <w:jc w:val="both"/>
        <w:rPr/>
      </w:pPr>
      <w:r>
        <w:rPr/>
        <w:t>1.8. Акцизные марки изготавливаются по заказу Комитета по доходам при Министерстве финансов Кыргызской Республики (в дальнейшем - Комитет по доходам). Уполномоченные органы Комитета по доходам реализуют акцизные марки через банковскую систему Кыргызской Республики для применения на территории Кыргызской Республики и за ее пределами, а также направляют акцизные марки за рубеж непосредственно на заводы-изготовители маркируемой продукции.</w:t>
      </w:r>
    </w:p>
    <w:p>
      <w:pPr>
        <w:pStyle w:val="Normal"/>
        <w:ind w:firstLine="300"/>
        <w:jc w:val="both"/>
        <w:rPr/>
      </w:pPr>
      <w:r>
        <w:rPr/>
        <w:t>1.9. Акцизные марки, приобретенные для обозначения маркируемой продукции, производимой на территории Кыргызской Республики и отправленные за рубеж заводу-изготовителю, используются непосредственно в процессе производства маркируемой продукции для осуществления маркировки.</w:t>
      </w:r>
    </w:p>
    <w:p>
      <w:pPr>
        <w:pStyle w:val="Normal"/>
        <w:ind w:firstLine="300"/>
        <w:jc w:val="both"/>
        <w:rPr/>
      </w:pPr>
      <w:r>
        <w:rPr/>
        <w:t>1.10. Акцизные марки, приобретенные в уполномоченном банке, для наклейки за рубежом на заводе-изготовителе маркируемой продукции, вывозятся с таможенной территории Кыргызской Республики без взимания таможенных платежей под таможенным режимом временного ввоза/вывоза.</w:t>
      </w:r>
    </w:p>
    <w:p>
      <w:pPr>
        <w:pStyle w:val="Normal"/>
        <w:ind w:firstLine="300"/>
        <w:jc w:val="both"/>
        <w:rPr/>
      </w:pPr>
      <w:r>
        <w:rPr/>
        <w:t>1.11. Оплата акцизных марок покупателями производится путем перечисления денежных средств на специальный блокированный счет в уполномоченном банке.</w:t>
      </w:r>
    </w:p>
    <w:p>
      <w:pPr>
        <w:pStyle w:val="Normal"/>
        <w:ind w:firstLine="300"/>
        <w:jc w:val="both"/>
        <w:rPr/>
      </w:pPr>
      <w:r>
        <w:rPr/>
        <w:t>1.12. Комитет по доходам, согласно выставленным счетам, оплачивает акцизные марки, изготовленные и доставленные компанией-изготовителем, проводит оплату сопутствующих расходов. После проведения годовой сверки и взаиморасчетов с компанией-изготовителем, сумма, оставшаяся на блокированном счете, подлежит перечислению на специальный счет Комитета по доходам для использования на цели, предусмотренные пунктом 2.2 настоящего Положения.</w:t>
      </w:r>
    </w:p>
    <w:p>
      <w:pPr>
        <w:pStyle w:val="Normal"/>
        <w:ind w:firstLine="300"/>
        <w:jc w:val="both"/>
        <w:rPr/>
      </w:pPr>
      <w:r>
        <w:rPr/>
        <w:t>(В редакции постановления Правительства КР от 2 августа 2004 года N 569)</w:t>
      </w:r>
    </w:p>
    <w:p>
      <w:pPr>
        <w:pStyle w:val="Normal"/>
        <w:ind w:firstLine="300"/>
        <w:jc w:val="both"/>
        <w:rPr/>
      </w:pPr>
      <w:r>
        <w:rPr/>
      </w:r>
    </w:p>
    <w:p>
      <w:pPr>
        <w:pStyle w:val="Normal"/>
        <w:jc w:val="center"/>
        <w:rPr/>
      </w:pPr>
      <w:r>
        <w:rPr/>
        <w:t>II. Порядок выдачи акцизных марок</w:t>
      </w:r>
    </w:p>
    <w:p>
      <w:pPr>
        <w:pStyle w:val="Normal"/>
        <w:ind w:firstLine="300"/>
        <w:jc w:val="both"/>
        <w:rPr/>
      </w:pPr>
      <w:r>
        <w:rPr/>
      </w:r>
    </w:p>
    <w:p>
      <w:pPr>
        <w:pStyle w:val="Normal"/>
        <w:ind w:firstLine="300"/>
        <w:jc w:val="both"/>
        <w:rPr/>
      </w:pPr>
      <w:r>
        <w:rPr/>
        <w:t>2.1. Уполномоченный банк выдает покупателю акцизные марки только после внесения им оплаты. При приобретении акцизных марок покупатель, кроме номинальной стоимости акцизной марки, одновременно уплачивает акцизный налог на маркируемую продукцию по установленной законодательством Кыргызской Республики ставке акцизного налога.</w:t>
      </w:r>
    </w:p>
    <w:p>
      <w:pPr>
        <w:pStyle w:val="Normal"/>
        <w:ind w:firstLine="300"/>
        <w:jc w:val="both"/>
        <w:rPr/>
      </w:pPr>
      <w:r>
        <w:rPr/>
        <w:t>2.2. Номинальная стоимость акцизной марки определяется Комитетом по доходам. Номинальная стоимость акцизной марки складывается из стоимости изготовления акцизной марки, транспортных расходов, таможенных платежей и пошлин, расходов на страхование рисков от изменения курсовой разницы и прочих расходов.</w:t>
      </w:r>
    </w:p>
    <w:p>
      <w:pPr>
        <w:pStyle w:val="Normal"/>
        <w:ind w:firstLine="300"/>
        <w:jc w:val="both"/>
        <w:rPr/>
      </w:pPr>
      <w:r>
        <w:rPr/>
        <w:t>2.3. Реализация акцизных марок покупателю производится в соответствии с заявкой - расчетом на покупку этих марок согласно приложению 1.</w:t>
      </w:r>
    </w:p>
    <w:p>
      <w:pPr>
        <w:pStyle w:val="Normal"/>
        <w:ind w:firstLine="300"/>
        <w:jc w:val="both"/>
        <w:rPr/>
      </w:pPr>
      <w:r>
        <w:rPr/>
        <w:t>Для получения акцизных марок покупатель представляет в орган Комитета по доходам заявку-расчет в 2-х экземплярах. Первый экземпляр с пометкой органа Комитета по доходам об уплате акцизного налога возвращается покупателю, второй экземпляр - остается в органе Комитета по доходам.</w:t>
      </w:r>
    </w:p>
    <w:p>
      <w:pPr>
        <w:pStyle w:val="Normal"/>
        <w:ind w:firstLine="300"/>
        <w:jc w:val="both"/>
        <w:rPr/>
      </w:pPr>
      <w:r>
        <w:rPr/>
        <w:t>Кроме заявки-расчета покупатель акцизных марок представляет в орган Комитета по доходам платежные документы, подтверждающие уплату акцизного налога на все количество маркируемой продукции. Для приобретения акцизных марок на импортируемую продукцию импортеры предоставляют договор на поставку маркируемой продукции, лицензию на ввоз и/или реализацию маркируемой продукции.</w:t>
      </w:r>
    </w:p>
    <w:p>
      <w:pPr>
        <w:pStyle w:val="Normal"/>
        <w:ind w:firstLine="300"/>
        <w:jc w:val="both"/>
        <w:rPr/>
      </w:pPr>
      <w:r>
        <w:rPr/>
        <w:t>На основании вышеперечисленных документов орган Комитета по доходам выписывает квитанцию на получение акцизных марок в уполномоченном банке в 3-х экземплярах (приложение 2). После внесения средств на блокированный счет с пометкой "Уплата за акцизные марки" покупатель получает акцизные марки в уполномоченном банке. Первый экземпляр квитанции на получение акцизных марок остается в уполномоченном банке, второй - у покупателя акцизных марок, третий - в органе Комитета по доходам.</w:t>
      </w:r>
    </w:p>
    <w:p>
      <w:pPr>
        <w:pStyle w:val="Normal"/>
        <w:ind w:firstLine="300"/>
        <w:jc w:val="both"/>
        <w:rPr/>
      </w:pPr>
      <w:r>
        <w:rPr/>
        <w:t>2.4. Импортеры могут подать заявку на приобретение и отправку акцизных марок за рубеж непосредственно на завод-изготовитель маркируемой продукции. Для этого им необходимо составить заявку-расчет в установленной форме на приобретение акцизных марок в Комитете по доходам. Основанием для заказа марок является оригинал контракта, заключенный непосредственно между производителем маркируемой продукции и импортером. После предоставления документов об уплате импортером номинальной стоимости акцизных марок и акцизного налога Комитет по доходам дает распоряжение производителю акцизных марок на отправку соответствующей партии акцизных марок за рубеж заводу-изготовителю маркируемой продукции. Распоряжение подписывает лицо, уполномоченное председателем Комитета по доходам.</w:t>
      </w:r>
    </w:p>
    <w:p>
      <w:pPr>
        <w:pStyle w:val="Normal"/>
        <w:ind w:firstLine="300"/>
        <w:jc w:val="both"/>
        <w:rPr/>
      </w:pPr>
      <w:r>
        <w:rPr/>
        <w:t>2.5. Для разлива алкогольной продукции в бутылки или другую тару, отгруженную или ввезенную в больших емкостях, при оформлении заявки на покупку акцизных марок покупатель предоставляет подтверждение оплаты акцизного налога, номинальной стоимости акцизных марок и копию квитанции на получение акцизных марок при маркировке больших емкостей. После подтверждения объема, подлежащего маркировке, и уплате номинальной стоимости акцизных марок орган Комитета по доходам оформляет квитанцию на получение акцизных марок.</w:t>
      </w:r>
    </w:p>
    <w:p>
      <w:pPr>
        <w:pStyle w:val="Normal"/>
        <w:ind w:firstLine="300"/>
        <w:jc w:val="both"/>
        <w:rPr/>
      </w:pPr>
      <w:r>
        <w:rPr/>
        <w:t>2.6. Срок выдачи акцизных марок для наклейки на территории Кыргызской Республики определяется по соглашению между органом Комитета по доходам и покупателем, но не должен превышать 3 рабочих дней со дня представления покупателем документов, предусмотренных в пункте 2.3 настоящего Положения. В случае применения акцизных марок на заводе-изготовителе маркируемой продукции срок отправки марок определяется согласно контракту на изготовление акцизных марок, по соглашению между органом Комитета по доходам, покупателем и компанией-производителем акцизных марок.</w:t>
      </w:r>
    </w:p>
    <w:p>
      <w:pPr>
        <w:pStyle w:val="Normal"/>
        <w:ind w:firstLine="300"/>
        <w:jc w:val="both"/>
        <w:rPr/>
      </w:pPr>
      <w:r>
        <w:rPr/>
        <w:t>2.7. Если на момент оформления заявки на приобретение акцизных марок в уполномоченном банке нет акцизных марок необходимого типа или емкости или требуемые акцизные марки не были указаны в заказе на производство акцизных марок, то возможна реализация акцизных марок, находящихся в наличии в уполномоченном банке, с условием оплаты фактической суммы акцизного налога на момент приобретения акцизных марок. Для этого Комитет по доходам направляет письменное разрешение на обозначение маркируемой продукции имеющимися акцизными марками с указанием типа, емкости и наименования маркируемой продукции покупателю акцизных марок, в уполномоченный банк, в региональное подразделение Комитета по доходам, по месту налоговой регистрации покупателя акцизных марок и в Управление финансовой полиции при Министерстве финансов Кыргызской Республики.</w:t>
      </w:r>
    </w:p>
    <w:p>
      <w:pPr>
        <w:pStyle w:val="Normal"/>
        <w:ind w:firstLine="300"/>
        <w:jc w:val="both"/>
        <w:rPr/>
      </w:pPr>
      <w:r>
        <w:rPr/>
        <w:t>(В редакции постановления Правительства КР от 2 августа 2004 года N 569)</w:t>
      </w:r>
    </w:p>
    <w:p>
      <w:pPr>
        <w:pStyle w:val="Normal"/>
        <w:ind w:firstLine="300"/>
        <w:jc w:val="both"/>
        <w:rPr/>
      </w:pPr>
      <w:r>
        <w:rPr/>
        <w:t>2.8. Органы Комитета по доходам контролируют своевременность представления покупателями акцизных марок, расчетов и иных документов для исчисления акцизного налога, ведут учет и составляют отчеты о поступлении сумм акцизного налога.</w:t>
      </w:r>
    </w:p>
    <w:p>
      <w:pPr>
        <w:pStyle w:val="Normal"/>
        <w:ind w:firstLine="300"/>
        <w:jc w:val="both"/>
        <w:rPr/>
      </w:pPr>
      <w:r>
        <w:rPr/>
      </w:r>
    </w:p>
    <w:p>
      <w:pPr>
        <w:pStyle w:val="Normal"/>
        <w:jc w:val="center"/>
        <w:rPr/>
      </w:pPr>
      <w:r>
        <w:rPr/>
        <w:t>III. Порядок учета и хранения акцизных марок</w:t>
      </w:r>
    </w:p>
    <w:p>
      <w:pPr>
        <w:pStyle w:val="Normal"/>
        <w:ind w:firstLine="300"/>
        <w:jc w:val="both"/>
        <w:rPr/>
      </w:pPr>
      <w:r>
        <w:rPr/>
      </w:r>
    </w:p>
    <w:p>
      <w:pPr>
        <w:pStyle w:val="Normal"/>
        <w:ind w:firstLine="300"/>
        <w:jc w:val="both"/>
        <w:rPr/>
      </w:pPr>
      <w:r>
        <w:rPr/>
        <w:t>3.1. Акцизные марки являются бланками строгой отчетности.</w:t>
      </w:r>
    </w:p>
    <w:p>
      <w:pPr>
        <w:pStyle w:val="Normal"/>
        <w:ind w:firstLine="300"/>
        <w:jc w:val="both"/>
        <w:rPr/>
      </w:pPr>
      <w:r>
        <w:rPr/>
        <w:t>3.2. Акцизные марки на алкогольные напитки имеют порядковый номер и серию, определяющую вид продукции и диапазон применяемых емкостей. Марки на табачные изделия имеют девятизначный порядковый номер и серию, определяющую вид продукции.</w:t>
      </w:r>
    </w:p>
    <w:p>
      <w:pPr>
        <w:pStyle w:val="Normal"/>
        <w:ind w:firstLine="300"/>
        <w:jc w:val="both"/>
        <w:rPr/>
      </w:pPr>
      <w:r>
        <w:rPr/>
        <w:t>3.3. В целях обеспечения сохранности акцизных марок покупателям рекомендуется выделить специальное помещение или хранить их в несгораемых ящиках (сейфах).</w:t>
      </w:r>
    </w:p>
    <w:p>
      <w:pPr>
        <w:pStyle w:val="Normal"/>
        <w:ind w:firstLine="300"/>
        <w:jc w:val="both"/>
        <w:rPr/>
      </w:pPr>
      <w:r>
        <w:rPr/>
        <w:t>3.4. Акцизные марки приходуются на складе предприятия по номинальной стоимости, без включения в нее расходов по транспортировке акцизных марок.</w:t>
      </w:r>
    </w:p>
    <w:p>
      <w:pPr>
        <w:pStyle w:val="Normal"/>
        <w:ind w:firstLine="300"/>
        <w:jc w:val="both"/>
        <w:rPr/>
      </w:pPr>
      <w:r>
        <w:rPr/>
        <w:t>3.5. На предприятиях, применяющих акцизные марки, приказом руководителя назначается должностное лицо, ответственное за сохранность акцизных марок. Должностное лицо выдает акцизные марки для обозначения продукции под роспись и ведет учет отгруженной продукции и выданных марок с фиксацией типа, емкости, номеров акцизных марок и фамилии их получателя.</w:t>
      </w:r>
    </w:p>
    <w:p>
      <w:pPr>
        <w:pStyle w:val="Normal"/>
        <w:ind w:firstLine="300"/>
        <w:jc w:val="both"/>
        <w:rPr/>
      </w:pPr>
      <w:r>
        <w:rPr/>
        <w:t>3.6. Органы Комитета по доходам обязаны постоянно осуществлять контроль за правильностью списания акцизных марок на предприятиях-изготовителях (для чего производят при необходимости инвентаризацию наличия акцизных марок), сопоставлять количество списанных акцизных марок с количеством выпущенной и реализованной продукции в бутылках или другой таре алкогольных напитков и пачках табачных изделий.</w:t>
      </w:r>
    </w:p>
    <w:p>
      <w:pPr>
        <w:pStyle w:val="Normal"/>
        <w:ind w:firstLine="300"/>
        <w:jc w:val="both"/>
        <w:rPr/>
      </w:pPr>
      <w:r>
        <w:rPr/>
      </w:r>
    </w:p>
    <w:p>
      <w:pPr>
        <w:pStyle w:val="Normal"/>
        <w:jc w:val="center"/>
        <w:rPr/>
      </w:pPr>
      <w:r>
        <w:rPr/>
        <w:t>IV. Возврат неиспользованных и испорченных</w:t>
      </w:r>
    </w:p>
    <w:p>
      <w:pPr>
        <w:pStyle w:val="Normal"/>
        <w:jc w:val="center"/>
        <w:rPr/>
      </w:pPr>
      <w:r>
        <w:rPr/>
        <w:t>в процессе наклейки акцизных марок</w:t>
      </w:r>
    </w:p>
    <w:p>
      <w:pPr>
        <w:pStyle w:val="Normal"/>
        <w:ind w:firstLine="300"/>
        <w:jc w:val="both"/>
        <w:rPr/>
      </w:pPr>
      <w:r>
        <w:rPr/>
      </w:r>
    </w:p>
    <w:p>
      <w:pPr>
        <w:pStyle w:val="Normal"/>
        <w:ind w:firstLine="300"/>
        <w:jc w:val="both"/>
        <w:rPr/>
      </w:pPr>
      <w:r>
        <w:rPr/>
        <w:t>4.1. В случае прекращения производства/импорта маркируемой продукции, производитель/импортер обязан вернуть все неиспользованные акцизные марки в уполномоченный банк. Одновременно производитель/импортер обязан представить следующие документы:</w:t>
      </w:r>
    </w:p>
    <w:p>
      <w:pPr>
        <w:pStyle w:val="Normal"/>
        <w:ind w:firstLine="300"/>
        <w:jc w:val="both"/>
        <w:rPr/>
      </w:pPr>
      <w:r>
        <w:rPr/>
        <w:t>- письменное заявление с указанием причины возвращения акцизных марок, с отметкой Комитета по доходам, и просьбой о возврате денежных средств, уплаченных при покупке акцизных марок;</w:t>
      </w:r>
    </w:p>
    <w:p>
      <w:pPr>
        <w:pStyle w:val="Normal"/>
        <w:ind w:firstLine="300"/>
        <w:jc w:val="both"/>
        <w:rPr/>
      </w:pPr>
      <w:r>
        <w:rPr/>
        <w:t>- экземпляр квитанции на получение акцизных марок согласно приложению 2.</w:t>
      </w:r>
    </w:p>
    <w:p>
      <w:pPr>
        <w:pStyle w:val="Normal"/>
        <w:ind w:firstLine="300"/>
        <w:jc w:val="both"/>
        <w:rPr/>
      </w:pPr>
      <w:r>
        <w:rPr/>
        <w:t>На основании вышеперечисленных документов орган Комитета по доходам выписывает квитанцию на возврат акцизных марок в уполномоченный банк в 3-х экземплярах (приложение 3). Первый экземпляр квитанции на возврат акцизных марок остается в уполномоченном банке, второй - у покупателя акцизных марок, третий - в органе Комитета по доходам.</w:t>
      </w:r>
    </w:p>
    <w:p>
      <w:pPr>
        <w:pStyle w:val="Normal"/>
        <w:ind w:firstLine="300"/>
        <w:jc w:val="both"/>
        <w:rPr/>
      </w:pPr>
      <w:r>
        <w:rPr/>
        <w:t>4.2. Возврат денежных средств за неиспользованные акцизные марки производится уполномоченным банком по согласованию с Комитетом по доходам.</w:t>
      </w:r>
    </w:p>
    <w:p>
      <w:pPr>
        <w:pStyle w:val="Normal"/>
        <w:ind w:firstLine="300"/>
        <w:jc w:val="both"/>
        <w:rPr/>
      </w:pPr>
      <w:r>
        <w:rPr/>
        <w:t>4.3. В случае порчи акцизных марок в процессе наклейки на заводе-изготовителе маркируемой продукции составляется акт с указанием причины порчи, количества и типов испорченных акцизных марок и предоставляется реестр с указанием серий, определяющих вид продукции, емкостей и номеров акцизных марок на бумажном и электронном носителе. Производитель/импортер обязан вернуть испорченные акцизные марки в уполномоченный банк.</w:t>
      </w:r>
    </w:p>
    <w:p>
      <w:pPr>
        <w:pStyle w:val="Normal"/>
        <w:ind w:firstLine="300"/>
        <w:jc w:val="both"/>
        <w:rPr/>
      </w:pPr>
      <w:r>
        <w:rPr/>
        <w:t>4.4. Акцизные марки, непригодные для обозначения маркируемой продукции, подлежат комиссионному уничтожению уполномоченным банком по согласованию с Комитетом по доходам.</w:t>
      </w:r>
    </w:p>
    <w:p>
      <w:pPr>
        <w:pStyle w:val="Normal"/>
        <w:ind w:firstLine="300"/>
        <w:jc w:val="both"/>
        <w:rPr/>
      </w:pPr>
      <w:r>
        <w:rPr/>
        <w:t>4.5. После приема уполномоченным банком неиспользованных акцизных марок и/или комиссионного уничтожения акцизных марок, непригодных для обозначения маркируемой продукции, сумма уплаченного акцизного налога по таким акцизным маркам зачитывается органом Комитета по доходам как сумма переплаты акцизного налога.</w:t>
      </w:r>
    </w:p>
    <w:p>
      <w:pPr>
        <w:pStyle w:val="Normal"/>
        <w:ind w:firstLine="300"/>
        <w:jc w:val="both"/>
        <w:rPr/>
      </w:pPr>
      <w:r>
        <w:rPr/>
      </w:r>
    </w:p>
    <w:p>
      <w:pPr>
        <w:pStyle w:val="Normal"/>
        <w:jc w:val="center"/>
        <w:rPr/>
      </w:pPr>
      <w:r>
        <w:rPr/>
        <w:t>V. Контроль над маркировкой подакцизных товаров</w:t>
      </w:r>
    </w:p>
    <w:p>
      <w:pPr>
        <w:pStyle w:val="Normal"/>
        <w:ind w:firstLine="300"/>
        <w:jc w:val="both"/>
        <w:rPr/>
      </w:pPr>
      <w:r>
        <w:rPr/>
      </w:r>
    </w:p>
    <w:p>
      <w:pPr>
        <w:pStyle w:val="Normal"/>
        <w:ind w:firstLine="300"/>
        <w:jc w:val="both"/>
        <w:rPr/>
      </w:pPr>
      <w:r>
        <w:rPr/>
        <w:t>5.1. Маркировка производимой и импортируемой продукции на территории Кыргызской Республики осуществляется под налоговым или таможенным контролем.</w:t>
      </w:r>
    </w:p>
    <w:p>
      <w:pPr>
        <w:pStyle w:val="Normal"/>
        <w:ind w:firstLine="300"/>
        <w:jc w:val="both"/>
        <w:rPr/>
      </w:pPr>
      <w:r>
        <w:rPr/>
        <w:t>5.2. Контроль за наличием и подлинностью акцизных марок на маркируемой продукции, находящихся в торговой сети (розничной и оптовой), осуществляется органами Комитета по доходам.</w:t>
      </w:r>
    </w:p>
    <w:p>
      <w:pPr>
        <w:pStyle w:val="Normal"/>
        <w:ind w:firstLine="300"/>
        <w:jc w:val="both"/>
        <w:rPr/>
      </w:pPr>
      <w:r>
        <w:rPr/>
        <w:t>5.3. Хозяйствующие субъекты, приобретающие для использования на территории Кыргызской Республики и реализующие немаркированную подакцизную продукцию на территории Кыргызской Республики, несут административную и уголовную ответственность в соответствии с действующим законодательством Кыргызской Республики.</w:t>
      </w:r>
    </w:p>
    <w:p>
      <w:pPr>
        <w:pStyle w:val="Normal"/>
        <w:ind w:firstLine="300"/>
        <w:jc w:val="both"/>
        <w:rPr/>
      </w:pPr>
      <w:r>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иложение 1</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чальнику ____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органа Комитета по дохода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ЗАЯВКА РАСЧЕТ N _________ от _________________ 200__ г.</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заполняется органом Комитета по дохода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 покупку акцизных марок</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олное наименование организации, адрес, банковские реквизиты)</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идентификационный код налогоплательщика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росит продать акцизные марки:</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Тип марок(*) Емкость Количество Облагаемый Сумма Номинальная</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объем акцизного стоимость</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лога акцизных марок</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товар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товар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товар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товар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товар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товара ________________________________________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кцизный налог уплачен на счет N _________________________________ платежным документом N ______________ от _____________________ 200__ г. в сумме __________________________________________________________ сом.</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оминальная стоимость марок уплачена на счет N ___________________ платежным документом N ______________ от _____________________ 200__ г. в сумме __________________________________________________________ сом.</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Руководитель организации 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Ф.И.О.)</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М.П.</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Главный бухгалтер 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Ф.И.О.)</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 Типы марок:</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 - водка; С - коньяк; L - ликеро-водочные изделия; V - вино; B шампанское; Е - сигареты с фильтром; F - сигареты без фильтра.</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иложение 2</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КВИТАНЦИЯ N __________ от ________________ 200__ г.</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заполняется органом Комитета по дохода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 получение акцизных марок</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Выданы ________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олное наименование организации)</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идентификационный код налогоплательщика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кцизные марки:</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Тип марок(*) Емкость Количество Сумма акцизного Номинальная</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лога стоимость акцизных</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марок</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кцизный налог уплачен на счет N _________________________________ платежным документом N ____________ от _______________________ 200__ г. в сумме __________________________________________________________ сом.</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оминальная стоимость марок уплачена на счет N ___________________ платежным документом N ____________ от ________________________ 200_ г. в сумме __________________________________________________________ сом.</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олучено ______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должность, фамилия, имя, отчество)</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оверенность N _____ от ___________ 200__ г. Паспорт: серия ______ N _________________ выдан __________________________________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олучил ______________ 200__ г. Подпись __________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М.П. М.П.</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органа Комитета организации-получателя</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о дохода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ата выдачи марок в банке __________ 200__ г. Подпись 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 Типы марок:</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 - водка; С - коньяк; L - ликеро-водочные изделия; V - вино; B шампанское; Е - сигареты с фильтром; F - сигареты без фильтра.</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ЗАПОЛНЯЕТСЯ БАНКО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Тип марок(*) Емкость(**) Количество Начальный номер Конечный номер</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марок марок</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ача выдачи марок в банке ___________ 200__ г. Подпись 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иложение 3</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КВИТАНЦИЯ N ________ от __________________ 200__ г.</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заполняется органом Комитета по дохода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 возврат акцизных марок</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Выданных ______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олное наименование организации)</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идентификационный код налогоплательщика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кцизные марки: Тип марок(*) Емкость Количество Сумма акцизного Номинальная</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налога стоимость акцизных</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марок</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кцизный налог уплачен на счет N _________________________________ платежным документом N _____________ от ______________________ 200__ г. в сумме __________________________________________________________ сом.</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Номинальная стоимость марок уплачена на счет N ___________________ платежным документом N _____________ от ______________________ 200__ г. в сумме __________________________________________________________ сом.</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олучено ______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должность, фамилия, имя, отчество)</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оверенность N ____ от __________ 200__ г. Паспорт: серия ________ N ______________ выдан _____________________________________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Возвратил ______________ 200__ г. Подпись ________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М.П. М.П.</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органа Комитета организации</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о дохода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ата приема марок в банке __________ 200__ г. Подпись 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 Типы марок:</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А - водка; С - коньяк; L - ликеро-водочные изделия; V - вино; B шампанское; Е - сигареты с фильтром; F - сигареты без фильтра.</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ЗАПОЛНЯЕТСЯ БАНКОМ</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Тип марок(*) Емкость(**) Количество Начальный номер Конечный номер</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марок марок</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ача приема марок банком ___________ 200__ г. Подпись ___________</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21:00Z</dcterms:created>
  <dc:creator>ElenaS</dc:creator>
  <dc:description/>
  <dc:language>en-US</dc:language>
  <cp:lastModifiedBy>ElenaS</cp:lastModifiedBy>
  <dcterms:modified xsi:type="dcterms:W3CDTF">2004-11-12T04:23:00Z</dcterms:modified>
  <cp:revision>1</cp:revision>
  <dc:subject/>
  <dc:title>Утверждено</dc:title>
</cp:coreProperties>
</file>