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Зарегистрировано в Управлении юстиции города Бишкек 27 мая 2004 года. Регистрационный номер 07-1-04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 постановлению Мэрии</w:t>
      </w:r>
    </w:p>
    <w:p>
      <w:pPr>
        <w:pStyle w:val="Normal"/>
        <w:jc w:val="center"/>
        <w:rPr/>
      </w:pPr>
      <w:r>
        <w:rPr/>
        <w:t>города Бишкек</w:t>
      </w:r>
    </w:p>
    <w:p>
      <w:pPr>
        <w:pStyle w:val="Normal"/>
        <w:jc w:val="center"/>
        <w:rPr/>
      </w:pPr>
      <w:r>
        <w:rPr/>
        <w:t>от 23 апреля 2004 года N 429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счисления и уплаты</w:t>
      </w:r>
    </w:p>
    <w:p>
      <w:pPr>
        <w:pStyle w:val="Normal"/>
        <w:jc w:val="center"/>
        <w:rPr/>
      </w:pPr>
      <w:r>
        <w:rPr/>
        <w:t>местных налогов и сборов в городе Бишкек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I. Налог на рекламу</w:t>
      </w:r>
    </w:p>
    <w:p>
      <w:pPr>
        <w:pStyle w:val="Normal"/>
        <w:ind w:firstLine="300"/>
        <w:jc w:val="both"/>
        <w:rPr/>
      </w:pPr>
      <w:r>
        <w:rPr/>
        <w:t>II. Сбор с владельцев собак</w:t>
      </w:r>
    </w:p>
    <w:p>
      <w:pPr>
        <w:pStyle w:val="Normal"/>
        <w:ind w:firstLine="300"/>
        <w:jc w:val="both"/>
        <w:rPr/>
      </w:pPr>
      <w:r>
        <w:rPr/>
        <w:t>III. Сбор за парковку автотранспорта</w:t>
      </w:r>
    </w:p>
    <w:p>
      <w:pPr>
        <w:pStyle w:val="Normal"/>
        <w:ind w:firstLine="300"/>
        <w:jc w:val="both"/>
        <w:rPr/>
      </w:pPr>
      <w:r>
        <w:rPr/>
        <w:t>IV. Гостиничный налог</w:t>
      </w:r>
    </w:p>
    <w:p>
      <w:pPr>
        <w:pStyle w:val="Normal"/>
        <w:ind w:firstLine="300"/>
        <w:jc w:val="both"/>
        <w:rPr/>
      </w:pPr>
      <w:r>
        <w:rPr/>
        <w:t>V. Налог за оказание платных услуг населению и с розничных</w:t>
      </w:r>
    </w:p>
    <w:p>
      <w:pPr>
        <w:pStyle w:val="Normal"/>
        <w:jc w:val="center"/>
        <w:rPr/>
      </w:pPr>
      <w:r>
        <w:rPr/>
        <w:t>продаж</w:t>
      </w:r>
    </w:p>
    <w:p>
      <w:pPr>
        <w:pStyle w:val="Normal"/>
        <w:ind w:firstLine="300"/>
        <w:jc w:val="both"/>
        <w:rPr/>
      </w:pPr>
      <w:r>
        <w:rPr/>
        <w:t>VI. Налог с туристов, выезжающих в дальнее зарубежье</w:t>
      </w:r>
    </w:p>
    <w:p>
      <w:pPr>
        <w:pStyle w:val="Normal"/>
        <w:ind w:firstLine="300"/>
        <w:jc w:val="both"/>
        <w:rPr/>
      </w:pPr>
      <w:r>
        <w:rPr/>
        <w:t>VII. Налог с видео-салонов и концертно-зрелищных мероприятий</w:t>
      </w:r>
    </w:p>
    <w:p>
      <w:pPr>
        <w:pStyle w:val="Normal"/>
        <w:ind w:firstLine="300"/>
        <w:jc w:val="both"/>
        <w:rPr/>
      </w:pPr>
      <w:r>
        <w:rPr/>
        <w:t>VIII. Сбор за право проведения местных аукционов и лотерей,</w:t>
      </w:r>
    </w:p>
    <w:p>
      <w:pPr>
        <w:pStyle w:val="Normal"/>
        <w:jc w:val="center"/>
        <w:rPr/>
      </w:pPr>
      <w:r>
        <w:rPr/>
        <w:t>конкурсов и выставок, проводимых в коммерческих целях</w:t>
      </w:r>
    </w:p>
    <w:p>
      <w:pPr>
        <w:pStyle w:val="Normal"/>
        <w:ind w:firstLine="300"/>
        <w:jc w:val="both"/>
        <w:rPr/>
      </w:pPr>
      <w:r>
        <w:rPr/>
        <w:t>IX. Сбор за вывоз мусора с территории город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Налог на рекламу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Плательщиками налога являются предприятия и организации независимо от форм собственности, резиденты и нерезиденты, их филиалы и представительства, отделения и иные обособленные подразделения, по месту размещения рекламы, и физические лица, рекламирующие свою продукцию хозяйственным способом.</w:t>
      </w:r>
    </w:p>
    <w:p>
      <w:pPr>
        <w:pStyle w:val="Normal"/>
        <w:ind w:firstLine="300"/>
        <w:jc w:val="both"/>
        <w:rPr/>
      </w:pPr>
      <w:r>
        <w:rPr/>
        <w:t>2. Юридические и физические лица, зарегистрированные в налоговых органах вне города Бишкек, оказывающие рекламные услуги (размещение рекламы) на территории города Бишкек, обязаны встать на учет в налоговых органах города Бишкек для уплаты налога на рекламу.</w:t>
      </w:r>
    </w:p>
    <w:p>
      <w:pPr>
        <w:pStyle w:val="Normal"/>
        <w:ind w:firstLine="300"/>
        <w:jc w:val="both"/>
        <w:rPr/>
      </w:pPr>
      <w:r>
        <w:rPr/>
        <w:t>3. Юридические и физические лица, оказывающие рекламные услуги (размещение рекламы), ежемесячно до 20 числа месяца, следующего за отчетным, представляют в налоговые органы по месту регистрации расчет налога на рекламу и перечисление денежных средств в соответствующий бюджет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Сбор с владельцев собак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Регистрация собак и оказание содействия взиманию сбора с владельцев собак налоговым органам осуществляется органами территориального самоуправления.</w:t>
      </w:r>
    </w:p>
    <w:p>
      <w:pPr>
        <w:pStyle w:val="Normal"/>
        <w:ind w:firstLine="300"/>
        <w:jc w:val="both"/>
        <w:rPr/>
      </w:pPr>
      <w:r>
        <w:rPr/>
        <w:t>2. Порядок оказания содействия по взыманию сбора с владельцев собак органами ТОС осуществляется в соответствии Положением о порядке сбора и расходования денежных средств в Советах и других органах территориального общественного самоуправления города Бишкек, утвержденного постановлением Бишкекского городского Кенеша депутатов от 07.04.2004 года N 215, регистрационный номер Управления юстиции 04-1-04 от 17.05.2004 года.</w:t>
      </w:r>
    </w:p>
    <w:p>
      <w:pPr>
        <w:pStyle w:val="Normal"/>
        <w:ind w:firstLine="300"/>
        <w:jc w:val="both"/>
        <w:rPr/>
      </w:pPr>
      <w:r>
        <w:rPr/>
        <w:t>3. Освобождаются от уплаты сбора одинокие пенсионеры, владельцы служебных собак при наличии документа, подтверждающего необходимость ее содержания, в соответствии с постановлением Бишкекского городского Кенеша депутатов от 23.05.2002 г. N 130 "О введении местных налогов и сборов в городе Бишкек", регистрационный номер 5-02 от 29.05.2002 года.</w:t>
      </w:r>
    </w:p>
    <w:p>
      <w:pPr>
        <w:pStyle w:val="Normal"/>
        <w:ind w:firstLine="300"/>
        <w:jc w:val="both"/>
        <w:rPr/>
      </w:pPr>
      <w:r>
        <w:rPr/>
        <w:t>4. Сбор с владельцев собак уплачивается один раз в год - до 1 апреля текущего года в соответствующий бюджет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Сбор за парковку автотранспорт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Организация парковок автотранспорта, относящейся к муниципальной собственности и сбор за парковку автотранспорта, осуществляется Комитетом по управлению муниципальным имуществом мэрии города Бишкек.</w:t>
      </w:r>
    </w:p>
    <w:p>
      <w:pPr>
        <w:pStyle w:val="Normal"/>
        <w:ind w:firstLine="300"/>
        <w:jc w:val="both"/>
        <w:rPr/>
      </w:pPr>
      <w:r>
        <w:rPr/>
        <w:t>2. Комитет по управлению муниципальным имуществом заключает договор аренды автопарковок с обязательным включением в стоимость арендной платы суммы сбора за парковку автотранспорта.</w:t>
      </w:r>
    </w:p>
    <w:p>
      <w:pPr>
        <w:pStyle w:val="Normal"/>
        <w:ind w:firstLine="300"/>
        <w:jc w:val="both"/>
        <w:rPr/>
      </w:pPr>
      <w:r>
        <w:rPr/>
        <w:t>3. Сбор оплачивается водителями в момент парковки автотранспорта путем приобретения квитанции установленного образца. Квитанции об уплате сбора за парковку автотранспорта подлежат регистрации в налоговых органах. Корешок квитанции об уплате сбора является отчетным документом и хранится в установленном порядке.</w:t>
      </w:r>
    </w:p>
    <w:p>
      <w:pPr>
        <w:pStyle w:val="Normal"/>
        <w:ind w:firstLine="300"/>
        <w:jc w:val="both"/>
        <w:rPr/>
      </w:pPr>
      <w:r>
        <w:rPr/>
        <w:t>4. Комитет по управлению муниципальным имуществом представляет в мэрию города Бишкек ежемесячные отчеты по фактическому поступлению арендной платы по автостоянкам и парковкам и ведет постоянный мониторинг уплаты арендной платы (с отдельным указанием суммы по сборам за парковку автотранспорта в составе арендной платы) для последующего пересмотра договоров аренды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Гостиничный налог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Взимание гостиничного налога возлагается на юридические и физические лица, оказывающие гостиничные услуги. Гостиничный налог имеет разовый характер и взимается при оплате за каждый день проживания граждан в гостинице (в соответствии с Законом Кыргызской Республики от 07.12.2001 г. N 106 "О внесении изменений и дополнений в Налоговый кодекс Кыргызской Республики").</w:t>
      </w:r>
    </w:p>
    <w:p>
      <w:pPr>
        <w:pStyle w:val="Normal"/>
        <w:ind w:firstLine="300"/>
        <w:jc w:val="both"/>
        <w:rPr/>
      </w:pPr>
      <w:r>
        <w:rPr/>
        <w:t>2. Юридические и физические лица, зарегистрированные в налоговых органах вне города Бишкек, оказывающие гостиничные услуги на территории города Бишкек, обязаны встать на учет в налоговых органах города Бишкек для уплаты гостиничного налога.</w:t>
      </w:r>
    </w:p>
    <w:p>
      <w:pPr>
        <w:pStyle w:val="Normal"/>
        <w:ind w:firstLine="300"/>
        <w:jc w:val="both"/>
        <w:rPr/>
      </w:pPr>
      <w:r>
        <w:rPr/>
        <w:t>3. Юридические и физические лица, оказывающие гостиничные услуги, представляют в налоговые органы расчет по гостиничному налогу ежемесячно до 20 числа месяца, следующего за отчетным, и перечисление денежных средств в соответствующий бюджет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Налог за оказание платных услуг населению</w:t>
      </w:r>
    </w:p>
    <w:p>
      <w:pPr>
        <w:pStyle w:val="Normal"/>
        <w:jc w:val="center"/>
        <w:rPr/>
      </w:pPr>
      <w:r>
        <w:rPr/>
        <w:t>и с розничных продаж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Налог за оказание платных услуг населению и с розничных продаж взимается от общего объема розничного товарооборота и от общего объема платных услуг без учета НДС.</w:t>
      </w:r>
    </w:p>
    <w:p>
      <w:pPr>
        <w:pStyle w:val="Normal"/>
        <w:ind w:firstLine="300"/>
        <w:jc w:val="both"/>
        <w:rPr/>
      </w:pPr>
      <w:r>
        <w:rPr/>
        <w:t>2. Розничным товарооборотом является реализация товарно-материальных ценностей через торговую сеть населению для личного потребления.</w:t>
      </w:r>
    </w:p>
    <w:p>
      <w:pPr>
        <w:pStyle w:val="Normal"/>
        <w:ind w:firstLine="300"/>
        <w:jc w:val="both"/>
        <w:rPr/>
      </w:pPr>
      <w:r>
        <w:rPr/>
        <w:t>К платным услугам относятся услуги, оказываемые населению на конкурентной основе и предполагающие извлечение прибыли (дохода).</w:t>
      </w:r>
    </w:p>
    <w:p>
      <w:pPr>
        <w:pStyle w:val="Normal"/>
        <w:ind w:firstLine="300"/>
        <w:jc w:val="both"/>
        <w:rPr/>
      </w:pPr>
      <w:r>
        <w:rPr/>
        <w:t>3. Юридические и физические лица, оказывающие платные услуги населению и осуществляющие розничную торговлю на территории города Бишкек, но зарегистрированные в налоговых органах вне города Бишкек, обязаны встать на учет в налоговом органе по месту осуществления платных услуг и розничных продаж. Юридические лица, имеющие филиалы вне территории города Бишкек, обязаны зарегистрировать филиалы в налоговых органах по месту оказания платных услуг.</w:t>
      </w:r>
    </w:p>
    <w:p>
      <w:pPr>
        <w:pStyle w:val="Normal"/>
        <w:ind w:firstLine="300"/>
        <w:jc w:val="both"/>
        <w:rPr/>
      </w:pPr>
      <w:r>
        <w:rPr/>
        <w:t>4. Коммунальные услуги (электроэнергия, тепловая энергия, связь, газ, горячее и холодное водоснабжение, квартирная плата и техническое обслуживание жилищного фонда), услуги в области образования, здравоохранения, науки, культуры и спорта, отвечающие требованиям статьи 145 и статьи 9 п.29 Налогового кодекса Кыргызской Республики, облагаются налогом в размере 0,2% от стоимости оказанных услуг.</w:t>
      </w:r>
    </w:p>
    <w:p>
      <w:pPr>
        <w:pStyle w:val="Normal"/>
        <w:ind w:firstLine="300"/>
        <w:jc w:val="both"/>
        <w:rPr/>
      </w:pPr>
      <w:r>
        <w:rPr/>
        <w:t>Пассажирские перевозки городского транспорта (кроме такси), осуществляемые юридическими лицами, облагаются налогом в размере 1% от стоимости услуг по перевозке пассажиров.</w:t>
      </w:r>
    </w:p>
    <w:p>
      <w:pPr>
        <w:pStyle w:val="Normal"/>
        <w:ind w:firstLine="300"/>
        <w:jc w:val="both"/>
        <w:rPr/>
      </w:pPr>
      <w:r>
        <w:rPr/>
        <w:t>На рынках, мини-рынках количество физических лиц, осуществляющих платные услуги и розничную торговлю, определяется посезонно комиссией путем хронометража торговых мест, утверждаемой распоряжением мэрии города Бишкек. Результаты комиссии хронометража торговых мест на рынках и мини-рынках города регистрируются в налоговых органах по месту их нахождения и являются основанием для установления среднего количества торгующих в день с целью доведения прогноза поступления по налогу за оказание платных услуг населению и с розничных продаж (10 сомов в день), взимаемых администрациями рынков, мини-рынков с физических лиц, осуществляющих платные услуги и розничную торговлю.</w:t>
      </w:r>
    </w:p>
    <w:p>
      <w:pPr>
        <w:pStyle w:val="Normal"/>
        <w:ind w:firstLine="300"/>
        <w:jc w:val="both"/>
        <w:rPr/>
      </w:pPr>
      <w:r>
        <w:rPr/>
        <w:t>Данный налог взимается в составе рыночного сбора по единым разовым талонам установленного образца администрациями рынков и мини-рынков (в дальнейшем именуемые официально уполномоченные органы).</w:t>
      </w:r>
    </w:p>
    <w:p>
      <w:pPr>
        <w:pStyle w:val="Normal"/>
        <w:ind w:firstLine="300"/>
        <w:jc w:val="both"/>
        <w:rPr/>
      </w:pPr>
      <w:r>
        <w:rPr/>
        <w:t>Для физических лиц, оказывающих платные услуги населению и осуществляющих розничную торговлю на территории города (за исключением субъектов, обязанных применять контрольно-кассовые машины), пассажирские перевозки на основе свидетельства частного предпринимателя (с последующим расчетом в налоговых органах), а также в случае отсутствия достоверного учета денежного оборота у физических лиц (в том числе лиц, осуществляющих деятельность по патенту), налог устанавливается в размере 360 сомов в месяц.</w:t>
      </w:r>
    </w:p>
    <w:p>
      <w:pPr>
        <w:pStyle w:val="Normal"/>
        <w:ind w:firstLine="300"/>
        <w:jc w:val="both"/>
        <w:rPr/>
      </w:pPr>
      <w:r>
        <w:rPr/>
        <w:t>5. Расчеты по налогу за оказание платных услуг населению и с розничных продаж предоставляются плательщиками и официально уполномоченными органами в налоговые органы по месту регистрации ежемесячно до 20 числа месяца, следующего за отчетным, и перечисление денежных средств в соответствующий бюджет (для официально уполномоченных органов перечисление денежных средств в районный бюджет ежедневно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Налог с туристов, выезжающих в дальнее зарубежь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Взимание налога с туристов, выезжающих в дальнее зарубежье, возлагается на юридические и физические лица, занимающиеся оформлением выездных документов и отправкой туристов в дальнее зарубежье (за пределы СНГ).</w:t>
      </w:r>
    </w:p>
    <w:p>
      <w:pPr>
        <w:pStyle w:val="Normal"/>
        <w:ind w:firstLine="300"/>
        <w:jc w:val="both"/>
        <w:rPr/>
      </w:pPr>
      <w:r>
        <w:rPr/>
        <w:t>2. Юридические и физические лица, зарегистрированные в налоговых органах вне города Бишкек и занимающиеся оформление выездных документов и отправкой туристов в дальнее зарубежье на территории города Бишкек, обязаны встать на учет в налоговые органы города Бишкек.</w:t>
      </w:r>
    </w:p>
    <w:p>
      <w:pPr>
        <w:pStyle w:val="Normal"/>
        <w:ind w:firstLine="300"/>
        <w:jc w:val="both"/>
        <w:rPr/>
      </w:pPr>
      <w:r>
        <w:rPr/>
        <w:t>3. Юридические и физические лица, занимающиеся оформлением выездных документов и отправкой туристов в дальнее зарубежье, представляют в налоговые органы по месту регистрации расчет по налогу с туристов ежемесячно до 20 числа месяца, следующего за отчетным, и перечисление денежных средств в соответствующий бюджет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Налог с видео-салонов и</w:t>
      </w:r>
    </w:p>
    <w:p>
      <w:pPr>
        <w:pStyle w:val="Normal"/>
        <w:jc w:val="center"/>
        <w:rPr/>
      </w:pPr>
      <w:r>
        <w:rPr/>
        <w:t>концертно-зрелищных мероприятий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Исчисление и уплату в бюджет налога с видео-салонов и концертно-зрелищных мероприятий производят юридические и физические лица владельцы видео-салонов, проводящие массовые концертно-зрелищные мероприятия на открытых площадках, стадионах и во дворцах спорта, а также осуществляющие видео-показ на них.</w:t>
      </w:r>
    </w:p>
    <w:p>
      <w:pPr>
        <w:pStyle w:val="Normal"/>
        <w:ind w:firstLine="300"/>
        <w:jc w:val="both"/>
        <w:rPr/>
      </w:pPr>
      <w:r>
        <w:rPr/>
        <w:t>2. Субъекты предпринимательства, перечисленные в пункте 1, производят исчисление налога в размере 10% от стоимости реализуемого билета с каждого посадочного места (без учета НДС и налога за оказание платных услуг населению и с розничных продаж).</w:t>
      </w:r>
    </w:p>
    <w:p>
      <w:pPr>
        <w:pStyle w:val="Normal"/>
        <w:ind w:firstLine="300"/>
        <w:jc w:val="both"/>
        <w:rPr/>
      </w:pPr>
      <w:r>
        <w:rPr/>
        <w:t>3. Юридические и физические лица, перечисленные в пункте 1, зарегистрированные в налоговых органах вне города Бишкек и осуществляющие экономическую деятельность на территории города Бишкек, обязаны встать на учет в налоговых органах города Бишкек по месту их нахождения.</w:t>
      </w:r>
    </w:p>
    <w:p>
      <w:pPr>
        <w:pStyle w:val="Normal"/>
        <w:ind w:firstLine="300"/>
        <w:jc w:val="both"/>
        <w:rPr/>
      </w:pPr>
      <w:r>
        <w:rPr/>
        <w:t>4. Бланки билетов, реализуемые за устраиваемые концертно-зрелищные мероприятия, а также бланки билетов, реализуемые субъектами предпринимательства, перечисленных в пункте 1, должны быть зарегистрированы в местном налоговом органе.</w:t>
      </w:r>
    </w:p>
    <w:p>
      <w:pPr>
        <w:pStyle w:val="Normal"/>
        <w:ind w:firstLine="300"/>
        <w:jc w:val="both"/>
        <w:rPr/>
      </w:pPr>
      <w:r>
        <w:rPr/>
        <w:t>5. Администрации вышеперечисленных субъектов предпринимательства, предоставляющие свои помещения в аренду для проведения концертно-зрелищных мероприятий, обязаны представлять в налоговые органы сведения об арендаторах с приложением копий договоров аренды.</w:t>
      </w:r>
    </w:p>
    <w:p>
      <w:pPr>
        <w:pStyle w:val="Normal"/>
        <w:ind w:firstLine="300"/>
        <w:jc w:val="both"/>
        <w:rPr/>
      </w:pPr>
      <w:r>
        <w:rPr/>
        <w:t>6. Юридические и физические лица, перечисленные в пункте 1, представляют в налоговые органы по месту регистрации расчет по налогу с видео-салонов и концертно-зрелищных мероприятий ежемесячно до 20 числа месяца, следующего за отчетным, и производят перечисление денежных средств в соответствующий бюджет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 Сбор за право проведения местных</w:t>
      </w:r>
    </w:p>
    <w:p>
      <w:pPr>
        <w:pStyle w:val="Normal"/>
        <w:jc w:val="center"/>
        <w:rPr/>
      </w:pPr>
      <w:r>
        <w:rPr/>
        <w:t>аукционов и лотерей, конкурсов и выставок,</w:t>
      </w:r>
    </w:p>
    <w:p>
      <w:pPr>
        <w:pStyle w:val="Normal"/>
        <w:jc w:val="center"/>
        <w:rPr/>
      </w:pPr>
      <w:r>
        <w:rPr/>
        <w:t>проводимых в коммерческих целях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Исчисление сбора за право проведения местных аукционов и лотерей, конкурсов и выставок, проводимых в коммерческих целях, возлагается на юридические и физические лица, устроителей местных аукционов и лотерей, конкурсов и выставок, состоящие на учете в налоговых органах города Бишкек, а также получившие разрешение на право проведение местных лотерей, в порядке, установленном нормативными правовыми актами Кыргызской Республики.</w:t>
      </w:r>
    </w:p>
    <w:p>
      <w:pPr>
        <w:pStyle w:val="Normal"/>
        <w:ind w:firstLine="300"/>
        <w:jc w:val="both"/>
        <w:rPr/>
      </w:pPr>
      <w:r>
        <w:rPr/>
        <w:t>2. Юридические и физические лица представляют расчет и уплачивают сбор за право проведения местных аукционов и лотерей, конкурсов и выставок, в городской бюджет до 20 числа месяца, следующего за отчетным месяцем, в котором проведены аукционы, конкурсы, выставки и розыгрыш лотере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 Сбор за вывоз мусора с территории город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Плательщиками сбора являются юридические лица, и физические лица, являющиеся владельцами строений, расположенных на территории города Бишкек.</w:t>
      </w:r>
    </w:p>
    <w:p>
      <w:pPr>
        <w:pStyle w:val="Normal"/>
        <w:ind w:firstLine="300"/>
        <w:jc w:val="both"/>
        <w:rPr/>
      </w:pPr>
      <w:r>
        <w:rPr/>
        <w:t>2. Данный сбор взимается с юридических лиц - владельцев строений в зависимости от численности работников, с рынков и мини-рынков - от количества торговых мест по проекту, а с физических лиц - с каждого жителя дома. Если владелец строения зарегистрирован вне города Бишкек, но строение расположено на территории города Бишкек, он обязан зарегистрироваться в налоговых органах города Бишкек по месту нахождения строения.</w:t>
      </w:r>
    </w:p>
    <w:p>
      <w:pPr>
        <w:pStyle w:val="Normal"/>
        <w:ind w:firstLine="300"/>
        <w:jc w:val="both"/>
        <w:rPr/>
      </w:pPr>
      <w:r>
        <w:rPr/>
        <w:t>3. В случае передачи строений в аренду, плательщиками сбора за вывоз мусора являются арендаторы, которые по договору аренды имеют право временного владения и пользования строением.</w:t>
      </w:r>
    </w:p>
    <w:p>
      <w:pPr>
        <w:pStyle w:val="Normal"/>
        <w:ind w:firstLine="300"/>
        <w:jc w:val="both"/>
        <w:rPr/>
      </w:pPr>
      <w:r>
        <w:rPr/>
        <w:t>4. Плательщики сбора за вывоз мусора представляют в налоговые органы расчет по сбору за вывоз мусора один раз в год до 1 апреля текущего года и перечисление денежных средств в соответствующий бюджет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Руководитель аппарата</w:t>
      </w:r>
    </w:p>
    <w:p>
      <w:pPr>
        <w:pStyle w:val="Normal"/>
        <w:ind w:firstLine="300"/>
        <w:jc w:val="both"/>
        <w:rPr/>
      </w:pPr>
      <w:r>
        <w:rPr/>
        <w:t>Мэрии города Бишкек Э.Мамыркалиев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37:00Z</dcterms:created>
  <dc:creator>ElenaS</dc:creator>
  <dc:description/>
  <dc:language>en-US</dc:language>
  <cp:lastModifiedBy>ElenaS</cp:lastModifiedBy>
  <dcterms:modified xsi:type="dcterms:W3CDTF">2004-11-12T04:39:00Z</dcterms:modified>
  <cp:revision>1</cp:revision>
  <dc:subject/>
  <dc:title>Зарегистрировано в Управлении юстиции города Бишкек 27 мая 2004 года</dc:title>
</cp:coreProperties>
</file>