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24 июня 2004 года З N 1681-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ЗАКОНОДАТЕЛЬНОГО СОБРАНИЯ</w:t>
      </w:r>
    </w:p>
    <w:p>
      <w:pPr>
        <w:pStyle w:val="Normal"/>
        <w:jc w:val="center"/>
        <w:rPr/>
      </w:pPr>
      <w:r>
        <w:rPr/>
        <w:t>ЖОГОРКУ КЕНЕШ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возмещения</w:t>
      </w:r>
    </w:p>
    <w:p>
      <w:pPr>
        <w:pStyle w:val="Normal"/>
        <w:jc w:val="center"/>
        <w:rPr/>
      </w:pPr>
      <w:r>
        <w:rPr/>
        <w:t>налога на добавленную стоимость дипломатическим</w:t>
      </w:r>
    </w:p>
    <w:p>
      <w:pPr>
        <w:pStyle w:val="Normal"/>
        <w:jc w:val="center"/>
        <w:rPr/>
      </w:pPr>
      <w:r>
        <w:rPr/>
        <w:t>представительствам, консульским учреждениям</w:t>
      </w:r>
    </w:p>
    <w:p>
      <w:pPr>
        <w:pStyle w:val="Normal"/>
        <w:jc w:val="center"/>
        <w:rPr/>
      </w:pPr>
      <w:r>
        <w:rPr/>
        <w:t>иностранных государств и приравненным к ним</w:t>
      </w:r>
    </w:p>
    <w:p>
      <w:pPr>
        <w:pStyle w:val="Normal"/>
        <w:jc w:val="center"/>
        <w:rPr/>
      </w:pPr>
      <w:r>
        <w:rPr/>
        <w:t>представительствам международных организаций,</w:t>
      </w:r>
    </w:p>
    <w:p>
      <w:pPr>
        <w:pStyle w:val="Normal"/>
        <w:jc w:val="center"/>
        <w:rPr/>
      </w:pPr>
      <w:r>
        <w:rPr/>
        <w:t>аккредитованным в Кыргызской Республике,</w:t>
      </w:r>
    </w:p>
    <w:p>
      <w:pPr>
        <w:pStyle w:val="Normal"/>
        <w:jc w:val="center"/>
        <w:rPr/>
      </w:pPr>
      <w:r>
        <w:rPr/>
        <w:t>а также их персоналу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конодательное собрание Жогорку Кенеша Кыргызской Республики постановляет:</w:t>
      </w:r>
    </w:p>
    <w:p>
      <w:pPr>
        <w:pStyle w:val="Normal"/>
        <w:ind w:firstLine="300"/>
        <w:jc w:val="both"/>
        <w:rPr/>
      </w:pPr>
      <w:r>
        <w:rPr/>
        <w:t>Утвердить Положение о порядке возмещения налога на добавленную стоимость дипломатическим представительствам, консульским учреждениям иностранных государств и приравненным к ним представительствам международных организаций, аккредитованным в Кыргызской Республике, а также их персоналу (прилагается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орага Законодательного собрания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А.Эркеб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остановлению Законодательного</w:t>
      </w:r>
    </w:p>
    <w:p>
      <w:pPr>
        <w:pStyle w:val="Normal"/>
        <w:jc w:val="center"/>
        <w:rPr/>
      </w:pPr>
      <w:r>
        <w:rPr/>
        <w:t>собрания Жогорку Кенеш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4 июня 2004 года З N 1681-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озмещения налога на добавленную стоимость</w:t>
      </w:r>
    </w:p>
    <w:p>
      <w:pPr>
        <w:pStyle w:val="Normal"/>
        <w:jc w:val="center"/>
        <w:rPr/>
      </w:pPr>
      <w:r>
        <w:rPr/>
        <w:t>дипломатическим представительствам, консульским</w:t>
      </w:r>
    </w:p>
    <w:p>
      <w:pPr>
        <w:pStyle w:val="Normal"/>
        <w:jc w:val="center"/>
        <w:rPr/>
      </w:pPr>
      <w:r>
        <w:rPr/>
        <w:t>учреждениям иностранных государств и приравненным</w:t>
      </w:r>
    </w:p>
    <w:p>
      <w:pPr>
        <w:pStyle w:val="Normal"/>
        <w:jc w:val="center"/>
        <w:rPr/>
      </w:pPr>
      <w:r>
        <w:rPr/>
        <w:t>к ним представительствам международных организаций,</w:t>
      </w:r>
    </w:p>
    <w:p>
      <w:pPr>
        <w:pStyle w:val="Normal"/>
        <w:jc w:val="center"/>
        <w:rPr/>
      </w:pPr>
      <w:r>
        <w:rPr/>
        <w:t>аккредитованным в Кыргызской Республике,</w:t>
      </w:r>
    </w:p>
    <w:p>
      <w:pPr>
        <w:pStyle w:val="Normal"/>
        <w:jc w:val="center"/>
        <w:rPr/>
      </w:pPr>
      <w:r>
        <w:rPr/>
        <w:t>а также их персоналу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  <w:t>II. Представительства, пользующиеся правом льготного</w:t>
      </w:r>
    </w:p>
    <w:p>
      <w:pPr>
        <w:pStyle w:val="Normal"/>
        <w:jc w:val="center"/>
        <w:rPr/>
      </w:pPr>
      <w:r>
        <w:rPr/>
        <w:t>налогообложения</w:t>
      </w:r>
    </w:p>
    <w:p>
      <w:pPr>
        <w:pStyle w:val="Normal"/>
        <w:ind w:firstLine="300"/>
        <w:jc w:val="both"/>
        <w:rPr/>
      </w:pPr>
      <w:r>
        <w:rPr/>
        <w:t>III. Порядок представления расчетов на возмещение налога</w:t>
      </w:r>
    </w:p>
    <w:p>
      <w:pPr>
        <w:pStyle w:val="Normal"/>
        <w:jc w:val="center"/>
        <w:rPr/>
      </w:pPr>
      <w:r>
        <w:rPr/>
        <w:t>на добавленную стоимость</w:t>
      </w:r>
    </w:p>
    <w:p>
      <w:pPr>
        <w:pStyle w:val="Normal"/>
        <w:ind w:firstLine="300"/>
        <w:jc w:val="both"/>
        <w:rPr/>
      </w:pPr>
      <w:r>
        <w:rPr/>
        <w:t>IV. Порядок и сроки возмещения сумм уплаченного налога</w:t>
      </w:r>
    </w:p>
    <w:p>
      <w:pPr>
        <w:pStyle w:val="Normal"/>
        <w:jc w:val="center"/>
        <w:rPr/>
      </w:pPr>
      <w:r>
        <w:rPr/>
        <w:t>на добавленную стоимость</w:t>
      </w:r>
    </w:p>
    <w:p>
      <w:pPr>
        <w:pStyle w:val="Normal"/>
        <w:ind w:firstLine="300"/>
        <w:jc w:val="both"/>
        <w:rPr/>
      </w:pPr>
      <w:r>
        <w:rPr/>
        <w:t>V. Валюта возмещения</w:t>
      </w:r>
    </w:p>
    <w:p>
      <w:pPr>
        <w:pStyle w:val="Normal"/>
        <w:ind w:firstLine="300"/>
        <w:jc w:val="both"/>
        <w:rPr/>
      </w:pPr>
      <w:r>
        <w:rPr/>
        <w:t>VI. Ответственность должностных лиц</w:t>
      </w:r>
    </w:p>
    <w:p>
      <w:pPr>
        <w:pStyle w:val="Normal"/>
        <w:ind w:firstLine="300"/>
        <w:jc w:val="both"/>
        <w:rPr/>
      </w:pPr>
      <w:r>
        <w:rPr/>
        <w:t>Приложение. Расчет для получения из бюджета суммы налога на</w:t>
      </w:r>
    </w:p>
    <w:p>
      <w:pPr>
        <w:pStyle w:val="Normal"/>
        <w:jc w:val="center"/>
        <w:rPr/>
      </w:pPr>
      <w:r>
        <w:rPr/>
        <w:t>добавленную стоимость по приобретенным в Кыргызской</w:t>
      </w:r>
    </w:p>
    <w:p>
      <w:pPr>
        <w:pStyle w:val="Normal"/>
        <w:jc w:val="center"/>
        <w:rPr/>
      </w:pPr>
      <w:r>
        <w:rPr/>
        <w:t>Республике товарам (услугам) за ________ 200__ г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ложение о порядке возмещения налога на добавленную стоимость дипломатическим представительствам, консульским учреждениям иностранных государств и приравненным к ним представительствам международных организаций, аккредитованным в Кыргызской Республике, а также их персоналу (далее - Положение) разработано на основании пункта 3 статьи 12 Конституции Кыргызской Республики, статьи 151 Налогового кодекса Кыргызской Республики, Венской Конвенции о дипломатических сношениях 1961 года, Венской Конвенции о консульских сношениях 1963 года, Конвенции о привилегиях и иммунитетах ООН 1946 го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1. Настоящее Положение регулирует порядок обложения налогом на добавленную стоимость поставку товаров и услуг на территории Кыргызской Республики дипломатическим представительствам и консульским учреждениям иностранных государств, дипломатическому, административно-техническому и обслуживающему персоналу дипломатических представительств в Кыргызской Республике, должностным лицам консульских учреждений, а также представителям ООН и его специализированным учреждениям и сотрудникам иных международных организаций на основе вступивших в силу международных договоров Кыргызской Республики, а также международным организациям в соответствии с международными договорами, одной из сторон которых выступает Кыргызская Республика.</w:t>
      </w:r>
    </w:p>
    <w:p>
      <w:pPr>
        <w:pStyle w:val="Normal"/>
        <w:ind w:firstLine="300"/>
        <w:jc w:val="both"/>
        <w:rPr/>
      </w:pPr>
      <w:r>
        <w:rPr/>
        <w:t>1.2. В соответствии со статьей 151 Налогового кодекса Кыргызской Республики:</w:t>
      </w:r>
    </w:p>
    <w:p>
      <w:pPr>
        <w:pStyle w:val="Normal"/>
        <w:ind w:firstLine="300"/>
        <w:jc w:val="both"/>
        <w:rPr/>
      </w:pPr>
      <w:r>
        <w:rPr/>
        <w:t>поставка товаров (работ и услуг) для официального использования дипломатическими и консульскими представительствами иностранных государств и представительствами международных организаций, аккредитованными в Кыргызской Республике, а также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, подлежит налогообложению по нулевой ставке налога в случаях:</w:t>
      </w:r>
    </w:p>
    <w:p>
      <w:pPr>
        <w:pStyle w:val="Normal"/>
        <w:ind w:firstLine="300"/>
        <w:jc w:val="both"/>
        <w:rPr/>
      </w:pPr>
      <w:r>
        <w:rPr/>
        <w:t>1) если законодательством соответствующего иностранного государства установлен аналогичный порядок в отношении дипломатических, консульских или приравненных к ним представительств Кыргызской Республики, а также дипломатического и административно-технического персонала этих представительств, включая проживающих вместе с ними членов их семей;</w:t>
      </w:r>
    </w:p>
    <w:p>
      <w:pPr>
        <w:pStyle w:val="Normal"/>
        <w:ind w:firstLine="300"/>
        <w:jc w:val="both"/>
        <w:rPr/>
      </w:pPr>
      <w:r>
        <w:rPr/>
        <w:t>2) если такая норма предусмотрена во вступивших в силу международных договорах, одной из сторон которых выступает Кыргызская Республика.</w:t>
      </w:r>
    </w:p>
    <w:p>
      <w:pPr>
        <w:pStyle w:val="Normal"/>
        <w:ind w:firstLine="300"/>
        <w:jc w:val="both"/>
        <w:rPr/>
      </w:pPr>
      <w:r>
        <w:rPr/>
        <w:t>1.3. В соответствии с нормами международного права, законодательства Кыргызской Республики в Министерстве иностранных дел Кыргызской Республики аккредитуются:</w:t>
      </w:r>
    </w:p>
    <w:p>
      <w:pPr>
        <w:pStyle w:val="Normal"/>
        <w:ind w:firstLine="300"/>
        <w:jc w:val="both"/>
        <w:rPr/>
      </w:pPr>
      <w:r>
        <w:rPr/>
        <w:t>- главы иностранных дипломатических представительств и консульских учреждений, члены дипломатического персонала, консульских должностных лиц, административно-технический и обслуживающий персонал дипломатических и консульских представительств и члены семей, находящиеся на их иждивении;</w:t>
      </w:r>
    </w:p>
    <w:p>
      <w:pPr>
        <w:pStyle w:val="Normal"/>
        <w:ind w:firstLine="300"/>
        <w:jc w:val="both"/>
        <w:rPr/>
      </w:pPr>
      <w:r>
        <w:rPr/>
        <w:t>- должностные лица международных межправительственных организаций, а также сотрудники представительств государств при международных организациях, имеющих штаб-квартиру в Кыргызской Республике;</w:t>
      </w:r>
    </w:p>
    <w:p>
      <w:pPr>
        <w:pStyle w:val="Normal"/>
        <w:ind w:firstLine="300"/>
        <w:jc w:val="both"/>
        <w:rPr/>
      </w:pPr>
      <w:r>
        <w:rPr/>
        <w:t>- должностные лица правительственных организаций иностранных государств и международных неправительственных организаций, осуществляющих реализацию проектов совместно с кыргызской стороной или при поддержке Правительства Кыргызской Республики, занимающихся программами по выполнению гуманитарной, социально-экономической и технической помощи на территории Кыргызской Республики на основании международного договора Кыргызской Республики.</w:t>
      </w:r>
    </w:p>
    <w:p>
      <w:pPr>
        <w:pStyle w:val="Normal"/>
        <w:ind w:firstLine="300"/>
        <w:jc w:val="both"/>
        <w:rPr/>
      </w:pPr>
      <w:r>
        <w:rPr/>
        <w:t>1.4. Аккредитационные карты подразделяются на 5 категорий: "D", "T, "U", "О" и "S".</w:t>
      </w:r>
    </w:p>
    <w:p>
      <w:pPr>
        <w:pStyle w:val="Normal"/>
        <w:ind w:firstLine="300"/>
        <w:jc w:val="both"/>
        <w:rPr/>
      </w:pPr>
      <w:r>
        <w:rPr/>
        <w:t>1.4.1. Аккредитационные карты серии "D" красного цвета и серии "Т" зеленого цвета выдаются дипломатическим агентам и членам их семей (глава или член дипломатического персонала представительства) и административно-техническому персоналу дипломатических представительств и членам их семей (члены персонала дипломатического представительства, осуществляющие административно-техническое обслуживание представительства).</w:t>
      </w:r>
    </w:p>
    <w:p>
      <w:pPr>
        <w:pStyle w:val="Normal"/>
        <w:ind w:firstLine="300"/>
        <w:jc w:val="both"/>
        <w:rPr/>
      </w:pPr>
      <w:r>
        <w:rPr/>
        <w:t>Поставка товаров и услуг владельцам карт серии "D" и "Т" является поставкой с нулевой ставкой налога в соответствии со статьей 151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1.4.2. Аккредитационные карты серии "U" голубого цвета выдаются должностным лицам международных организаций системы ООН и приравненным к ним по статусу лицам, которые не являются гражданами Кыргызской Республики.</w:t>
      </w:r>
    </w:p>
    <w:p>
      <w:pPr>
        <w:pStyle w:val="Normal"/>
        <w:ind w:firstLine="300"/>
        <w:jc w:val="both"/>
        <w:rPr/>
      </w:pPr>
      <w:r>
        <w:rPr/>
        <w:t>Поставка товаров и услуг владельцам аккредитационной карты серии "U" облагается налогом на добавленную стоимость на общих основаниях в соответствии с налоговы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1.4.3. Аккредитационные карты серии "О" белого цвета выдаются сотрудникам представительств межправительственных и правительственных организаций иностранных государств, занимающихся программами по выполнению гуманитарной, социально-экономической и технической помощи на территории Кыргызской Республики на основании вступившего в силу международного договора. Поставка товаров и услуг владельцам данной карты облагается налогом на добавленную стоимость на общих основаниях в соответствии с налоговым законодательством Кыргызской Республики, если в договоре, ратифицированном Президентом или Жогорку Кенешем Кыргызской Республики, не предусмотрено иное налогообложение.</w:t>
      </w:r>
    </w:p>
    <w:p>
      <w:pPr>
        <w:pStyle w:val="Normal"/>
        <w:ind w:firstLine="300"/>
        <w:jc w:val="both"/>
        <w:rPr/>
      </w:pPr>
      <w:r>
        <w:rPr/>
        <w:t>1.4.4. Аккредитационные карты серии "S" белого цвета выдаются членам обслуживающего персонала дипломатических представительств и домашним работникам дипломатических агентов, которые не имеют гражданства Кыргызской Республики. Поставка товаров и услуг владельцам данной карты облагается налогом на добавленную стоимость на общих основаниях в соответствии с налоговы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1.5. Освобождение от налога на добавленную стоимость на территории Кыргызской Республики предоставляется на поставки товаров и услуг для официального использования дипломатическими представительствами, консульскими учреждениями и приравненными к ним представительствами международных организация, аккредитованными в Министерстве иностранных дел Кыргызской Республики, а также для личного пользования дипломатического и административно-технического персонала этих представительств, включая членов их семей, проживающих вместе с ними и имеющих аккредитованные карты серии "D" и "Т", путем возмещения сумм уплаченного налога на добавленную стоимость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редставительства, пользующиеся правом</w:t>
      </w:r>
    </w:p>
    <w:p>
      <w:pPr>
        <w:pStyle w:val="Normal"/>
        <w:jc w:val="center"/>
        <w:rPr/>
      </w:pPr>
      <w:r>
        <w:rPr/>
        <w:t>льготного налогооб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1. Министерство иностранных дел Кыргызской Республики формирует списки дипломатических представительств, консульских учреждений иностранных государств и приравненных к ним представительств международных организаций, аккредитованных в Кыргызской Республике и имеющих право на налоговые льготы. Данные списки утверждаются Министерством финансов Кыргызской Республики и направляются фискальным органам республики для руководства в работе.</w:t>
      </w:r>
    </w:p>
    <w:p>
      <w:pPr>
        <w:pStyle w:val="Normal"/>
        <w:ind w:firstLine="300"/>
        <w:jc w:val="both"/>
        <w:rPr/>
      </w:pPr>
      <w:r>
        <w:rPr/>
        <w:t>2.2. При предоставлении освобождения от налога на добавленную стоимость путем возмещения суммы уплаченного налога на добавленную стоимость необходимо руководствоваться Списком дипломатических представительств, консульских учреждений иностранных государств и приравненных к ним представительств международных организаций, аккредитованных в Кыргызской Республике и пользующихся правом льготного налогообложения.</w:t>
      </w:r>
    </w:p>
    <w:p>
      <w:pPr>
        <w:pStyle w:val="Normal"/>
        <w:ind w:firstLine="300"/>
        <w:jc w:val="both"/>
        <w:rPr/>
      </w:pPr>
      <w:r>
        <w:rPr/>
        <w:t>2.3. Освобождаются от налога на добавленную стоимость поставки товаров и услуг в случаях, если национальным законодательством аккредитующего государства установлена аналогичная льгота в отношении дипломатических представительств Кыргызской Республики и их персонала (включая членов их семей, проживающих вместе с ними).</w:t>
      </w:r>
    </w:p>
    <w:p>
      <w:pPr>
        <w:pStyle w:val="Normal"/>
        <w:ind w:firstLine="300"/>
        <w:jc w:val="both"/>
        <w:rPr/>
      </w:pPr>
      <w:r>
        <w:rPr/>
        <w:t>2.4. Для получения сумм возмещаемого налога дипломатическим представительствам, консульским учреждениям и приравненным к ним представительствам международных организаций следует зарегистрироваться в территориальных органах Налоговой службы Комитета по доходам при Министерстве финансов Кыргызской Республики по юридическому адресу (месту нахождения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представления расчетов на возмещение</w:t>
      </w:r>
    </w:p>
    <w:p>
      <w:pPr>
        <w:pStyle w:val="Normal"/>
        <w:jc w:val="center"/>
        <w:rPr/>
      </w:pPr>
      <w:r>
        <w:rPr/>
        <w:t>налога на добавленную стоимость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1. Дипломатические представительства, консульские учреждения и приравненные к ним представительства международных организаций, а также их персонал, имеющие аккредитованные карточки серии "D" и "Т", предъявляют в налоговый орган по месту регистрации заявление (ноту) в произвольной форме, в двух экземплярах, на возмещение налога на добавленную стоимость из бюджета и расчет суммы возмещаемого налога из бюджета, по форме согласно приложению к настоящему Положению, за каждый месяц в отдельности с приложением копии документов, заверенных руководителем или бухгалтером, подтверждающих приобретение и оплату товаров и услуг, а также правомочность на возмещение налога на добавленную стоимость.</w:t>
      </w:r>
    </w:p>
    <w:p>
      <w:pPr>
        <w:pStyle w:val="Normal"/>
        <w:ind w:firstLine="300"/>
        <w:jc w:val="both"/>
        <w:rPr/>
      </w:pPr>
      <w:r>
        <w:rPr/>
        <w:t>3.2. В качестве подтверждающих документов принимаются:</w:t>
      </w:r>
    </w:p>
    <w:p>
      <w:pPr>
        <w:pStyle w:val="Normal"/>
        <w:ind w:firstLine="300"/>
        <w:jc w:val="both"/>
        <w:rPr/>
      </w:pPr>
      <w:r>
        <w:rPr/>
        <w:t>- договор или акт на поставку товаров и оказание услуги;</w:t>
      </w:r>
    </w:p>
    <w:p>
      <w:pPr>
        <w:pStyle w:val="Normal"/>
        <w:ind w:firstLine="300"/>
        <w:jc w:val="both"/>
        <w:rPr/>
      </w:pPr>
      <w:r>
        <w:rPr/>
        <w:t>- счет-фактура или накладная на отпуск товаров и услуг;</w:t>
      </w:r>
    </w:p>
    <w:p>
      <w:pPr>
        <w:pStyle w:val="Normal"/>
        <w:ind w:firstLine="300"/>
        <w:jc w:val="both"/>
        <w:rPr/>
      </w:pPr>
      <w:r>
        <w:rPr/>
        <w:t>- счета и платежное поручение с отметкой банка об уплате;</w:t>
      </w:r>
    </w:p>
    <w:p>
      <w:pPr>
        <w:pStyle w:val="Normal"/>
        <w:ind w:firstLine="300"/>
        <w:jc w:val="both"/>
        <w:rPr/>
      </w:pPr>
      <w:r>
        <w:rPr/>
        <w:t>- подтверждающие документы об оплате за товары и услуги (товарный чек; кассовый чек со штампом торгового предприятия; квитанция к приходному кассовому ордеру с отметкой об уплате налога на добавленную стоимость; отрывной талон, зарегистрированный в налоговых органах Кыргызской Республики; прочие надлежаще оформленные денежные документы);</w:t>
      </w:r>
    </w:p>
    <w:p>
      <w:pPr>
        <w:pStyle w:val="Normal"/>
        <w:ind w:firstLine="300"/>
        <w:jc w:val="both"/>
        <w:rPr/>
      </w:pPr>
      <w:r>
        <w:rPr/>
        <w:t>- копии аккредитованных карт категорий "Д" и "Т";</w:t>
      </w:r>
    </w:p>
    <w:p>
      <w:pPr>
        <w:pStyle w:val="Normal"/>
        <w:ind w:firstLine="300"/>
        <w:jc w:val="both"/>
        <w:rPr/>
      </w:pPr>
      <w:r>
        <w:rPr/>
        <w:t>- доверенность.</w:t>
      </w:r>
    </w:p>
    <w:p>
      <w:pPr>
        <w:pStyle w:val="Normal"/>
        <w:ind w:firstLine="300"/>
        <w:jc w:val="both"/>
        <w:rPr/>
      </w:pPr>
      <w:r>
        <w:rPr/>
        <w:t>3.3. В расчет принимаются суммы, по которым не истек трехмесячный срок после их оплаты.</w:t>
      </w:r>
    </w:p>
    <w:p>
      <w:pPr>
        <w:pStyle w:val="Normal"/>
        <w:ind w:firstLine="300"/>
        <w:jc w:val="both"/>
        <w:rPr/>
      </w:pPr>
      <w:r>
        <w:rPr/>
        <w:t>3.4. Возмещение по налогу на добавленную стоимость не производится по товарам и услугам, полученным (оказанным) от незарегистрированных хозяйствующих субъектов по налогу на добавленную стоимость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и сроки возмещения сумм уплаченного</w:t>
      </w:r>
    </w:p>
    <w:p>
      <w:pPr>
        <w:pStyle w:val="Normal"/>
        <w:jc w:val="center"/>
        <w:rPr/>
      </w:pPr>
      <w:r>
        <w:rPr/>
        <w:t>налога на добавленную стоимость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4.1. Территориальный налоговый орган Комитета по доходам при Министерстве финансов Кыргызской Республики проверяет расчеты и приложенные к ним документы, делает на расчетах запись о результатах проверки с указанием суммы налога, подлежащей возмещению по данному расчету, после чего один экземпляр расчета возвращается заявителю. Проверенный расчет хранится в налоговом органе и служит основанием для возмещения сумм налога на добавленную стоимость по приобретенным в Кыргызской Республике товарам и услугам на счет дипломатических представительств, консульских учреждений иностранных государств и приравненных к ним представительств международных организаций, аккредитованных в Кыргызской Республике.</w:t>
      </w:r>
    </w:p>
    <w:p>
      <w:pPr>
        <w:pStyle w:val="Normal"/>
        <w:ind w:firstLine="300"/>
        <w:jc w:val="both"/>
        <w:rPr/>
      </w:pPr>
      <w:r>
        <w:rPr/>
        <w:t>4.2. Территориальные налоговые органы по месту регистрации заявителя в двадцатипятидневный срок (25 дней) со дня поступления расчета и документов от заявителя выписывают заключение о возврате сумм налога на добавленную стоимость в пяти экземплярах, реестр и передают с сопроводительным письмом в органы казначейства.</w:t>
      </w:r>
    </w:p>
    <w:p>
      <w:pPr>
        <w:pStyle w:val="Normal"/>
        <w:ind w:firstLine="300"/>
        <w:jc w:val="both"/>
        <w:rPr/>
      </w:pPr>
      <w:r>
        <w:rPr/>
        <w:t>4.3. В случае если какие-либо документы, предусмотренные настоящим Положением, не приняты территориальным налоговым органом ввиду их ненадлежащего оформления или если возникают сомнения относительно достоверности предоставленных документов, а также в случае представления неполного комплекта документов, заявитель должен быть письменно уведомлен налоговым органом в недельный срок со дня поступления документов о недостаче либо отсутствии основания для возмещения сумм налога на добавленную стоимость.</w:t>
      </w:r>
    </w:p>
    <w:p>
      <w:pPr>
        <w:pStyle w:val="Normal"/>
        <w:ind w:firstLine="300"/>
        <w:jc w:val="both"/>
        <w:rPr/>
      </w:pPr>
      <w:r>
        <w:rPr/>
        <w:t>4.4. Заключения территориальных налоговых органов с суммами, подлежащими к возмещению, представляются в региональные отделения казначейства. Региональные отделения казначейства на местах, исходя из общих поступлений в доходную часть республиканского бюджета, в течение периода, который не должен превышать пяти (5) дней со дня получения заключения территориального налогового органа, обязаны:</w:t>
      </w:r>
    </w:p>
    <w:p>
      <w:pPr>
        <w:pStyle w:val="Normal"/>
        <w:ind w:firstLine="300"/>
        <w:jc w:val="both"/>
        <w:rPr/>
      </w:pPr>
      <w:r>
        <w:rPr/>
        <w:t>- исполнить заключение территориального налогового органа;</w:t>
      </w:r>
    </w:p>
    <w:p>
      <w:pPr>
        <w:pStyle w:val="Normal"/>
        <w:ind w:firstLine="300"/>
        <w:jc w:val="both"/>
        <w:rPr/>
      </w:pPr>
      <w:r>
        <w:rPr/>
        <w:t>- перечислить суммы возмещения НДС от общего поступления в доходную часть республиканского бюджета на счета, открытые дипломатическими представительствами, консульскими учреждениями и представительствами международных организаций в уполномоченных банках на территории Кыргызской Республики.</w:t>
      </w:r>
    </w:p>
    <w:p>
      <w:pPr>
        <w:pStyle w:val="Normal"/>
        <w:ind w:firstLine="300"/>
        <w:jc w:val="both"/>
        <w:rPr/>
      </w:pPr>
      <w:r>
        <w:rPr/>
        <w:t>4.5. Возврат уплаченного налога на добавленную стоимость в бюджет, производится региональным отделением казначейства по конкретному дипломатическому представительству, консульскому учреждению или приравненному к ним представительству один раз в месяц. Возврат суммы свыше ста (100) тысяч сомов по отдельному дипломатическому представительству, консульскому учреждению или представительству международных организаций производится при наличии разрешения Центрального казначейства Министерства финансов Кыргызской Республики (далее - Центральное казначейство). Центральное казначейство, исходя из выполнения доходной части республиканского бюджета, в пятидневный срок со дня получения заключения территориальных налоговых органов выписывает разрешение и передает на исполнение в региональные отделения казначейства.</w:t>
      </w:r>
    </w:p>
    <w:p>
      <w:pPr>
        <w:pStyle w:val="Normal"/>
        <w:ind w:firstLine="300"/>
        <w:jc w:val="both"/>
        <w:rPr/>
      </w:pPr>
      <w:r>
        <w:rPr/>
        <w:t>4.6. В случае несвоевременного рассмотрения представленного заявления или возмещения в сроки, превышающие установленные настоящим Положением, орган, превысивший этот срок, выплачивает проценты за каждый день просрочки в размере учетной ставки Национального банк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Валюта возмещ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5.1. Расчеты возмещения представляются в территориальный налоговый орган по месту регистрации в национальной валюте Кыргызской Республики, возмещение налога на добавленную стоимость на счета дипломатических представительств, консульских учреждений и приравненных к ним представительств международных организаций также осуществляется в национальной валюте Кыргызской Республики. При оплате товаров и услуг в иностранной валюте пересчет в национальную валюту Кыргызской Республики производится по курсу Национального банка Кыргызской Республики на день совершения операции с валюто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Ответственность должностных лиц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6.1. Должностные лица территориальных налоговых органов, подписавшие заключение, несут полную ответственность за достоверность составленного заключения и своевременность его представления.</w:t>
      </w:r>
    </w:p>
    <w:p>
      <w:pPr>
        <w:pStyle w:val="Normal"/>
        <w:ind w:firstLine="300"/>
        <w:jc w:val="both"/>
        <w:rPr/>
      </w:pPr>
      <w:r>
        <w:rPr/>
        <w:t>6.2. Должностные лица Центрального казначейства и региональных отделений казначейства несут полную ответственность за своевременность исполнения заключения территориального налогового органа по заявлению дипломатического представительства, консульского учреждения и приравненного к ним представительства международной организации.</w:t>
      </w:r>
    </w:p>
    <w:p>
      <w:pPr>
        <w:pStyle w:val="Normal"/>
        <w:ind w:firstLine="300"/>
        <w:jc w:val="both"/>
        <w:rPr/>
      </w:pPr>
      <w:r>
        <w:rPr/>
        <w:t>6.3. При прекращении деятельности дипломатических представительств, консульских учреждений иностранных государств и приравненных к ним представительств международных организаций или выезда члена дипломатической миссии в связи с окончанием срока пребывания в Кыргызской Республике прошение о возмещении сумм уплаченного налога на добавленную стоимость подается за 30 дней до отъез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Приложение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Наименование организации,       |Территориальный налоговый орган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получающей возмещение суммы НДС |Комитета по доходам при Министерстве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                                |финансов Кыргызской Республики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ИНН ____________________________|                         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РАСЧЕТ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ля получения из бюджета суммы налога на добавленную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стоимость по приобретенным в Кыргызской Республик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товарам (услугам) за ______________ 200__ год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N|Наименование|Наименование|   N и дата  |Дата и |  Общая |   Сумма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 |  товаров   |организации,|счета-фактуры| номер |сумма по|   НДС к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 |  (услуг)   |поставившей |             |выписки|  чеку  |возмещению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 |            |   товар    |             | счета |(счету)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 |            |(услугу) ИНН|             |(чека) |        |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|-|------------|------------|-------------|-------|--------|----------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Итого подлежит возмещению из бюджета ____________ сом _______тыйын ________________________________________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(сумма прописью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 счет N ______________ в банке ______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(код и наименование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Руководитель представительства Главный бухгалте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______________________________ 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(Ф.И.О.) (Ф.И.О.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______________________________ 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(подпись) (подпись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Документы проверены. Подлежит возмещению из бюджета __________ сом ____________ тыйын _____________________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(сумма прописью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Начальник территориального налогового орган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____________________________________________________ -------------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(Ф.И.О.)                     |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|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Подпись ___________ Дата "___" ____________ 200__ г. |    М.П.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|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</w:t>
      </w:r>
      <w:r>
        <w:rPr>
          <w:rFonts w:cs="Courier New UniToktom" w:ascii="Courier New UniToktom" w:hAnsi="Courier New UniToktom"/>
          <w:sz w:val="20"/>
          <w:szCs w:val="20"/>
        </w:rPr>
        <w:t>Инспектор __________________________________________ |           |</w:t>
      </w:r>
    </w:p>
    <w:p>
      <w:pPr>
        <w:pStyle w:val="Normal"/>
        <w:rPr>
          <w:rFonts w:ascii="Courier New UniToktom" w:hAnsi="Courier New UniToktom" w:cs="Courier New UniToktom"/>
          <w:sz w:val="20"/>
          <w:szCs w:val="20"/>
        </w:rPr>
      </w:pPr>
      <w:r>
        <w:rPr>
          <w:rFonts w:eastAsia="Courier New UniToktom" w:cs="Courier New UniToktom" w:ascii="Courier New UniToktom" w:hAnsi="Courier New UniToktom"/>
          <w:sz w:val="20"/>
          <w:szCs w:val="20"/>
        </w:rPr>
        <w:t xml:space="preserve">                             </w:t>
      </w:r>
      <w:r>
        <w:rPr>
          <w:rFonts w:cs="Courier New UniToktom" w:ascii="Courier New UniToktom" w:hAnsi="Courier New UniToktom"/>
          <w:sz w:val="20"/>
          <w:szCs w:val="20"/>
        </w:rPr>
        <w:t>(Ф.И.О.)                     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  <w:t>Подпись ___________ Дата "___" ____________ 200__ г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  <w:szCs w:val="20"/>
        </w:rPr>
      </w:pPr>
      <w:r>
        <w:rPr>
          <w:rFonts w:cs="Courier New UniToktom" w:ascii="Courier New UniToktom" w:hAnsi="Courier New UniTokto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07:00Z</dcterms:created>
  <dc:creator>ElenaS</dc:creator>
  <dc:description/>
  <dc:language>en-US</dc:language>
  <cp:lastModifiedBy>ElenaS</cp:lastModifiedBy>
  <dcterms:modified xsi:type="dcterms:W3CDTF">2004-11-12T04:15:00Z</dcterms:modified>
  <cp:revision>1</cp:revision>
  <dc:subject/>
  <dc:title>г</dc:title>
</cp:coreProperties>
</file>