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, Дом Правительства от 11 мая 1993 года N 19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ПРАВИТЕЛЬСТВА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числениях на развитие и воспроизводство</w:t>
      </w:r>
    </w:p>
    <w:p>
      <w:pPr>
        <w:pStyle w:val="Normal"/>
        <w:jc w:val="center"/>
        <w:rPr/>
      </w:pPr>
      <w:r>
        <w:rPr/>
        <w:t>минерально-сырьевой базы, финансировании</w:t>
      </w:r>
    </w:p>
    <w:p>
      <w:pPr>
        <w:pStyle w:val="Normal"/>
        <w:jc w:val="center"/>
        <w:rPr/>
      </w:pPr>
      <w:r>
        <w:rPr/>
        <w:t>геологоразведочных работ и геологической</w:t>
      </w:r>
    </w:p>
    <w:p>
      <w:pPr>
        <w:pStyle w:val="Normal"/>
        <w:jc w:val="center"/>
        <w:rPr/>
      </w:pPr>
      <w:r>
        <w:rPr/>
        <w:t>отрасли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й Правительства КР от</w:t>
      </w:r>
    </w:p>
    <w:p>
      <w:pPr>
        <w:pStyle w:val="Normal"/>
        <w:jc w:val="center"/>
        <w:rPr/>
      </w:pPr>
      <w:r>
        <w:rPr/>
        <w:t>13 ноября 1995 года N 481, 1 сентября 1997 года N 506,</w:t>
      </w:r>
    </w:p>
    <w:p>
      <w:pPr>
        <w:pStyle w:val="Normal"/>
        <w:jc w:val="center"/>
        <w:rPr/>
      </w:pPr>
      <w:r>
        <w:rPr/>
        <w:t>29 октября 1998 года N 706, 6 июня 2003 года N 333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целях дальнейшего развития и оперативного воспроизводства минерально-сырьевой базы, обеспечения стабильного финансирования геологоразведочных работ Правительству Республики Кыргызстан постановляет:</w:t>
      </w:r>
    </w:p>
    <w:p>
      <w:pPr>
        <w:pStyle w:val="Normal"/>
        <w:ind w:firstLine="300"/>
        <w:jc w:val="both"/>
        <w:rPr/>
      </w:pPr>
      <w:r>
        <w:rPr/>
        <w:t>1. Установить, что:</w:t>
      </w:r>
    </w:p>
    <w:p>
      <w:pPr>
        <w:pStyle w:val="Normal"/>
        <w:ind w:firstLine="300"/>
        <w:jc w:val="both"/>
        <w:rPr/>
      </w:pPr>
      <w:r>
        <w:rPr/>
        <w:t>- начиная с 1993 года отчисления на развитие и воспроизводство минерально-сырьевой базы поступают в республиканский бюджет и расходуются строго по целевому назначению на финансирование геологоразведочных работ и развитие геологической отрасли Республики Кыргызстан;</w:t>
      </w:r>
    </w:p>
    <w:p>
      <w:pPr>
        <w:pStyle w:val="Normal"/>
        <w:ind w:firstLine="300"/>
        <w:jc w:val="both"/>
        <w:rPr/>
      </w:pPr>
      <w:r>
        <w:rPr/>
        <w:t>- геологоразведочные работы в пределах горных отводов производятся за счет средств предприятий - недропользователей и затраты на их выполнение включаются в себестоимость производимой продукции.</w:t>
      </w:r>
    </w:p>
    <w:p>
      <w:pPr>
        <w:pStyle w:val="Normal"/>
        <w:ind w:firstLine="300"/>
        <w:jc w:val="both"/>
        <w:rPr/>
      </w:pPr>
      <w:r>
        <w:rPr/>
        <w:t>При этом предприятия-недропользователи не освобождаются от уплаты отчислений на развитие и воспроизводство минерально-сырьевой базы.</w:t>
      </w:r>
    </w:p>
    <w:p>
      <w:pPr>
        <w:pStyle w:val="Normal"/>
        <w:ind w:firstLine="300"/>
        <w:jc w:val="both"/>
        <w:rPr/>
      </w:pPr>
      <w:r>
        <w:rPr/>
        <w:t>2. Утвердить прилагаемое Положение об отчислениях на развитие и воспроизводство минерально-сырьевой базы, финансировании геологоразведочных работ и геологической отрасли Республики Кыргызстан (прилагается).</w:t>
      </w:r>
    </w:p>
    <w:p>
      <w:pPr>
        <w:pStyle w:val="Normal"/>
        <w:ind w:firstLine="300"/>
        <w:jc w:val="both"/>
        <w:rPr/>
      </w:pPr>
      <w:r>
        <w:rPr/>
        <w:t>3. С учетом сложившейся в республике социально-экономической ситуации, дальнейшего развития рыночных отношений утвердить новые ставки отчислений в республиканский бюджет на развитие и воспроизводство минерально-сырьевой базы Республики Кыргызстан согласно приложению и ввести их в действие с января 1993 года.</w:t>
      </w:r>
    </w:p>
    <w:p>
      <w:pPr>
        <w:pStyle w:val="Normal"/>
        <w:ind w:firstLine="300"/>
        <w:jc w:val="both"/>
        <w:rPr/>
      </w:pPr>
      <w:r>
        <w:rPr/>
        <w:t>4. Установить, что отчисления, в бюджет по ставкам производят все предприятия-недропользователи независимо от ведомственной принадлежности и форм собственности.</w:t>
      </w:r>
    </w:p>
    <w:p>
      <w:pPr>
        <w:pStyle w:val="Normal"/>
        <w:ind w:firstLine="300"/>
        <w:jc w:val="both"/>
        <w:rPr/>
      </w:pPr>
      <w:r>
        <w:rPr/>
        <w:t>5. По итогам производственной деятельности недропользователей за 1992 год отчисления на развитие и воспроизводство минерально-сырьевой базы зачисляются в бюджет по ставкам, действовавшим в 1992 году, и направляются на финансирование геологоразведочных работ, выполненных в 1992 году.</w:t>
      </w:r>
    </w:p>
    <w:p>
      <w:pPr>
        <w:pStyle w:val="Normal"/>
        <w:ind w:firstLine="300"/>
        <w:jc w:val="both"/>
        <w:rPr/>
      </w:pPr>
      <w:r>
        <w:rPr/>
        <w:t>6. Признать утратившим силу постановление Кабинета Министров Республики Кыргызстан от 9 декабря 1991 года N 573 "О порядке образования и использования средств республиканского внебюджетного фонда развития и воспроизводства минерально-сырьевой базы"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мьер-министр Кыргызской Республики Т.Чынгыш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ы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Республики Кыргызстан</w:t>
      </w:r>
    </w:p>
    <w:p>
      <w:pPr>
        <w:pStyle w:val="Normal"/>
        <w:jc w:val="center"/>
        <w:rPr/>
      </w:pPr>
      <w:r>
        <w:rPr/>
        <w:t>от 11 мая 1993 года N 19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>отчислений на развитие и воспроизводство</w:t>
      </w:r>
    </w:p>
    <w:p>
      <w:pPr>
        <w:pStyle w:val="Normal"/>
        <w:jc w:val="center"/>
        <w:rPr/>
      </w:pPr>
      <w:r>
        <w:rPr/>
        <w:t>минерально-сырьевой базы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sz w:val="20"/>
        </w:rPr>
      </w:pPr>
      <w:r>
        <w:rPr>
          <w:rFonts w:cs="Courier New UniToktom" w:ascii="Courier New UniToktom" w:hAnsi="Courier New UniToktom"/>
          <w:sz w:val="20"/>
        </w:rPr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</w:t>
      </w:r>
      <w:r>
        <w:rPr>
          <w:rFonts w:cs="Courier New UniToktom" w:ascii="Courier New UniToktom" w:hAnsi="Courier New UniToktom"/>
          <w:sz w:val="18"/>
        </w:rPr>
        <w:t>Виды полезных ископаемых  |  Единица измерения   |Размер ставок в %%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     выпущенной      |   от стоимости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 товарной продукции  |    выпущенной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                     |товарной продукции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|----------------------|-------------------</w:t>
      </w:r>
    </w:p>
    <w:p>
      <w:pPr>
        <w:pStyle w:val="Normal"/>
        <w:rPr/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</w:t>
      </w:r>
      <w:r>
        <w:rPr>
          <w:rFonts w:cs="Courier New UniToktom" w:ascii="Courier New UniToktom" w:hAnsi="Courier New UniToktom"/>
          <w:sz w:val="18"/>
        </w:rPr>
        <w:t>1                  |         2            |        3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----------------------------|----------------------|------------------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1. Топливно-энергетическое  |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ырье                       |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Уголь                       | 1 т угля             | 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Нефть                       | 1 т сырой нефти      | 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Природный газ               | 1000 куб. м          |        4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2. Цветные и редкие металлы:|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Ртуть                       | 1 т металла          |2 процента от стои-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                     |мости реализованной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                     |продукции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урьма                      | 1 т товарного        | 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концентрата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Олово, вольфрам             | 1 т концентрата      | 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Редкоземельные металлы      | 1 т суммы полуторных |   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окислов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1 т товарного        |   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свинцового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концентрата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1 т товарного        |   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молибденового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промпродукта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3. Благородные металлы:     |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Золото, серебро             | 1 грамм металла      | 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4. Неметаллы                |      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Облицовочные камни          | 1 куб.м блочного     |       1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камня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Песчано-гравийные смеси,    | 1 т смеси, песка,    | 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троительный песок, песок   | щебня     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и щебень декоративные       | 100 шт.усл.кирпича   | 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1 куб.м аглопорита   | 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Цементное сырье             | 1 т цемента          |        9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Керамзитовое сырье          | 1 т керамзита        |        9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Известняк строительный      | 1 т известняка       |        8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Гипс                        | 1 т гипса            |   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строительного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(обожженный)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1 т гипса            |   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природного           |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eastAsia="Courier New UniToktom" w:cs="Courier New UniToktom" w:ascii="Courier New UniToktom" w:hAnsi="Courier New UniToktom"/>
          <w:sz w:val="18"/>
        </w:rPr>
        <w:t xml:space="preserve">                            </w:t>
      </w:r>
      <w:r>
        <w:rPr>
          <w:rFonts w:cs="Courier New UniToktom" w:ascii="Courier New UniToktom" w:hAnsi="Courier New UniToktom"/>
          <w:sz w:val="18"/>
        </w:rPr>
        <w:t>| 1 шт.блока           |        6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оль                        | 1 т кормовой соли    |        7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Сера самородная             | 1 т серы             |        8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Графит природный            | 1 т графита          |       10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Цветные камни (самоцветы)   | 1 кг камня           |       10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Подземные пресные воды      | 1 куб.м воды         |        5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Подземные минеральные и     | Сумма выручки и      |        2</w:t>
      </w:r>
    </w:p>
    <w:p>
      <w:pPr>
        <w:pStyle w:val="Normal"/>
        <w:rPr>
          <w:rFonts w:ascii="Courier New UniToktom" w:hAnsi="Courier New UniToktom" w:cs="Courier New UniToktom"/>
          <w:sz w:val="18"/>
        </w:rPr>
      </w:pPr>
      <w:r>
        <w:rPr>
          <w:rFonts w:cs="Courier New UniToktom" w:ascii="Courier New UniToktom" w:hAnsi="Courier New UniToktom"/>
          <w:sz w:val="18"/>
        </w:rPr>
        <w:t>термальные воды             | реализованных услуг  |</w:t>
      </w:r>
    </w:p>
    <w:p>
      <w:pPr>
        <w:pStyle w:val="Normal"/>
        <w:rPr/>
      </w:pPr>
      <w:r>
        <w:rPr>
          <w:rFonts w:cs="Courier New UniToktom" w:ascii="Courier New UniToktom" w:hAnsi="Courier New UniToktom"/>
          <w:sz w:val="18"/>
        </w:rPr>
        <w:t>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1. Отчисление на геологоразведочные работы за погашение попутно добываемых полезных компонентов производится по ставкам соответствующего им основного компонента.</w:t>
      </w:r>
    </w:p>
    <w:p>
      <w:pPr>
        <w:pStyle w:val="Normal"/>
        <w:ind w:firstLine="300"/>
        <w:jc w:val="both"/>
        <w:rPr/>
      </w:pPr>
      <w:r>
        <w:rPr/>
        <w:t>2. Ставки упраздняются при введении платежей за пользование недрами конкретного вида полезного ископаемого.</w:t>
      </w:r>
    </w:p>
    <w:p>
      <w:pPr>
        <w:pStyle w:val="Normal"/>
        <w:ind w:firstLine="300"/>
        <w:jc w:val="both"/>
        <w:rPr/>
      </w:pPr>
      <w:r>
        <w:rPr/>
        <w:t>Ставки отчислений на новые виды полезных ископаемых вводятся по мере их разработки и утверждения.</w:t>
      </w:r>
    </w:p>
    <w:p>
      <w:pPr>
        <w:pStyle w:val="Normal"/>
        <w:ind w:firstLine="300"/>
        <w:jc w:val="both"/>
        <w:rPr/>
      </w:pPr>
      <w:r>
        <w:rPr/>
        <w:t>3. Ведение собственных геологоразведочных работ за счет себестоимости не освобождает горнодобывающие предприятия от уплаты отчислений.</w:t>
      </w:r>
    </w:p>
    <w:p>
      <w:pPr>
        <w:pStyle w:val="Normal"/>
        <w:ind w:firstLine="300"/>
        <w:jc w:val="both"/>
        <w:rPr/>
      </w:pPr>
      <w:r>
        <w:rPr/>
        <w:t>4. Организации типа "водоканал" и "водоснабжение" производят отчисления в размере 5 процентов от сумм, поступивших фактических платежей за воду от водопотребителей за отчетный месяц.</w:t>
      </w:r>
    </w:p>
    <w:p>
      <w:pPr>
        <w:pStyle w:val="Normal"/>
        <w:ind w:firstLine="300"/>
        <w:jc w:val="both"/>
        <w:rPr/>
      </w:pPr>
      <w:r>
        <w:rPr/>
        <w:t>Остальные организации - водопользователи отчисления производят от стоимости воды, отобранной из скважин за квартал.</w:t>
      </w:r>
    </w:p>
    <w:p>
      <w:pPr>
        <w:pStyle w:val="Normal"/>
        <w:ind w:firstLine="300"/>
        <w:jc w:val="both"/>
        <w:rPr/>
      </w:pPr>
      <w:r>
        <w:rPr/>
        <w:t>5. Стоимость 1 куб.м воды берется из прейскуранта 03-03 по плате за воду, утвержденного постановлением Госкомцен СССР от 14 ноября 1988 года N 551, с применением соответствующего коэффициента (индекса) роста цен до пересмотра указанного прейскуранта. При уточнении указанного прейскуранта уточняется и расчет отчислений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Заместитель Руководителя Аппарата</w:t>
      </w:r>
    </w:p>
    <w:p>
      <w:pPr>
        <w:pStyle w:val="Normal"/>
        <w:ind w:firstLine="300"/>
        <w:jc w:val="both"/>
        <w:rPr/>
      </w:pPr>
      <w:r>
        <w:rPr/>
        <w:t>Президента Республики Кыргызстан И.Масаитов</w:t>
      </w:r>
      <w:r>
        <w:br w:type="page"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11 мая 1993 года N 19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числениях на развитие и воспроизводство</w:t>
      </w:r>
    </w:p>
    <w:p>
      <w:pPr>
        <w:pStyle w:val="Normal"/>
        <w:jc w:val="center"/>
        <w:rPr/>
      </w:pPr>
      <w:r>
        <w:rPr/>
        <w:t>минерально-сырьевой базы, финансировании</w:t>
      </w:r>
    </w:p>
    <w:p>
      <w:pPr>
        <w:pStyle w:val="Normal"/>
        <w:jc w:val="center"/>
        <w:rPr/>
      </w:pPr>
      <w:r>
        <w:rPr/>
        <w:t>геологоразведочных работ и геологической</w:t>
      </w:r>
    </w:p>
    <w:p>
      <w:pPr>
        <w:pStyle w:val="Normal"/>
        <w:jc w:val="center"/>
        <w:rPr/>
      </w:pPr>
      <w:r>
        <w:rPr/>
        <w:t>отрасли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условиях развития рыночных отношений и углубления внешнеэкономических связей дальнейшее укрепление и расширение минерально-сырьевой базы республики обусловливает необходимость систематического внимания к проблемам функционирования геологической отрасли республики.</w:t>
      </w:r>
    </w:p>
    <w:p>
      <w:pPr>
        <w:pStyle w:val="Normal"/>
        <w:ind w:firstLine="300"/>
        <w:jc w:val="both"/>
        <w:rPr/>
      </w:pPr>
      <w:r>
        <w:rPr/>
        <w:t>1. Для пополнения погашенных запасов полезных ископаемых в недрах, удовлетворения потребностей народного хозяйства в новых видах минерального сырья все предприятия и организации, которые в процессе своей деятельности используют недра республики, производят отчисления в бюджет республики на развитие и воспроизводство минерально-сырьевой базы в соответствии с утвержденными ставками.</w:t>
      </w:r>
    </w:p>
    <w:p>
      <w:pPr>
        <w:pStyle w:val="Normal"/>
        <w:ind w:firstLine="300"/>
        <w:jc w:val="both"/>
        <w:rPr/>
      </w:pPr>
      <w:r>
        <w:rPr/>
        <w:t>2. Кроме указанных отчислений, в бюджет могут быть направлены:</w:t>
      </w:r>
    </w:p>
    <w:p>
      <w:pPr>
        <w:pStyle w:val="Normal"/>
        <w:ind w:firstLine="300"/>
        <w:jc w:val="both"/>
        <w:rPr/>
      </w:pPr>
      <w:r>
        <w:rPr/>
        <w:t>- инвестиции иностранных государств в воспроизводство минерально-сырьевой базы;</w:t>
      </w:r>
    </w:p>
    <w:p>
      <w:pPr>
        <w:pStyle w:val="Normal"/>
        <w:ind w:firstLine="300"/>
        <w:jc w:val="both"/>
        <w:rPr/>
      </w:pPr>
      <w:r>
        <w:rPr/>
        <w:t>- инвестиции предприятий и организаций, расположенных на территории республики (независимо от форм собственности);</w:t>
      </w:r>
    </w:p>
    <w:p>
      <w:pPr>
        <w:pStyle w:val="Normal"/>
        <w:ind w:firstLine="300"/>
        <w:jc w:val="both"/>
        <w:rPr/>
      </w:pPr>
      <w:r>
        <w:rPr/>
        <w:t>- вклады других юридических и физических лиц.</w:t>
      </w:r>
    </w:p>
    <w:p>
      <w:pPr>
        <w:pStyle w:val="Normal"/>
        <w:ind w:firstLine="300"/>
        <w:jc w:val="both"/>
        <w:rPr/>
      </w:pPr>
      <w:r>
        <w:rPr/>
        <w:t>3. Отчисления предприятий-недропользователей на развитие и воспроизводство минерально-сырьевой базы зачисляются на раздел 16 в доход бюджета (поступление средств на развитие и воспроизводство минерально-сырьевой базы).</w:t>
      </w:r>
    </w:p>
    <w:p>
      <w:pPr>
        <w:pStyle w:val="Normal"/>
        <w:ind w:firstLine="300"/>
        <w:jc w:val="both"/>
        <w:rPr/>
      </w:pPr>
      <w:r>
        <w:rPr/>
        <w:t>4. Отчисления на развитие и воспроизводство минерально-сырьевой базы производятся плательщиками, указанными в пункте 1 настоящего Положения, ежемесячно, не позднее 15 числа месяца, следующего за отчетным, и отражаются промышленными предприятиями в составе себестоимости продукции по статье "Прочие производственные расходы", другими предприятиями (организациями) - по статье "Прочие расходы" или иным аналогичным статьям. Сумма платежей определяется в соответствии с инструкцией, утвержденной в установленном порядке.</w:t>
      </w:r>
    </w:p>
    <w:p>
      <w:pPr>
        <w:pStyle w:val="Normal"/>
        <w:ind w:firstLine="300"/>
        <w:jc w:val="both"/>
        <w:rPr/>
      </w:pPr>
      <w:r>
        <w:rPr/>
        <w:t>5. Ответственность за правильность исчисления и своевременность внесения в бюджет отчислений на развитие и воспроизводство минерально-сырьевой базы возлагается на плательщиков.</w:t>
      </w:r>
    </w:p>
    <w:p>
      <w:pPr>
        <w:pStyle w:val="Normal"/>
        <w:ind w:firstLine="300"/>
        <w:jc w:val="both"/>
        <w:rPr/>
      </w:pPr>
      <w:r>
        <w:rPr/>
        <w:t>За несвоевременное внесение в бюджет отчислений, указанных в п. 1 настоящего Положения, с сумм недоимки начисляется пеня в размере 0,5 процент за каждый день просрочки, начиная со дня, следующего за сроком уплаты, по день фактической уплаты включительно.</w:t>
      </w:r>
    </w:p>
    <w:p>
      <w:pPr>
        <w:pStyle w:val="Normal"/>
        <w:ind w:firstLine="300"/>
        <w:jc w:val="both"/>
        <w:rPr/>
      </w:pPr>
      <w:r>
        <w:rPr/>
        <w:t>6. Контроль за правильностью исчисления плательщиками и своевременностью, перечисления в бюджет отчислений на развитие и воспроизводство минерально-сырьевой базы осуществляется Государственной налоговой инспекцией и Госкомгеология Республики Кыргызстан.</w:t>
      </w:r>
    </w:p>
    <w:p>
      <w:pPr>
        <w:pStyle w:val="Normal"/>
        <w:ind w:firstLine="300"/>
        <w:jc w:val="both"/>
        <w:rPr/>
      </w:pPr>
      <w:r>
        <w:rPr/>
        <w:t>Предприятия, производящие отчисления на развитие и воспроизводство минерально-сырьевой базы, представляют налоговому органу по месту своего нахождения расчет отчислений.</w:t>
      </w:r>
    </w:p>
    <w:p>
      <w:pPr>
        <w:pStyle w:val="Normal"/>
        <w:ind w:firstLine="300"/>
        <w:jc w:val="both"/>
        <w:rPr/>
      </w:pPr>
      <w:r>
        <w:rPr/>
        <w:t>7. Государственная налоговая инспекция ежемесячно представляет Минэкономфину данные о поступлении отчислений на развитие и воспроизводство минерально-сырьевой базы в составе сводных показателей о поступлении доходов.</w:t>
      </w:r>
    </w:p>
    <w:p>
      <w:pPr>
        <w:pStyle w:val="Normal"/>
        <w:ind w:firstLine="300"/>
        <w:jc w:val="both"/>
        <w:rPr/>
      </w:pPr>
      <w:r>
        <w:rPr/>
        <w:t>8. Все указанные в пунктах 1, 2 настоящего Положения отчисления, инвестиции и вклады имеют строго целевое назначение и используются на финансирование:</w:t>
      </w:r>
    </w:p>
    <w:p>
      <w:pPr>
        <w:pStyle w:val="Normal"/>
        <w:ind w:firstLine="300"/>
        <w:jc w:val="both"/>
        <w:rPr/>
      </w:pPr>
      <w:r>
        <w:rPr/>
        <w:t>- геологоразведочных работ стадий предварительной и детальной разведки на все виды полезных ископаемых;</w:t>
      </w:r>
    </w:p>
    <w:p>
      <w:pPr>
        <w:pStyle w:val="Normal"/>
        <w:ind w:firstLine="300"/>
        <w:jc w:val="both"/>
        <w:rPr/>
      </w:pPr>
      <w:r>
        <w:rPr/>
        <w:t>- геологоразведочных работ в районах действия горнодобывающих предприятий на традиционные для республики виды минерального сырья, обустройства баз геологических организаций;</w:t>
      </w:r>
    </w:p>
    <w:p>
      <w:pPr>
        <w:pStyle w:val="Normal"/>
        <w:ind w:firstLine="300"/>
        <w:jc w:val="both"/>
        <w:rPr/>
      </w:pPr>
      <w:r>
        <w:rPr/>
        <w:t>- региональных, геолого-геофизических, геологосъемочных, гидрогеологических, инженерно-геологических, геоэкологических работ и других специализированных геологических исследований, комплексных поисковых и поисково-оценочных работ на различные виды полезных ископаемых, а также геологоразведочных работ на новые виды минерального сырья, геолого-геофизических работ и бурения поисковых и разведочных скважин на нефть и газ, работ по прогнозированию землетрясений;</w:t>
      </w:r>
    </w:p>
    <w:p>
      <w:pPr>
        <w:pStyle w:val="Normal"/>
        <w:ind w:firstLine="300"/>
        <w:jc w:val="both"/>
        <w:rPr/>
      </w:pPr>
      <w:r>
        <w:rPr/>
        <w:t>- развития геологической отрасли.</w:t>
      </w:r>
    </w:p>
    <w:p>
      <w:pPr>
        <w:pStyle w:val="Normal"/>
        <w:ind w:firstLine="300"/>
        <w:jc w:val="both"/>
        <w:rPr/>
      </w:pPr>
      <w:r>
        <w:rPr/>
        <w:t>в том числе:</w:t>
      </w:r>
    </w:p>
    <w:p>
      <w:pPr>
        <w:pStyle w:val="Normal"/>
        <w:ind w:firstLine="300"/>
        <w:jc w:val="both"/>
        <w:rPr/>
      </w:pPr>
      <w:r>
        <w:rPr/>
        <w:t>производственная сфера - приобретение оборудования, строительство зданий и сооружений производственного назначения, пополнение оборотных средств геологических организаций;</w:t>
      </w:r>
    </w:p>
    <w:p>
      <w:pPr>
        <w:pStyle w:val="Normal"/>
        <w:ind w:firstLine="300"/>
        <w:jc w:val="both"/>
        <w:rPr/>
      </w:pPr>
      <w:r>
        <w:rPr/>
        <w:t>социальная сфера - строительство зданий и сооружении жилого, культурно-бытового и спортивно-оздоровительного назначения, приобретение оборудования и инвентаря для этих сооружений.</w:t>
      </w:r>
    </w:p>
    <w:p>
      <w:pPr>
        <w:pStyle w:val="Normal"/>
        <w:ind w:firstLine="300"/>
        <w:jc w:val="both"/>
        <w:rPr/>
      </w:pPr>
      <w:r>
        <w:rPr/>
        <w:t>9. Финансирование геологоразведочных работ и геологической отрасли производится с учетом фактически поступивших отчислений на развитие и воспроизводство минерально-сырьевой базы.</w:t>
      </w:r>
    </w:p>
    <w:p>
      <w:pPr>
        <w:pStyle w:val="Normal"/>
        <w:ind w:firstLine="300"/>
        <w:jc w:val="both"/>
        <w:rPr/>
      </w:pPr>
      <w:r>
        <w:rPr/>
        <w:t>10. Распределение отчислений на развитие и воспроизводство минерально-сырьевой базы по направлениям использования и по исполнителям осуществляется Госкомгеологии Республики Кыргызстан.</w:t>
      </w:r>
    </w:p>
    <w:p>
      <w:pPr>
        <w:pStyle w:val="Normal"/>
        <w:ind w:firstLine="300"/>
        <w:jc w:val="both"/>
        <w:rPr/>
      </w:pPr>
      <w:r>
        <w:rPr/>
        <w:t>11. Контроль за целевым использованием средств на развитие и воспроизводство минерально-сырьевой базы осуществляется Минэкономфином Республики Кыргызстан.</w:t>
      </w:r>
    </w:p>
    <w:p>
      <w:pPr>
        <w:pStyle w:val="Normal"/>
        <w:ind w:firstLine="300"/>
        <w:jc w:val="both"/>
        <w:rPr/>
      </w:pPr>
      <w:r>
        <w:rPr/>
        <w:t>Использование не по назначению выделенных средств является основанием для прекращения их выдачи или взыскания выданных средств в бесспорном порядке.</w:t>
      </w:r>
    </w:p>
    <w:p>
      <w:pPr>
        <w:pStyle w:val="Normal"/>
        <w:ind w:firstLine="300"/>
        <w:jc w:val="both"/>
        <w:rPr/>
      </w:pPr>
      <w:r>
        <w:rPr/>
        <w:t>12. Отчисления, производимые недропользователями на развитие и воспроизводство минерально-сырьевой базы, отражаются в бухгалтерском учете по дебиту счета 20 "Основное производство" и кредиту счета 68 "Расчеты с бюджетом"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13:00Z</dcterms:created>
  <dc:creator>ElenaS</dc:creator>
  <dc:description/>
  <dc:language>en-US</dc:language>
  <cp:lastModifiedBy>ElenaS</cp:lastModifiedBy>
  <dcterms:modified xsi:type="dcterms:W3CDTF">2004-11-12T06:15:00Z</dcterms:modified>
  <cp:revision>1</cp:revision>
  <dc:subject/>
  <dc:title>г</dc:title>
</cp:coreProperties>
</file>