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both"/>
        <w:rPr>
          <w:color w:val="006666"/>
        </w:rPr>
      </w:pPr>
      <w:r>
        <w:rPr>
          <w:color w:val="006666"/>
        </w:rPr>
        <w:t>В соответстии со статьей 6 Налогового кодекса Кыргызской Республики положения межгосударственных договоров и иных актов, ратифицированных Президентом Кыргызской Республики или Жогорку Кенешем Кыргызской Республики, участником которых является Кыргызская Республика, имеют приоритет перед положениями настоящего Кодекса.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МНОГОСТОРОННЕЕ СОГЛАШЕНИЕ от 27 мая 1977 года об устранении двойного налогообложения доходов и имущества физических лиц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МНОГОСТОРОННЕЕ СОГЛАШЕНИЕ от 19 мая 1978 года об устранении двойного налогообложения доходов и имущества юридических лиц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1 июля 1999 года между Кыргызской Республикой и Турецкой Республикой об избежании двойного налогообложения и предотвращении уклонения в отношении налогов на доход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18 сентября 2001 года между Кыргызской Республикой и Республикой Австрия об избежании двойного налогообложения и предотвращении уклонения от налогообложения в отношении налогов на доход и на капитал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13 марта 1992 года между правительствами государств-участников Содружества Независимых Государств о согласованных принципах налоговой политики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10 февраля 1995 года об освобождении от уплаты таможенных пошлин, налогов и выдачи специальных разрешений за провоз нормативных документов, эталонов, средств измерений и стандартных образцов, провозимых с целью поверки и метрологической аттестации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25 ноября 1998 года о принципах взимания косвенных налогов при экспорте и импорте товаров (работ, услуг) между государствами-участниками Содружества Независимых Государств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4 июня 1999 года между государствами-участниками Содружества Независимых Государств о сотрудничестве и взаимной помощи по вопросам соблюдения налогового законодательства и борьбы с нарушениями в этой сфере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25 января 2002 года об обмене информацией между налоговыми и таможенными органами государств-членов Евразийского экономического сообщества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30 марта 2002 года о таможенном и налоговом контроле за производством и оборотом этилового спирта, алкогольной, спиртосодержащей и табачной продукции на территориях государств-членов ЕврАзЭС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18 февраля 1997 года о принципах взимания налога на добавленную стоимость при экспорте и импорте товаров (работ, услуг) между Правительством Кыргызской Республики и Правительством Республики Казахстан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8 апреля 1997 года между Кыргызской Республикой и Республикой Казахстан об избежании двойного налогообложения и предотвращении уклонения от налогообложения в отношении налогов на доход и на капитал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6 мая 1998 года между Кыргызской Республикой и Республикой Таджикистан о принципах взимания косвенных налогов при экспорте и импорте товаров (работ, услуг)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6 мая 1998 года между Кыргызской Республикой и Республикой Таджикистан об избежании двойного налогооблажения и предотвращении уклонения от уплаты налогов на доходы и капитал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10 марта 2000 года о взаимодействии государств - участников Содружества Независимых Государств по сближению механизма налогообложения на железнодорожном транспорте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24 декабря 1996 года между Правительством Кыргызской Республики и Правительством Республики Узбекистан об избежании двойного налогообложения и предотвращении уклонения от уплаты налогов на прибыль и на доход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11 июня 1997 года между Правительством Кыргызской Республики и Правительством Республики Казахстан о принципах взимания акцизного налога при экспорте и импорте товаров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26 июня 1997 года между Правительствам Кыргызской Республик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20 сентября 1997 года между Правительством Кыргызской Республики и Правительством Республики Узбекистан о принципах взимания косвенных налогов при экспорте и импорте товаров (работ, услуг)</w:t>
      </w:r>
    </w:p>
    <w:p>
      <w:pPr>
        <w:pStyle w:val="Normal"/>
        <w:spacing w:before="280" w:after="280"/>
        <w:ind w:firstLine="300"/>
        <w:jc w:val="both"/>
        <w:rPr/>
      </w:pPr>
      <w:r>
        <w:rPr>
          <w:color w:val="006666"/>
        </w:rPr>
        <w:t>СОГЛАШЕНИЕ от 16 октября 1997 года между Правительством Кыргызской Республики и Правительством Украины об избежании двойного налогообложения и предотвращении уклонения от уплаты налогов на доходы и капитал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16 октября 1997 года между Правительством Кыргызской Республики и Правительством Украины о сотрудничестве и взаимной помощи по вопросам соблюдения налогового законодательства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16 октября 1997 года между Правительством Кыргызской Республики и Правительством Украины о принципах взимания косвенных налогов при экспорте и импорте товаров (работ, услуг)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4 июня 1998 года между Правительством Кыргызской Республики и Правительством Канады об избежании двойного налогообложения и предотвращения уклонения от уплаты в отношении налогов на доход и капитал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30 сентября 1998 года между Правительством Российской Федерации и Правительством Кыргызской Республики о сотрудничестве и взаимной помощи по вопросам соблюдения налогового законодательства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19 ноября 1998 года между Правительством Кыргызской Республики и Правительством Республики Польша об избежании двойного налогообложения и предотвращении уклонения от налогообложения в отношении налогов на доход и капитал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13 января 1999 года между Правительством Кыргызской Республики и Правительством Российской Федерации об избежании двойного налогообложения и предотвращении уклонения от уплаты налогов на доходы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13 апреля 1999 года между Правительством Кыргызской Республики и Правительством Республики Индия об избежании двойного налогообложения и предотвращении уклонения от уплаты в отношении налогов на доход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26 августа 1999 года между Правительством Российской Федерации и Правительством Кыргызской Республики о сотрудничестве и обмене информацией в области борьбы с нарушениями налогового законодательства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4 декабря 1999 года между Правительством Кыргызской Республики и Правительством Монголии об избежании двойного налогообложения и предотвращении уклонения от налогообложения в отношении налогов на доход и капитал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10 октября 2000 года между Правительством Кыргызской Республики и Правительством Российской Федерации о принципах взимания косвенных налогов во взаимной торговле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17 ноября 2000 года между Правительством Кыргызской Республики и Правительством Малайзии об избежании двойного налогообложения и предотвращении уклонения от уплаты в отношении налогов на доход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14 декабря 2000 года между Правительством Кыргызской Республики и Правительством Республики Казахстан о сотрудничестве и обмене информацией в области борьбы с нарушениями налогового законодательства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20 января 2001 года между Правительством Республики Беларусь и Правительством Кыргызской Республики о сотрудничестве и взаимной помощи по вопросам соблюдения налогового законодательства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26 января 2001 года между Кыргызской Республикой и Швейцарской Конфедерацией об избежании двойного налогообложения в отношении налогов на доход и на капитал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4 апреля 2002 года между Правительством Кыргызской Республики и Правительством Республики Армения о сотрудничестве и взаимной помощи по вопросам соблюдения налогового законодательства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29 апреля 2002 года между Правительством Кыргызской Республики и Правительством Исламской Республики Иран об избежании двойного налогообложения и предотвращении уклонения от налогообложения в отношении налогов на доход и капитал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24 июня 2002 года между Правительством Кыргызской Республики и Правительством Китайской Народной Республики об избежании двойного налогообложения и предотвращении уклонения от уплаты налогов на доход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3 апреля 2003 года между Кыргызской Республикой и Финляндской Республикой об избежании двойного налогообложения в отношении налогов на доход</w:t>
      </w:r>
    </w:p>
    <w:p>
      <w:pPr>
        <w:pStyle w:val="Normal"/>
        <w:spacing w:before="280" w:after="280"/>
        <w:ind w:firstLine="300"/>
        <w:jc w:val="both"/>
        <w:rPr>
          <w:color w:val="006666"/>
        </w:rPr>
      </w:pPr>
      <w:r>
        <w:rPr>
          <w:color w:val="006666"/>
        </w:rPr>
        <w:t>СОГЛАШЕНИЕ от 17 апреля 2004 года между Правительством Кыргызской Республики и Правительством Республики Молдова об избежании двойного налогообложения и предотвращении уклонения от уплаты налогов на доход и на капитал</w:t>
      </w:r>
    </w:p>
    <w:p>
      <w:pPr>
        <w:pStyle w:val="Normal"/>
        <w:rPr>
          <w:color w:val="006666"/>
        </w:rPr>
      </w:pPr>
      <w:r>
        <w:rPr>
          <w:color w:val="00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56:00Z</dcterms:created>
  <dc:creator> </dc:creator>
  <dc:description/>
  <cp:keywords/>
  <dc:language>en-US</dc:language>
  <cp:lastModifiedBy> </cp:lastModifiedBy>
  <dcterms:modified xsi:type="dcterms:W3CDTF">2006-11-02T10:57:00Z</dcterms:modified>
  <cp:revision>1</cp:revision>
  <dc:subject/>
  <dc:title>В соответстии со статьей 6 Налогового кодекса Кыргызской Республики положения межгосударственных договоров и иных актов, ратифицированных Президентом Кыргызской Республики или Жогорку Кенешем Кыргызской Республики, участником которых является Кыргызская </dc:title>
</cp:coreProperties>
</file>