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а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6 апреля 2004 года N 291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о порядке отчислений, учета и использования</w:t>
      </w:r>
    </w:p>
    <w:p>
      <w:pPr>
        <w:pStyle w:val="Normal"/>
        <w:jc w:val="center"/>
        <w:rPr/>
      </w:pPr>
      <w:r>
        <w:rPr/>
        <w:t>средств для предупреждения и ликвидации чрезвычайных</w:t>
      </w:r>
    </w:p>
    <w:p>
      <w:pPr>
        <w:pStyle w:val="Normal"/>
        <w:jc w:val="center"/>
        <w:rPr/>
      </w:pPr>
      <w:r>
        <w:rPr/>
        <w:t>ситуаций в Кыргызской Республи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ая Инструкция о порядке отчислений, учета и использования средств для предупреждения и ликвидации чрезвычайных ситуаций в Кыргызской Республике (далее - Инструкция) разработана на основании Закона Кыргызской Республики "Об отчислений средств для предупреждения и ликвидации чрезвычайных ситуаций в Кыргызской Республике".</w:t>
      </w:r>
    </w:p>
    <w:p>
      <w:pPr>
        <w:pStyle w:val="Normal"/>
        <w:ind w:firstLine="300"/>
        <w:jc w:val="both"/>
        <w:rPr/>
      </w:pPr>
      <w:r>
        <w:rPr/>
        <w:t>1. Плательщиками отчислений денежных средств для предупреждения и ликвидации чрезвычайных ситуаций являются промышленные, транспортные, строительные, арендные, акционерные, совместные предприятия, объединения, общественные организации, кооперативы, малые и другие предприятия, хозяйственные организации, расположенные на территории Кыргызской Республики, независимо от их ведомственной подчиненности и форм собственности, являющиеся юридическими лицами, за исключением сельскохозяйственных товаропроизводителей.</w:t>
      </w:r>
    </w:p>
    <w:p>
      <w:pPr>
        <w:pStyle w:val="Normal"/>
        <w:ind w:firstLine="300"/>
        <w:jc w:val="both"/>
        <w:rPr/>
      </w:pPr>
      <w:r>
        <w:rPr/>
        <w:t>Плательщики в дальнейшем именуются "предприятия".</w:t>
      </w:r>
    </w:p>
    <w:p>
      <w:pPr>
        <w:pStyle w:val="Normal"/>
        <w:ind w:firstLine="300"/>
        <w:jc w:val="both"/>
        <w:rPr/>
      </w:pPr>
      <w:r>
        <w:rPr/>
        <w:t>2. Отчисления денежных средств для предупреждения и ликвидации чрезвычайных ситуаций производятся в размере 1,5 процента от стоимости реализованной продукции (работ, услуг), без учета налога на добавленную стоимость, акциза и включаются в издержки производства продукции (работ, услуг).</w:t>
      </w:r>
    </w:p>
    <w:p>
      <w:pPr>
        <w:pStyle w:val="Normal"/>
        <w:ind w:firstLine="300"/>
        <w:jc w:val="both"/>
        <w:rPr/>
      </w:pPr>
      <w:r>
        <w:rPr/>
        <w:t>Предприятия, реализующие свою продукцию (работы, услуги) путем прямого обмена на встречные поставки продукции (бартерные сделки), сумму реализованной продукции (работ, услуг) определяют исходя из рыночных цен.</w:t>
      </w:r>
    </w:p>
    <w:p>
      <w:pPr>
        <w:pStyle w:val="Normal"/>
        <w:ind w:firstLine="300"/>
        <w:jc w:val="both"/>
        <w:rPr/>
      </w:pPr>
      <w:r>
        <w:rPr/>
        <w:t>Строительные, строительно-монтажные, ремонтно-строительные, пуско-наладочные организации отчисление денежных средств в размере 1,5 процента производят от стоимости реализованных услуг, выполненных собственными силами с учетом начисленных компенсаций в связи с удорожанием стоимости строительства.</w:t>
      </w:r>
    </w:p>
    <w:p>
      <w:pPr>
        <w:pStyle w:val="Normal"/>
        <w:ind w:firstLine="300"/>
        <w:jc w:val="both"/>
        <w:rPr/>
      </w:pPr>
      <w:r>
        <w:rPr/>
        <w:t>Снабженческо-сбытовые, оптово-посреднические, заготовительные, торгово-посреднические и торговые организации предпринимательских структур производят отчисления от валового дохода. Валовый доход определяется как разница между выручкой от реализации товаров без учета косвенных налогов и стоимости приобретенных товаров.</w:t>
      </w:r>
    </w:p>
    <w:p>
      <w:pPr>
        <w:pStyle w:val="Normal"/>
        <w:ind w:firstLine="300"/>
        <w:jc w:val="both"/>
        <w:rPr/>
      </w:pPr>
      <w:r>
        <w:rPr/>
        <w:t>Банки производят отчисления денежных средств от суммы полученного дохода, страховые компании - от суммы поступлений страховых платежей и доходов от прочих видов деятельности.</w:t>
      </w:r>
    </w:p>
    <w:p>
      <w:pPr>
        <w:pStyle w:val="Normal"/>
        <w:ind w:firstLine="300"/>
        <w:jc w:val="both"/>
        <w:rPr/>
      </w:pPr>
      <w:r>
        <w:rPr/>
        <w:t>Примечание: под доходами подразумеваются суммы оплаты за оказанные услуги банков.</w:t>
      </w:r>
    </w:p>
    <w:p>
      <w:pPr>
        <w:pStyle w:val="Normal"/>
        <w:ind w:firstLine="300"/>
        <w:jc w:val="both"/>
        <w:rPr/>
      </w:pPr>
      <w:r>
        <w:rPr/>
        <w:t>При оказании услуг по аффинированию золотого сплава, базой отчислений средств в фонд предупреждения и ликвидации чрезвычайных ситуаций считается объем услуг по аффинированию золотого сплава.</w:t>
      </w:r>
    </w:p>
    <w:p>
      <w:pPr>
        <w:pStyle w:val="Normal"/>
        <w:ind w:firstLine="300"/>
        <w:jc w:val="both"/>
        <w:rPr/>
      </w:pPr>
      <w:r>
        <w:rPr/>
        <w:t>Если предприятие занимается несколькими видами деятельности, то объект отчислений определяется по каждому виду деятельности.</w:t>
      </w:r>
    </w:p>
    <w:p>
      <w:pPr>
        <w:pStyle w:val="Normal"/>
        <w:ind w:firstLine="300"/>
        <w:jc w:val="both"/>
        <w:rPr/>
      </w:pPr>
      <w:r>
        <w:rPr/>
        <w:t>Например: субъект производит промышленную продукцию и имеет фирменный магазин, через который также реализует произведенную продукцию, и предоставляет в аренду помещение. В данном случае объектом отчислений будет являться выручка от реализованной продукции, доходы, полученные от арендной платы, и валовой доход магазина, рассчитанный как разница между выручкой от реализации и стоимости реализованных товаров.</w:t>
      </w:r>
    </w:p>
    <w:p>
      <w:pPr>
        <w:pStyle w:val="Normal"/>
        <w:ind w:firstLine="300"/>
        <w:jc w:val="both"/>
        <w:rPr/>
      </w:pPr>
      <w:r>
        <w:rPr/>
        <w:t>В облагаемую базу хозяйствующих субъектов включается сумма выручки от реализации основных средств и других нематериальных активов.</w:t>
      </w:r>
    </w:p>
    <w:p>
      <w:pPr>
        <w:pStyle w:val="Normal"/>
        <w:ind w:firstLine="300"/>
        <w:jc w:val="both"/>
        <w:rPr/>
      </w:pPr>
      <w:r>
        <w:rPr/>
        <w:t>В объект отчислений не включаются членские взносы, если активы, передаваемые лицами, состоящими в некоммерческой организации, основанной на членстве, в размере и порядке, предусмотренном в учредительных документах данной организации, при условии, что такая передача не будет обусловлена встречным предоставлением услуг члену данной организации бесплатно либо по цене ниже себестоимости.</w:t>
      </w:r>
    </w:p>
    <w:p>
      <w:pPr>
        <w:pStyle w:val="Normal"/>
        <w:ind w:firstLine="300"/>
        <w:jc w:val="both"/>
        <w:rPr/>
      </w:pPr>
      <w:r>
        <w:rPr/>
        <w:t>Не является объектом отчислений гуманитарная помощь и гранты.</w:t>
      </w:r>
    </w:p>
    <w:p>
      <w:pPr>
        <w:pStyle w:val="Normal"/>
        <w:ind w:firstLine="300"/>
        <w:jc w:val="both"/>
        <w:rPr/>
      </w:pPr>
      <w:r>
        <w:rPr/>
        <w:t>3. Все плательщики независимо от форм собственности в срок до 5 января текущего года представляют налоговым органам по месту нахождения справки о прогнозируемом объеме реализуемой продукции (работ, услуг), валового дохода на текущий год в разрезе кварталов, по форме STI-050.</w:t>
      </w:r>
    </w:p>
    <w:p>
      <w:pPr>
        <w:pStyle w:val="Normal"/>
        <w:ind w:firstLine="300"/>
        <w:jc w:val="both"/>
        <w:rPr/>
      </w:pPr>
      <w:r>
        <w:rPr/>
        <w:t>Размер авансовых текущих платежей на предстоящий год определяется на основании данных бухгалтерского учета о реализации продукции (работ, услуг), валового дохода за предшествующий год, с учетом уровня инфляции на соответствующий период.</w:t>
      </w:r>
    </w:p>
    <w:p>
      <w:pPr>
        <w:pStyle w:val="Normal"/>
        <w:ind w:firstLine="300"/>
        <w:jc w:val="both"/>
        <w:rPr/>
      </w:pPr>
      <w:r>
        <w:rPr/>
        <w:t>По вновь образованным предприятиям размер авансовых отчислений в бюджет определяется плательщиками, исходя из прогнозируемого объема реализуемой продукции (работ, услуг), валового дохода на текущий год.</w:t>
      </w:r>
    </w:p>
    <w:p>
      <w:pPr>
        <w:pStyle w:val="Normal"/>
        <w:ind w:firstLine="300"/>
        <w:jc w:val="both"/>
        <w:rPr/>
      </w:pPr>
      <w:r>
        <w:rPr/>
        <w:t>Авансовые отчисления средств для предупреждения и ликвидации чрезвычайных ситуаций вносятся плательщиками не позднее 5 числа каждого месяца в размере 1/3 части квартальной суммы.</w:t>
      </w:r>
    </w:p>
    <w:p>
      <w:pPr>
        <w:pStyle w:val="Normal"/>
        <w:ind w:firstLine="300"/>
        <w:jc w:val="both"/>
        <w:rPr/>
      </w:pPr>
      <w:r>
        <w:rPr/>
        <w:t>По окончании первого квартала, полугодия, 9 месяцев и года плательщики самостоятельно исчисляют нарастающим итогом с начала года суммы отчислений в бюджет, исходя из фактической стоимости реализованной продукции (работ, услуг), валового дохода и установленной ставки, и представляют налоговым органам по месту своего нахождения расчеты сумм этих отчислений за отчетный период по форме STI-036 в следующие сроки: квартальные - до 30 числа месяца, следующего за отчетным кварталом; годовые - до 1 марта года, следующего за отчетным годом.</w:t>
      </w:r>
    </w:p>
    <w:p>
      <w:pPr>
        <w:pStyle w:val="Normal"/>
        <w:ind w:firstLine="300"/>
        <w:jc w:val="both"/>
        <w:rPr/>
      </w:pPr>
      <w:r>
        <w:rPr/>
        <w:t>Сумма доплат по квартальным перерасчетам вносится вместе с предоставлением отчета за квартал и год.</w:t>
      </w:r>
    </w:p>
    <w:p>
      <w:pPr>
        <w:pStyle w:val="Normal"/>
        <w:ind w:firstLine="300"/>
        <w:jc w:val="both"/>
        <w:rPr/>
      </w:pPr>
      <w:r>
        <w:rPr/>
        <w:t>Сумма переплаты отчислений средств для предупреждения и ликвидации чрезвычайных ситуаций подлежит возврату в соответствии с требованиями статьи 45 Налогового кодекса Кыргызской Республики и Положения о порядке зачета, возврата и возмещения из бюджета сумм переплат по налогам и другим платежам, утвержденного постановлением Правительства Кыргызской Республики от 9 июля 2003 года N 427 "Об утверждении Положения о порядке зачета, возврата и возмещения из бюджета сумм переплат по налогам и другим платежам".</w:t>
      </w:r>
    </w:p>
    <w:p>
      <w:pPr>
        <w:pStyle w:val="Normal"/>
        <w:ind w:firstLine="300"/>
        <w:jc w:val="both"/>
        <w:rPr/>
      </w:pPr>
      <w:r>
        <w:rPr/>
        <w:t>4. В случае несвоевременного предоставления расчетов, несвоевременной уплаты, сокрытия или неверного отражения сумм отчислений средств для предупреждения и ликвидации чрезвычайных ситуаций налогоплательщики несут ответственность в соответствии с требованиями Налогового кодекса Кыргызской Республики и Кодекса Кыргызской Республики об административной ответственности.</w:t>
      </w:r>
    </w:p>
    <w:p>
      <w:pPr>
        <w:pStyle w:val="Normal"/>
        <w:ind w:firstLine="300"/>
        <w:jc w:val="both"/>
        <w:rPr/>
      </w:pPr>
      <w:r>
        <w:rPr/>
        <w:t>5. Ответственность за правильность исчислений и своевременность уплаты денежных средств для предупреждения и ликвидации чрезвычайных ситуаций в Кыргызской Республике возлагается на плательщиков.</w:t>
      </w:r>
    </w:p>
    <w:p>
      <w:pPr>
        <w:pStyle w:val="Normal"/>
        <w:ind w:firstLine="300"/>
        <w:jc w:val="both"/>
        <w:rPr/>
      </w:pPr>
      <w:r>
        <w:rPr/>
        <w:t>6. Средства для предупреждения и ликвидации чрезвычайных ситуаций в Кыргызской Республике, а также начисленные проценты и штрафы по предложению Министерства экологии и чрезвычайных ситуаций Кыргызской Республики и с согласия Правительства используются в целях:</w:t>
      </w:r>
    </w:p>
    <w:p>
      <w:pPr>
        <w:pStyle w:val="Normal"/>
        <w:ind w:firstLine="300"/>
        <w:jc w:val="both"/>
        <w:rPr/>
      </w:pPr>
      <w:r>
        <w:rPr/>
        <w:t>- социального обеспечения населения, пострадавшего в результате чрезвычайных ситуаций;</w:t>
      </w:r>
    </w:p>
    <w:p>
      <w:pPr>
        <w:pStyle w:val="Normal"/>
        <w:ind w:firstLine="300"/>
        <w:jc w:val="both"/>
        <w:rPr/>
      </w:pPr>
      <w:r>
        <w:rPr/>
        <w:t>- восстановления пострадавших и строительства новых взамен разрушенных в результате чрезвычайных ситуаций объектов народного хозяйства;</w:t>
      </w:r>
    </w:p>
    <w:p>
      <w:pPr>
        <w:pStyle w:val="Normal"/>
        <w:ind w:firstLine="300"/>
        <w:jc w:val="both"/>
        <w:rPr/>
      </w:pPr>
      <w:r>
        <w:rPr/>
        <w:t>- оплаты оборудования, машин, механизмов и инвентаря, необходимых для ликвидации чрезвычайных ситуаций;</w:t>
      </w:r>
    </w:p>
    <w:p>
      <w:pPr>
        <w:pStyle w:val="Normal"/>
        <w:ind w:firstLine="300"/>
        <w:jc w:val="both"/>
        <w:rPr/>
      </w:pPr>
      <w:r>
        <w:rPr/>
        <w:t>- оплаты транспортных и других расходов;</w:t>
      </w:r>
    </w:p>
    <w:p>
      <w:pPr>
        <w:pStyle w:val="Normal"/>
        <w:ind w:firstLine="300"/>
        <w:jc w:val="both"/>
        <w:rPr/>
      </w:pPr>
      <w:r>
        <w:rPr/>
        <w:t>- создания и укрепления материально-технической базы строительных, транспортных и других предприятий и организаций, подведомственных Министерству экологии и чрезвычайных ситуаций Кыргызской Республики, а также спасательных формирований республики и содержания их служб;</w:t>
      </w:r>
    </w:p>
    <w:p>
      <w:pPr>
        <w:pStyle w:val="Normal"/>
        <w:ind w:firstLine="300"/>
        <w:jc w:val="both"/>
        <w:rPr/>
      </w:pPr>
      <w:r>
        <w:rPr/>
        <w:t>- оплаты поисково-спасательных работ;</w:t>
      </w:r>
    </w:p>
    <w:p>
      <w:pPr>
        <w:pStyle w:val="Normal"/>
        <w:ind w:firstLine="300"/>
        <w:jc w:val="both"/>
        <w:rPr/>
      </w:pPr>
      <w:r>
        <w:rPr/>
        <w:t>- приобретения необходимых для ликвидации чрезвычайных ситуаций строительных материалов и изделий, других материально-технических ресурсов;</w:t>
      </w:r>
    </w:p>
    <w:p>
      <w:pPr>
        <w:pStyle w:val="Normal"/>
        <w:ind w:firstLine="300"/>
        <w:jc w:val="both"/>
        <w:rPr/>
      </w:pPr>
      <w:r>
        <w:rPr/>
        <w:t>- покрытия непредвиденных затрат, связанных с ликвидацией чрезвычайных ситуаций;</w:t>
      </w:r>
    </w:p>
    <w:p>
      <w:pPr>
        <w:pStyle w:val="Normal"/>
        <w:ind w:firstLine="300"/>
        <w:jc w:val="both"/>
        <w:rPr/>
      </w:pPr>
      <w:r>
        <w:rPr/>
        <w:t>- финансирования научно-исследовательских работ по прогнозированию возникновения, оценке вероятных разрушений и определению необходимых мер по предупреждению разрушительных последствий возможных чрезвычайных ситуаций;</w:t>
      </w:r>
    </w:p>
    <w:p>
      <w:pPr>
        <w:pStyle w:val="Normal"/>
        <w:ind w:firstLine="300"/>
        <w:jc w:val="both"/>
        <w:rPr/>
      </w:pPr>
      <w:r>
        <w:rPr/>
        <w:t>- финансирования разработки информационно-управляющей системы Республиканской системы по чрезвычайным ситуациям;</w:t>
      </w:r>
    </w:p>
    <w:p>
      <w:pPr>
        <w:pStyle w:val="Normal"/>
        <w:ind w:firstLine="300"/>
        <w:jc w:val="both"/>
        <w:rPr/>
      </w:pPr>
      <w:r>
        <w:rPr/>
        <w:t>- финансирования проведения предупредительных и профилактических работ по возникновению чрезвычайных ситуаций.</w:t>
      </w:r>
    </w:p>
    <w:p>
      <w:pPr>
        <w:pStyle w:val="Normal"/>
        <w:ind w:firstLine="300"/>
        <w:jc w:val="both"/>
        <w:rPr/>
      </w:pPr>
      <w:r>
        <w:rPr/>
        <w:t>Министерство финансов Кыргызской Республики ежемесячно перечисляет денежные средства на финансирование затрат по вышеперечисленным пунктам на расчетный счет Министерства экологии и чрезвычайных ситуаций Кыргызской Республики в пределах фактических поступивших средств на указанные цели.</w:t>
      </w:r>
    </w:p>
    <w:p>
      <w:pPr>
        <w:pStyle w:val="Normal"/>
        <w:ind w:firstLine="300"/>
        <w:jc w:val="both"/>
        <w:rPr/>
      </w:pPr>
      <w:r>
        <w:rPr/>
        <w:t>7. Правительство Кыргызской Республики по представлению Министерства экологии и чрезвычайных ситуаций Кыргызской Республики рассматривает информацию о расходовании средств для предупреждения и ликвидации чрезвычайных ситуаций в Кыргызской Республике за истекший год и согласовывает планы основных мероприятий и объемы их финансирования на текущий год.</w:t>
      </w:r>
    </w:p>
    <w:p>
      <w:pPr>
        <w:pStyle w:val="Normal"/>
        <w:ind w:firstLine="300"/>
        <w:jc w:val="both"/>
        <w:rPr/>
      </w:pPr>
      <w:r>
        <w:rPr/>
        <w:t>8. Поступившие денежные средства для предупреждения и ликвидации чрезвычайной ситуации в Кыргызской Республики не могут быть использованы на другие цели. Не использованные в течение года денежные средства сохраняют свое целевое назначение в следующем году и также не могут быть использованы на другие цели.</w:t>
      </w:r>
    </w:p>
    <w:p>
      <w:pPr>
        <w:pStyle w:val="Normal"/>
        <w:ind w:firstLine="300"/>
        <w:jc w:val="both"/>
        <w:rPr/>
      </w:pPr>
      <w:r>
        <w:rPr/>
        <w:t>9. Контроль за правильным начислением, полным и своевременным поступлением средств в бюджет осуществляется налоговыми органами Комитета по доходам при Министерстве финансов Кыргызской Республики в соответствии с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07:00Z</dcterms:created>
  <dc:creator>ElenaS</dc:creator>
  <dc:description/>
  <dc:language>en-US</dc:language>
  <cp:lastModifiedBy>ElenaS</cp:lastModifiedBy>
  <dcterms:modified xsi:type="dcterms:W3CDTF">2004-11-12T06:08:00Z</dcterms:modified>
  <cp:revision>1</cp:revision>
  <dc:subject/>
  <dc:title>Утверждена</dc:title>
</cp:coreProperties>
</file>