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Зарегистрировано в Министерстве юстиции Кыргызской Республики 2 июля 1999 года регистрационный номер 53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>приказом Министерства финансов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jc w:val="center"/>
        <w:rPr/>
      </w:pPr>
      <w:r>
        <w:rPr/>
        <w:t>от 30 июня 1999 года N 182-п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ЪЯСНЕНИЕ</w:t>
      </w:r>
    </w:p>
    <w:p>
      <w:pPr>
        <w:pStyle w:val="Normal"/>
        <w:jc w:val="center"/>
        <w:rPr/>
      </w:pPr>
      <w:r>
        <w:rPr/>
        <w:t>об уплате подоходного налога физическими</w:t>
      </w:r>
    </w:p>
    <w:p>
      <w:pPr>
        <w:pStyle w:val="Normal"/>
        <w:jc w:val="center"/>
        <w:rPr/>
      </w:pPr>
      <w:r>
        <w:rPr/>
        <w:t>лицами - сотрудниками предприятий и организаций,</w:t>
      </w:r>
    </w:p>
    <w:p>
      <w:pPr>
        <w:pStyle w:val="Normal"/>
        <w:jc w:val="center"/>
        <w:rPr/>
      </w:pPr>
      <w:r>
        <w:rPr/>
        <w:t>зарегистрированных в свободных экономических</w:t>
      </w:r>
    </w:p>
    <w:p>
      <w:pPr>
        <w:pStyle w:val="Normal"/>
        <w:jc w:val="center"/>
        <w:rPr/>
      </w:pPr>
      <w:r>
        <w:rPr/>
        <w:t>зонах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целях соблюдения налогового законодательства и в соответствии со статьей 18 Налогового кодекса Кыргызской Республики Министерство финансов Кыргызской Республики разъясняет.</w:t>
      </w:r>
    </w:p>
    <w:p>
      <w:pPr>
        <w:pStyle w:val="Normal"/>
        <w:ind w:firstLine="300"/>
        <w:jc w:val="both"/>
        <w:rPr/>
      </w:pPr>
      <w:r>
        <w:rPr/>
        <w:t>Статьей 8 Закона Кыргызской Республики "О свободных экономических зонах в Кыргызской Республике" установлено, что "Участники хозяйственной и внешнеэкономической деятельности (юридические и физические лица, зарегистрированные в установленном порядке) освобождаются от всех видов налогов, пошлин и сборов на период их деятельности в свободной экономической зоне". Действие данной статьи распространяется на юридические и физические лица, зарегистрированные должным образом и занимающиеся экономической (предпринимательской) деятельностью с целью получения прибыли или дохода.</w:t>
      </w:r>
    </w:p>
    <w:p>
      <w:pPr>
        <w:pStyle w:val="Normal"/>
        <w:ind w:firstLine="300"/>
        <w:jc w:val="both"/>
        <w:rPr/>
      </w:pPr>
      <w:r>
        <w:rPr/>
        <w:t>Согласно статьи 25 Конституции Кыргызской Республики граждане Кыргызской Республики обязаны платить налоги и сборы в соответствии с законодательством.</w:t>
      </w:r>
    </w:p>
    <w:p>
      <w:pPr>
        <w:pStyle w:val="Normal"/>
        <w:ind w:firstLine="300"/>
        <w:jc w:val="both"/>
        <w:rPr/>
      </w:pPr>
      <w:r>
        <w:rPr/>
        <w:t>Таким образом, заработная плата и другие доходы, выплачиваемые работникам предприятиями и организациями-участниками хозяйственной и внешнеэкономической деятельности свободных экономических зон на основании трудовых договоров, контрактов и соглашений о найме, и работникам администраций свободных экономических зон подлежат обложению подоходным налогом у источника их выплаты в соответствии с действующим законодательством.</w:t>
      </w:r>
    </w:p>
    <w:p>
      <w:pPr>
        <w:pStyle w:val="Normal"/>
        <w:ind w:firstLine="300"/>
        <w:jc w:val="both"/>
        <w:rPr/>
      </w:pPr>
      <w:r>
        <w:rPr/>
        <w:t>Для правильного исчисления и уплаты налога физические лица, являющиеся, согласно вышеуказанному, плательщиками подоходного налога, должны предоставлять в налоговые органы по месту жительства налоговые декларации в соответствии со статьей 24 Налогового кодекса.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6:00Z</dcterms:created>
  <dc:creator>ElenaS</dc:creator>
  <dc:description/>
  <cp:keywords/>
  <dc:language>en-US</dc:language>
  <cp:lastModifiedBy> </cp:lastModifiedBy>
  <dcterms:modified xsi:type="dcterms:W3CDTF">2006-11-02T07:27:00Z</dcterms:modified>
  <cp:revision>1</cp:revision>
  <dc:subject/>
  <dc:title>Зарегистрировано в Министерстве юстиции Кыргызской Республики 2 июля 1999 года регистрационный номер 53</dc:title>
</cp:coreProperties>
</file>