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6666"/>
        </w:rPr>
      </w:pPr>
      <w:r>
        <w:rPr>
          <w:b/>
          <w:bCs/>
          <w:color w:val="006666"/>
        </w:rPr>
        <w:t>ЗАКОНОДАТЕЛЬСТВО ПО ПРОВЕРКАМ ПРЕДПРИНИМАТЕЛЕЙ</w:t>
      </w:r>
    </w:p>
    <w:p>
      <w:pPr>
        <w:pStyle w:val="Normal"/>
        <w:rPr/>
      </w:pPr>
      <w:r>
        <w:rPr>
          <w:color w:val="006666"/>
          <w:u w:val="single"/>
        </w:rPr>
        <w:t xml:space="preserve">УКАЗ ПРЕЗИДЕНТА КЫРГЫЗСКОЙ РЕСПУБЛИКИ </w:t>
      </w:r>
      <w:r>
        <w:rPr>
          <w:color w:val="006666"/>
        </w:rPr>
        <w:br/>
        <w:t>О мерах по сокращению числа необоснованных проверок деятельности субъектов предпринимательстваПотом все положения, потом правила, потом методические указания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проверок государственными контролирующими органами деятельности субъектов предпринимательства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 xml:space="preserve">ПЕРЕЧЕНЬ </w:t>
      </w:r>
      <w:r>
        <w:rPr>
          <w:color w:val="006666"/>
        </w:rPr>
        <w:br/>
        <w:t xml:space="preserve">уполномоченных государственных контролирующих органов, имеющих право на проведение проверок субъектов предпринимательства 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проверок субъектов предпринимательства подконтрольных органам государственной ветеринарии Кыргызской Республики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проверок Чуйской областной госинспекцией по торговле и защите прав потребителей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Государственной инспекцией по недропользованию проверок соблюдения законодательства Кыргызской Республики о недрах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проверок сотрудниками таможенных органов Кыргызской Республики деятельности субъектов предпринимательства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документальных проверок хозяйствующих субъектов уполномоченными должностными лицами Комитета по доходам при Министерстве финансов Кыргызской Республики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проверок Управлением развития небанковского сектора Министерства финансов Кыргызской Республики субъектов предпринимательства, осуществляющих небанковскую финансовую деятельность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проверок органами финансовой полиции деятельности субъектов предпринимательства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проверок Кыргызской транспортной инспекцией Министерства транспорта и коммуникаций Кыргызской Республики деятельности субъектов предпринимательства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проверок деятельности субъектов предпринимательства Управлением драгоценных металлов при Министерстве финансов Кыргызской Республики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проверок субъектов предпринимательства Департаментом государственного экологического контроля и природопользования Министерства экологии и чрезвычайных ситуаций Кыргызской Республики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проверок Департаментом гражданской авиации Министерства транспорта и коммуникаций Кыргызской Республики физических и юридических лиц, занимающихся авиационной деятельностью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проверок субъектов предпринимательства (оказывающих услуги населению) Бишкекской городской государственной</w:t>
        <w:br/>
        <w:t>инспекцией по торговле и защите прав потребителей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рки знаний правил, норм и инструкций у руководителей, специалистов, рабочего персонала юридических и физических лиц, независимо от организационно-правовой формы собственности, осуществляющих деятельность в энергетическом производстве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б обязательной аудиторской проверке всех субъектов рынка ценных бумаг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документальной проверки плательщика по полноте, правильности и своевременности внесения страховых взносов в Социальный фонд Кыргызской Республики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Я</w:t>
      </w:r>
      <w:r>
        <w:rPr>
          <w:color w:val="006666"/>
        </w:rPr>
        <w:br/>
        <w:t>о службе и об организации работы по охране труда и Положения о порядке обучения охране труда и проверки знаний требованиям охраны</w:t>
        <w:br/>
        <w:t>труда работников организаций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рки знаний и аттестации на группу допуска по электробезопасности руководителей и лиц, ответственных за эксплуатацию электроустановок, и электротехнический персонал хозяйствующих субъектов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проверок субъектов предпринимательства по соблюдению трудового законодательства (включая законодательство об охране труда) и иных нормативных правовых актов, содержащих нормы трудового права органами государственной инспекции труда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проверок Департаментом лекарственного обеспечения и медицинской техники при Министерстве здравоохранения Кыргызской Республики физических и юридических лиц, занимающихся фармацевтической деятельностью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 xml:space="preserve">ПОЛОЖЕНИЕ </w:t>
      </w:r>
      <w:r>
        <w:rPr>
          <w:color w:val="006666"/>
        </w:rPr>
        <w:br/>
        <w:t>о порядке проведения проверок Государственной инспекцией по надзору за промышленной безопасностью и горному надзору при Министерстве экологии и чрезвычайных ситуаций Кыргызской Республики (Госгортехнадзором Кыргызской Республики) деятельности субъектов предпринимательства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проверок деятельности эмитентов и профессиональных участников рынка ценных бумаг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проверок и ревизий финансово-хозяйственной деятельности эмитентов и профессиональных участников рынка ценных бумаг по вопросам соблюдения законодательства Кыргызской Республики по операциям с ценными бумагами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проверок деятельности субъектов предпринимательства органами и учреждениями Государственной санитарно-эпидемиологической службы Кыргызской Республики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роведении проверок субъектов предпринимательства по соблюдению антимонопольного законодательства, законодательства о рекламе, защите прав потребителей и правильности формирования и применения цен (тарифов) на платные услуги (работы)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проверок соблюдения лицензиатами, осуществляющими строительную деятельность, лицензионных требований и условий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ЛОЖЕНИЕ</w:t>
      </w:r>
      <w:r>
        <w:rPr>
          <w:color w:val="006666"/>
        </w:rPr>
        <w:br/>
        <w:t>о порядке проведения проверок органами Государственного архитектурно-строительного контроля Государственной комиссии при Правительстве Кыргызской Республики по архитектуре и строительству субъектов предпринимательства, осуществляющих градостроительно-архитектурную деятельность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ОРЯДОК</w:t>
      </w:r>
      <w:r>
        <w:rPr>
          <w:color w:val="006666"/>
        </w:rPr>
        <w:br/>
        <w:t>проведения проверки деятельности обменных пунктов (бюро) на территории Кыргызской Республики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РАВИЛА</w:t>
      </w:r>
      <w:r>
        <w:rPr>
          <w:color w:val="006666"/>
        </w:rPr>
        <w:br/>
        <w:t>проведения проверок соблюдения требований стандартов и технических условий при производстве строительных материалов, изделий и конструкций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ИНСТРУКЦИЯ</w:t>
      </w:r>
      <w:r>
        <w:rPr>
          <w:color w:val="006666"/>
        </w:rPr>
        <w:br/>
        <w:t>о порядке оформления и передачи материалов документальных ревизий и проверок в следственные органы республики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ИНСТРУКЦИЯ</w:t>
      </w:r>
      <w:r>
        <w:rPr>
          <w:color w:val="006666"/>
        </w:rPr>
        <w:br/>
        <w:t>о порядке оформления и передачи материалов документальных ревизий и проверок в следственные органы республики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ИНСТРУКЦИЯ</w:t>
      </w:r>
      <w:r>
        <w:rPr>
          <w:color w:val="006666"/>
        </w:rPr>
        <w:br/>
        <w:t>о порядке проведения ревизий и проверок органами Контрольно-ревизионного управления при Министерстве финансов Кыргызской Республики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ИНСТРУКЦИЯ</w:t>
      </w:r>
      <w:r>
        <w:rPr>
          <w:color w:val="006666"/>
        </w:rPr>
        <w:br/>
        <w:t>о порядке проведения проверочных закупокнаркотических средств, психотропных веществ и прекурсоров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ИНСТРУКЦИЯ</w:t>
      </w:r>
      <w:r>
        <w:rPr>
          <w:color w:val="006666"/>
        </w:rPr>
        <w:br/>
        <w:t>о проведении инспекторских проверок на местах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МЕТОДИЧЕСКИЕ УКАЗАНИЯ</w:t>
      </w:r>
      <w:r>
        <w:rPr>
          <w:color w:val="006666"/>
        </w:rPr>
        <w:br/>
        <w:t>о порядке проведения ревизий и проверок учреждений и организаций образования, науки и культуры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МЕТОДИЧЕСКИЕ УКАЗАНИЯ</w:t>
      </w:r>
      <w:r>
        <w:rPr>
          <w:color w:val="006666"/>
        </w:rPr>
        <w:br/>
        <w:t>о порядке проведения ревизий и проверок в строительном комплексе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МЕТОДИЧЕСКИЕ УКАЗАНИЯ</w:t>
      </w:r>
      <w:r>
        <w:rPr>
          <w:color w:val="006666"/>
        </w:rPr>
        <w:br/>
        <w:t>о порядке проведения ревизий и проверок предприятий и организаций транспорта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875020" cy="501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50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pt;width:462.55pt;height:3.9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МЕТОДИЧЕСКИЕ УКАЗАНИЯ</w:t>
      </w:r>
      <w:r>
        <w:rPr>
          <w:color w:val="006666"/>
        </w:rPr>
        <w:br/>
        <w:t>о порядке проведения ревизий и проверок предприятий и организаций торговли, потребительской кооперации и оптовых торговых баз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МЕТОДИЧЕСКИЕ УКАЗАНИЯ</w:t>
      </w:r>
      <w:r>
        <w:rPr>
          <w:color w:val="006666"/>
        </w:rPr>
        <w:br/>
        <w:t>о порядке проведения ревизий и проверок сельскохозяйственных предприятий и организаций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МЕТОДИЧЕСКИЕ УКАЗАНИЯ</w:t>
      </w:r>
      <w:r>
        <w:rPr>
          <w:color w:val="006666"/>
        </w:rPr>
        <w:br/>
        <w:t>о порядке проведения ревизий и проверок учреждений здравоохранения и социального обеспечения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МЕТОДИЧЕСКОЕ ПОСОБИЕ</w:t>
      </w:r>
      <w:r>
        <w:rPr>
          <w:color w:val="006666"/>
        </w:rPr>
        <w:t xml:space="preserve"> </w:t>
        <w:br/>
        <w:t>по проверке полноты, правильности и своевременности введения местных налогов, сборов и перечисления их в бюджет</w:t>
      </w:r>
    </w:p>
    <w:p>
      <w:pPr>
        <w:pStyle w:val="Normal"/>
        <w:rPr>
          <w:color w:val="006666"/>
        </w:rPr>
      </w:pPr>
      <w:r>
        <w:rPr>
          <w:color w:val="00666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6666"/>
          <w:u w:val="single"/>
        </w:rPr>
        <w:t>ПРОГРАММА (ПАМЯТКА)</w:t>
      </w:r>
      <w:r>
        <w:rPr>
          <w:color w:val="006666"/>
        </w:rPr>
        <w:br/>
        <w:t>по проверке оптовой и розничной торговли алкогольными напитк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41:00Z</dcterms:created>
  <dc:creator>pavel1</dc:creator>
  <dc:description/>
  <cp:keywords/>
  <dc:language>en-US</dc:language>
  <cp:lastModifiedBy> </cp:lastModifiedBy>
  <dcterms:modified xsi:type="dcterms:W3CDTF">2006-11-02T10:51:00Z</dcterms:modified>
  <cp:revision>3</cp:revision>
  <dc:subject/>
  <dc:title>ЗАКОНОДАТЕЛЬСТВО ПО ПРОВЕРКАМ ПРЕДПРИНИМАТЕЛЕЙ</dc:title>
</cp:coreProperties>
</file>