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27 февраля 1992 года N 760-X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РЕСПУБЛИКИ КЫРГЫЗСТА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числении средств для предупреждения и ликвидации</w:t>
      </w:r>
    </w:p>
    <w:p>
      <w:pPr>
        <w:pStyle w:val="Normal"/>
        <w:jc w:val="center"/>
        <w:rPr/>
      </w:pPr>
      <w:r>
        <w:rPr/>
        <w:t>чрезвычайных ситуаций в Республике Кыргызстан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Закона РК от 30 июня 1992 года N 924-XII,</w:t>
      </w:r>
    </w:p>
    <w:p>
      <w:pPr>
        <w:pStyle w:val="Normal"/>
        <w:jc w:val="center"/>
        <w:rPr/>
      </w:pPr>
      <w:r>
        <w:rPr/>
        <w:t>Законов КР от 7 мая 1993 года N 1213-XII,</w:t>
      </w:r>
    </w:p>
    <w:p>
      <w:pPr>
        <w:pStyle w:val="Normal"/>
        <w:jc w:val="center"/>
        <w:rPr/>
      </w:pPr>
      <w:r>
        <w:rPr/>
        <w:t>28 сентября и 28 декабря 1995 года N 37-I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"Ведомости Верховного Совета Республики Кыргызстан"</w:t>
      </w:r>
    </w:p>
    <w:p>
      <w:pPr>
        <w:pStyle w:val="Normal"/>
        <w:jc w:val="center"/>
        <w:rPr/>
      </w:pPr>
      <w:r>
        <w:rPr/>
        <w:t>1992 год N 3, cт.78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Для обеспечения устойчивого функционирования экономики республики в случае стихийных бедствий, аварий, катастроф, быстрого устранения их последствий, а также проведения работ по предупреждению их возникновения и снижению наносимого ущерба Верховный Совет Республики Кыргызстан постановляет:</w:t>
      </w:r>
    </w:p>
    <w:p>
      <w:pPr>
        <w:pStyle w:val="Normal"/>
        <w:ind w:firstLine="300"/>
        <w:jc w:val="both"/>
        <w:rPr/>
      </w:pPr>
      <w:r>
        <w:rPr/>
        <w:t>1. (Исключен)</w:t>
      </w:r>
    </w:p>
    <w:p>
      <w:pPr>
        <w:pStyle w:val="Normal"/>
        <w:ind w:firstLine="300"/>
        <w:jc w:val="both"/>
        <w:rPr/>
      </w:pPr>
      <w:r>
        <w:rPr/>
        <w:t>2. Установить, что в целях предупреждения и ликвидации чрезвычайных ситуаций в Кыргызской Республике с 1 марта 1992 года для всех промышленных, транспортных, строительных и других предприятий и хозяйственных организаций, за исключением сельскохозяйственных товаропроизводителей, расположенных на территории Кыргызской Республики, независимо от ведомственной принадлежности и форм собственности, вводятся отчисления, включаемые в издержки производства продукции и услуг, в размере 1,5 процента стоимости реализованной продукции (работ). При реализации продукции за рубеж названные предприятия и организации, кроме сельскохозяйственных товаропроизводителей, уплачивают указанные отчисления в вырученной от экспорта иностранной валюте.</w:t>
      </w:r>
    </w:p>
    <w:p>
      <w:pPr>
        <w:pStyle w:val="Normal"/>
        <w:ind w:firstLine="300"/>
        <w:jc w:val="both"/>
        <w:rPr/>
      </w:pPr>
      <w:r>
        <w:rPr/>
        <w:t>Акционерные, арендные и совместные предприятия и организации, кооперативы и другие хозрасчетные коллективы производят отчисления в таком же размере.</w:t>
      </w:r>
    </w:p>
    <w:p>
      <w:pPr>
        <w:pStyle w:val="Normal"/>
        <w:ind w:firstLine="300"/>
        <w:jc w:val="both"/>
        <w:rPr/>
      </w:pPr>
      <w:r>
        <w:rPr/>
        <w:t>3. Денежные средства, отчисленные предприятиями и организациями в соответствии со статьей 2 настоящего Закона с 1 января 1993 года перечисляются на специальный счет республиканского бюджета и направляются на финансирование восстановительных и других необходимых мероприятий в случае стихийных бедствий, аварий и катастроф, а также работ по предупреждению их возникновения и снижению наносимого ущерба.</w:t>
      </w:r>
    </w:p>
    <w:p>
      <w:pPr>
        <w:pStyle w:val="Normal"/>
        <w:ind w:firstLine="300"/>
        <w:jc w:val="both"/>
        <w:rPr/>
      </w:pPr>
      <w:r>
        <w:rPr/>
        <w:t>Порядок планирования, учета и использования средств для предупреждения и ликвидации чрезвычайных ситуаций в Республике Кыргызстан определяется Правительством Республики Кыргызстан. Неиспользованные в течение года денежные средства, поступившие на специальный счет республиканского бюджета, сохраняют свое целевое назначение, не подлежат изъятию в бюджет республики и не могут быть использованы на другие цел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4. Настоящий Закон ввести в действие с 1 марта 1992 год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Республики Кыргызстан А.Акаев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05:00Z</dcterms:created>
  <dc:creator>ElenaS</dc:creator>
  <dc:description/>
  <dc:language>en-US</dc:language>
  <cp:lastModifiedBy>ElenaS</cp:lastModifiedBy>
  <dcterms:modified xsi:type="dcterms:W3CDTF">2004-11-12T06:07:00Z</dcterms:modified>
  <cp:revision>1</cp:revision>
  <dc:subject/>
  <dc:title>г</dc:title>
</cp:coreProperties>
</file>