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both"/>
        <w:rPr/>
      </w:pPr>
      <w:r>
        <w:rPr/>
        <w:t>г.Бишкек от 12 января 1994 года N 1397-XII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ОН КЫРГЫЗСКОЙ РЕСПУБЛИКИ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именении контрольно-кассовых машин при</w:t>
      </w:r>
    </w:p>
    <w:p>
      <w:pPr>
        <w:pStyle w:val="Normal"/>
        <w:jc w:val="center"/>
        <w:rPr/>
      </w:pPr>
      <w:r>
        <w:rPr/>
        <w:t>осуществлении денежных расчетов с населением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В редакции Закона КР от 22 февраля 2000 года N 44)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Введен в действие постановлением Жогорку Кенеша</w:t>
      </w:r>
    </w:p>
    <w:p>
      <w:pPr>
        <w:pStyle w:val="Normal"/>
        <w:jc w:val="center"/>
        <w:rPr/>
      </w:pPr>
      <w:r>
        <w:rPr/>
        <w:t>Кыргызской Республики от 12 января 1994 года N 1398-XII)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"Ведомости Жогорку Кенеша Кыргызской Республики"</w:t>
      </w:r>
    </w:p>
    <w:p>
      <w:pPr>
        <w:pStyle w:val="Normal"/>
        <w:jc w:val="center"/>
        <w:rPr/>
      </w:pPr>
      <w:r>
        <w:rPr/>
        <w:t>1994 год N 3, ст. 97)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татья 1. Применение контрольно-кассовых машин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Денежные расчеты с населением при осуществлении торговых операций или оказании услуг на территории Кыргызской Республики производятся всеми предприятиями независимо от форм собственности, организациями, учреждениями, их филиалами и другими обособленными подразделениями (далее - предприятия), а также физическими лицами, осуществляющими предпринимательскую деятельность без образования юридического лица (в случае осуществления ими торговых операций или оказания услуг), с обязательным применением контрольно-кассовых машин.</w:t>
      </w:r>
    </w:p>
    <w:p>
      <w:pPr>
        <w:pStyle w:val="Normal"/>
        <w:ind w:firstLine="300"/>
        <w:jc w:val="both"/>
        <w:rPr/>
      </w:pPr>
      <w:r>
        <w:rPr/>
        <w:t>Правительство Кыргызской Республики утверждает Перечень отдельных категорий предприятий и физических лиц, осуществляющих предпринимательскую деятельность без образования юридического лица, которые в силу специфики своей деятельности либо особенностей местонахождения могут осуществлять денежные расчеты с населением без применения контрольно-кассовых машин (далее - Перечень)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м.:</w:t>
      </w:r>
    </w:p>
    <w:p>
      <w:pPr>
        <w:pStyle w:val="Normal"/>
        <w:ind w:firstLine="300"/>
        <w:jc w:val="both"/>
        <w:rPr/>
      </w:pPr>
      <w:r>
        <w:rPr/>
        <w:t>Перечень субъектов предпринимательства, осуществляющих предпринимательскую деятельность без образования юридического лица, организаций и учреждений, которые в силу специфики своей деятельности либо особенностей местонахождения могут осуществлять денежные расчеты с населением без применения контрольно-кассовых машин (утвержден постановлением Правительства КР от 11 мая 1994 года N 306)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татья 2. Обязанности предприятий и физических лиц по применению</w:t>
      </w:r>
    </w:p>
    <w:p>
      <w:pPr>
        <w:pStyle w:val="Normal"/>
        <w:jc w:val="center"/>
        <w:rPr/>
      </w:pPr>
      <w:r>
        <w:rPr/>
        <w:t>контрольно-кассовых машин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Предприятия, а также физические лица, которые в соответствии со статьей 1 настоящего Закона должны применять контрольно-кассовые машины, обязаны:</w:t>
      </w:r>
    </w:p>
    <w:p>
      <w:pPr>
        <w:pStyle w:val="Normal"/>
        <w:ind w:firstLine="300"/>
        <w:jc w:val="both"/>
        <w:rPr/>
      </w:pPr>
      <w:r>
        <w:rPr/>
        <w:t>1. Регистрировать контрольно-кассовые машины.</w:t>
      </w:r>
    </w:p>
    <w:p>
      <w:pPr>
        <w:pStyle w:val="Normal"/>
        <w:ind w:firstLine="300"/>
        <w:jc w:val="both"/>
        <w:rPr/>
      </w:pPr>
      <w:r>
        <w:rPr/>
        <w:t>2. Использовать исправные контрольно-кассовые машины для осуществления денежных расчетов с населением.</w:t>
      </w:r>
    </w:p>
    <w:p>
      <w:pPr>
        <w:pStyle w:val="Normal"/>
        <w:ind w:firstLine="300"/>
        <w:jc w:val="both"/>
        <w:rPr/>
      </w:pPr>
      <w:r>
        <w:rPr/>
        <w:t>3. Выдавать покупателю (клиенту) вместе с покупкой (после оказания услуги) отпечатанный контрольно-кассовой машиной чек за покупку (услугу), подтверждающий исполнение обязательств по договору купли-продажи (оказания услуги) между покупателем (клиентом) и соответствующим предприятием.</w:t>
      </w:r>
    </w:p>
    <w:p>
      <w:pPr>
        <w:pStyle w:val="Normal"/>
        <w:ind w:firstLine="300"/>
        <w:jc w:val="both"/>
        <w:rPr/>
      </w:pPr>
      <w:r>
        <w:rPr/>
        <w:t>4. Обеспечивать работникам налоговых органов и центров технического обслуживания контрольно-кассовых машин беспрепятственный доступ к контрольно-кассовым машинам.</w:t>
      </w:r>
    </w:p>
    <w:p>
      <w:pPr>
        <w:pStyle w:val="Normal"/>
        <w:ind w:firstLine="300"/>
        <w:jc w:val="both"/>
        <w:rPr/>
      </w:pPr>
      <w:r>
        <w:rPr/>
        <w:t>5. Обеспечивать сохранность документов, подтверждающих суммы принятых наличных денег, в течение двух лет после проведения последней инвентаризации и проверки товарного отчета.</w:t>
      </w:r>
    </w:p>
    <w:p>
      <w:pPr>
        <w:pStyle w:val="Normal"/>
        <w:ind w:firstLine="300"/>
        <w:jc w:val="both"/>
        <w:rPr/>
      </w:pPr>
      <w:r>
        <w:rPr/>
        <w:t>Все предприятия обязаны вывешивать в доступном покупателю (клиенту) месте ценники на продаваемые товары (прейскуранты на оказываемые услуги), которые должны соответствовать документам, подтверждающим объявленные цены и тарифы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татья 3. Порядок применения контрольно-кассовых машин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Требования к контрольно-кассовым машинам, включая порядок и условия их применения и регистрации, определяются Положением по применению контрольно-кассовых машин при осуществлении денежных расчетов с населением, утверждаемым Жогорку Кенешом Кыргызской Республики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м.:</w:t>
      </w:r>
    </w:p>
    <w:p>
      <w:pPr>
        <w:pStyle w:val="Normal"/>
        <w:ind w:firstLine="300"/>
        <w:jc w:val="both"/>
        <w:rPr/>
      </w:pPr>
      <w:r>
        <w:rPr/>
        <w:t>Положение о применении контрольно-кассовых машин при осуществлении денежных расчетов с населением (утверждено постановлением ЗС Жогорку Кенеша КР от 25 июня 2004 года З N 1689-II)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татья 4. Регистрация контрольно-кассовых машин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Контрольно-кассовые машины, используемые для денежных расчетов с населением, подлежат регистрации в налоговых органах по месту нахождения предприятия и находятся на техническом обслуживании в региональных центрах технического обслуживания контрольно-кассовых машин или непосредственно на предприятиях-изготовителях контрольно-кассовых машин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м.:</w:t>
      </w:r>
    </w:p>
    <w:p>
      <w:pPr>
        <w:pStyle w:val="Normal"/>
        <w:ind w:firstLine="300"/>
        <w:jc w:val="both"/>
        <w:rPr/>
      </w:pPr>
      <w:r>
        <w:rPr/>
        <w:t>приказ Госналогинспекции КР от 17 мая 1994 года N 21 "Об утверждении Порядка регистрации контрольно-кассовых машин в налоговых органах"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татья 5. Модели контрольно-кассовых машин, допускаемые к</w:t>
      </w:r>
    </w:p>
    <w:p>
      <w:pPr>
        <w:pStyle w:val="Normal"/>
        <w:jc w:val="center"/>
        <w:rPr/>
      </w:pPr>
      <w:r>
        <w:rPr/>
        <w:t>использованию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Допускаемые к использованию на территории Кыргызской Республики модели контрольно-кассовых машин определяются уполномоченным Правительством Кыргызской Республики государственным органом по контрольно-кассовым машинам и вносятся в Государственный реестр контрольно-кассовых машин, используемых на территории Кыргызской Республики.</w:t>
      </w:r>
    </w:p>
    <w:p>
      <w:pPr>
        <w:pStyle w:val="Normal"/>
        <w:ind w:firstLine="300"/>
        <w:jc w:val="both"/>
        <w:rPr/>
      </w:pPr>
      <w:r>
        <w:rPr/>
        <w:t>Информация о моделях контрольно-кассовых машин, допускаемых к использованию, публикуется в печати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м.:</w:t>
      </w:r>
    </w:p>
    <w:p>
      <w:pPr>
        <w:pStyle w:val="Normal"/>
        <w:ind w:firstLine="300"/>
        <w:jc w:val="both"/>
        <w:rPr/>
      </w:pPr>
      <w:r>
        <w:rPr/>
        <w:t>Государственный реестр контрольно-кассовых машин, допускаемых к использованию на территории республики (срок включения в Госреестр 01.01.2010 г.), и перечень сервисных центров, осуществляющих их поставку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татья 6. Обязанности налоговых органов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Налоговые органы обязаны:</w:t>
      </w:r>
    </w:p>
    <w:p>
      <w:pPr>
        <w:pStyle w:val="Normal"/>
        <w:ind w:firstLine="300"/>
        <w:jc w:val="both"/>
        <w:rPr/>
      </w:pPr>
      <w:r>
        <w:rPr/>
        <w:t>1. Регистрировать контрольно-кассовые машины, используемые на предприятиях, в соответствии с требованиями настоящего Закона и Положения по применению контрольно-кассовых машин при осуществлении денежных расчетов с населением.</w:t>
      </w:r>
    </w:p>
    <w:p>
      <w:pPr>
        <w:pStyle w:val="Normal"/>
        <w:ind w:firstLine="300"/>
        <w:jc w:val="both"/>
        <w:rPr/>
      </w:pPr>
      <w:r>
        <w:rPr/>
        <w:t>2. Осуществлять контроль за соблюдением правил использования контрольно-кассовых машин, полнотой учета выручки денежных средств на предприятиях.</w:t>
      </w:r>
    </w:p>
    <w:p>
      <w:pPr>
        <w:pStyle w:val="Normal"/>
        <w:ind w:firstLine="300"/>
        <w:jc w:val="both"/>
        <w:rPr/>
      </w:pPr>
      <w:r>
        <w:rPr/>
        <w:t>3. Проверять документы, связанные с применением контрольно-кассовых машин, получать необходимые объяснения, справки и сведения по вопросам, возникающим при проверках.</w:t>
      </w:r>
    </w:p>
    <w:p>
      <w:pPr>
        <w:pStyle w:val="Normal"/>
        <w:ind w:firstLine="300"/>
        <w:jc w:val="both"/>
        <w:rPr/>
      </w:pPr>
      <w:r>
        <w:rPr/>
        <w:t>4. Проводить проверки правильности выдачи чеков.</w:t>
      </w:r>
    </w:p>
    <w:p>
      <w:pPr>
        <w:pStyle w:val="Normal"/>
        <w:ind w:firstLine="300"/>
        <w:jc w:val="both"/>
        <w:rPr/>
      </w:pPr>
      <w:r>
        <w:rPr/>
        <w:t>5. Налагать штрафы на юридических и физических лиц, виновных в нарушении настоящего Закона в соответствии с Кодексом Кыргызской Республики об административной ответственности.</w:t>
      </w:r>
    </w:p>
    <w:p>
      <w:pPr>
        <w:pStyle w:val="Normal"/>
        <w:ind w:firstLine="300"/>
        <w:jc w:val="both"/>
        <w:rPr/>
      </w:pPr>
      <w:r>
        <w:rPr/>
        <w:t>(В редакции Закона КР от 22 февраля 2000 года N 44)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татья 7. Ответственность за нарушение законодательства</w:t>
      </w:r>
    </w:p>
    <w:p>
      <w:pPr>
        <w:pStyle w:val="Normal"/>
        <w:jc w:val="center"/>
        <w:rPr/>
      </w:pPr>
      <w:r>
        <w:rPr/>
        <w:t>о применении контрольно-кассовых машин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За нарушение настоящего Закона виновные привлекаются к ответственности в соответствии с действующим законодательством.</w:t>
      </w:r>
    </w:p>
    <w:p>
      <w:pPr>
        <w:pStyle w:val="Normal"/>
        <w:ind w:firstLine="300"/>
        <w:jc w:val="both"/>
        <w:rPr/>
      </w:pPr>
      <w:r>
        <w:rPr/>
        <w:t>(В редакции Закона КР от 22 февраля 2000 года N 44)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Президент Кыргызской Республики А.Акаев</w:t>
      </w:r>
    </w:p>
    <w:p>
      <w:pPr>
        <w:pStyle w:val="Normal"/>
        <w:ind w:firstLine="3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6:31:00Z</dcterms:created>
  <dc:creator>ElenaS</dc:creator>
  <dc:description/>
  <dc:language>en-US</dc:language>
  <cp:lastModifiedBy>ElenaS</cp:lastModifiedBy>
  <dcterms:modified xsi:type="dcterms:W3CDTF">2004-11-12T06:33:00Z</dcterms:modified>
  <cp:revision>1</cp:revision>
  <dc:subject/>
  <dc:title>г</dc:title>
</cp:coreProperties>
</file>