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/>
      </w:pPr>
      <w:r>
        <w:rPr/>
        <w:t>г.Бишкек от 1 апреля 2002 года N 46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ОН 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толковании статьи 161 Налогового кодекса</w:t>
      </w:r>
    </w:p>
    <w:p>
      <w:pPr>
        <w:pStyle w:val="Normal"/>
        <w:jc w:val="center"/>
        <w:rPr/>
      </w:pPr>
      <w:r>
        <w:rPr/>
        <w:t>Кыргызской Республики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1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оложение статьи 161 Налогового кодекса Кыргызской Республики о том, что "плательщиками акцизного налога являются все юридические и физические лица, производящие подакцизные товары на территории Кыргызской Республики" означает следующее:</w:t>
      </w:r>
    </w:p>
    <w:p>
      <w:pPr>
        <w:pStyle w:val="Normal"/>
        <w:ind w:firstLine="300"/>
        <w:jc w:val="both"/>
        <w:rPr/>
      </w:pPr>
      <w:r>
        <w:rPr/>
        <w:t>плательщиками акцизного налога являются все юридические и физические лица, производящие подакцизные товары на территории Кыргызской Республики, а также получающие подакцизные товары путем смешивания компонентов без придания конечному продукту характеристик, существенно отличающих его от исходных составляющих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Статья 2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стоящий Закон вступает в силу со дня подпис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езидент Кыргызской Республики А.Акаев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ринят Законодательным собранием</w:t>
      </w:r>
    </w:p>
    <w:p>
      <w:pPr>
        <w:pStyle w:val="Normal"/>
        <w:ind w:firstLine="300"/>
        <w:jc w:val="both"/>
        <w:rPr/>
      </w:pPr>
      <w:r>
        <w:rPr/>
        <w:t>Жогорку Кенеша Кыргызской Республики 5 марта 2002 года</w:t>
      </w:r>
    </w:p>
    <w:p>
      <w:pPr>
        <w:pStyle w:val="Normal"/>
        <w:ind w:firstLine="3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19:00Z</dcterms:created>
  <dc:creator>ElenaS</dc:creator>
  <dc:description/>
  <dc:language>en-US</dc:language>
  <cp:lastModifiedBy>ElenaS</cp:lastModifiedBy>
  <dcterms:modified xsi:type="dcterms:W3CDTF">2004-11-12T04:20:00Z</dcterms:modified>
  <cp:revision>1</cp:revision>
  <dc:subject/>
  <dc:title>г</dc:title>
</cp:coreProperties>
</file>