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9 марта 1999 года N 30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олковании статьи 104 Налогового Кодекс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ложения статьи 104 "Резервы, установленные для погашения банковских убытков" определяют следующее:</w:t>
      </w:r>
    </w:p>
    <w:p>
      <w:pPr>
        <w:pStyle w:val="Normal"/>
        <w:ind w:firstLine="300"/>
        <w:jc w:val="both"/>
        <w:rPr/>
      </w:pPr>
      <w:r>
        <w:rPr/>
        <w:t>1. В части первой понятие "Любой банк, основанный и управляемый согласно законам Кыргызской Республики, имеет право установить резерв для погашения всех видов убытков" означает, что для образования банком указанного резерва необходимо, чтобы банк был основан и управляем (функционировал) в соответствии с действующи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2. В частях второй и третьей соответственно понятия "просроченные кредиты" и "убыточные кредиты" означают просроченные и убыточные кредиты независимо от даты их возникновения и признания их таковым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соответствии с Конституцией Кыргызской Республики, Гражданским кодексом Кыргызской Республики и Законом Кыргызской Республики "О нормативных правовых актах Кыргызской Республики" установить, что законодательные акты Кыргызской Республики по вопросам налогообложения не имеют обратной силы в сторону ухудшения положения налогоплательщиков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3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авительству Кыргызской Республики привести свои нормативные акты в соответствие с настоящим Законом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4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 момента опубликования ("Эркин Тоо", 24 марта 1999 года N 22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12 января 1999 г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3:00Z</dcterms:created>
  <dc:creator>ElenaS</dc:creator>
  <dc:description/>
  <dc:language>en-US</dc:language>
  <cp:lastModifiedBy>ElenaS</cp:lastModifiedBy>
  <dcterms:modified xsi:type="dcterms:W3CDTF">2004-11-11T12:24:00Z</dcterms:modified>
  <cp:revision>1</cp:revision>
  <dc:subject/>
  <dc:title>г</dc:title>
</cp:coreProperties>
</file>