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 от 20 октября 1998 года N 133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ОН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олковании статьи 60 Налогового кодекс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60 Налогового кодекса Кыргызской Республики в части действия понятия "налоговое обязательство продолжает действовать" определяет, что налоговое обязательство действует и вступает в силу после вынесения в установленном порядке органом последней инстанции соответствующего решения. Штрафные санкции в период рассмотрения апелляции налогоплательщика не начисляются на сумму удовлетворенной решением органа последней инстанции апелляции налогоплательщик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2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ий Закон вступает в силу с момента опублик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Опубликован в газете "Эркин Тоо", 23 октября 1998 года, N 167-168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зидент Кыргызской Республики А.Акае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инят Законодательным собранием</w:t>
      </w:r>
    </w:p>
    <w:p>
      <w:pPr>
        <w:pStyle w:val="Normal"/>
        <w:ind w:firstLine="300"/>
        <w:jc w:val="both"/>
        <w:rPr/>
      </w:pPr>
      <w:r>
        <w:rPr/>
        <w:t>Жогорку Кенеша Кыргызской Республики 30 сентября 1998 года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02:00Z</dcterms:created>
  <dc:creator>ElenaS</dc:creator>
  <dc:description/>
  <dc:language>en-US</dc:language>
  <cp:lastModifiedBy>ElenaS</cp:lastModifiedBy>
  <dcterms:modified xsi:type="dcterms:W3CDTF">2004-11-11T12:03:00Z</dcterms:modified>
  <cp:revision>1</cp:revision>
  <dc:subject/>
  <dc:title>г</dc:title>
</cp:coreProperties>
</file>