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0"/>
        <w:jc w:val="both"/>
        <w:rPr/>
      </w:pPr>
      <w:r>
        <w:rPr/>
        <w:t>г.Бишкек от 11 марта 2004 года N 21</w:t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ЗАКОН КЫРГЫЗСКОЙ РЕСПУБЛИКИ</w:t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О толковании некоторых статей Налогового кодекса</w:t>
      </w:r>
    </w:p>
    <w:p>
      <w:pPr>
        <w:pStyle w:val="Normal"/>
        <w:jc w:val="center"/>
        <w:rPr/>
      </w:pPr>
      <w:r>
        <w:rPr/>
        <w:t>Кыргызской Республики</w:t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  <w:t>Статья 1.</w:t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  <w:t>В части третьей статьи 131 Налогового кодекса Кыргызской Республики (Ведомости Жогорку Кенеша Кыргызской Республики, 1996 г., N 7, ст.92) следует понимать:</w:t>
      </w:r>
    </w:p>
    <w:p>
      <w:pPr>
        <w:pStyle w:val="Normal"/>
        <w:ind w:firstLine="300"/>
        <w:jc w:val="both"/>
        <w:rPr/>
      </w:pPr>
      <w:r>
        <w:rPr/>
        <w:t>выполненные работы или оказанные услуги по переработке товаров, находящихся на таможенной территории Кыргызской Республики под таможенными режимами "Переработка на таможенной территории" и "Переработка под таможенным контролем", являются поставками, облагаемыми НДС по нулевой ставке.</w:t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  <w:t>Статья 2.</w:t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  <w:t>В статье 150 Налогового кодекса Кыргызской Республики (Ведомости Жогорку Кенеша Кыргызской Республики, 1996 г., N 7, ст.92) следует понимать:</w:t>
      </w:r>
    </w:p>
    <w:p>
      <w:pPr>
        <w:pStyle w:val="Normal"/>
        <w:ind w:firstLine="300"/>
        <w:jc w:val="both"/>
        <w:rPr/>
      </w:pPr>
      <w:r>
        <w:rPr/>
        <w:t>к экспорту товаров, являющемуся поставкой с нулевой ставкой НДС, относятся работы и оказанные услуги при производстве этих товаров.</w:t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  <w:t>Статья 3.</w:t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  <w:t>Настоящий Закон вступает в силу с момента опубликования.</w:t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  <w:t>Опубликован в газете "Эркинтоо" от 19 марта 2004 года N 23</w:t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  <w:t>Президент Кыргызской Республики А.Акаев</w:t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  <w:t>Принят Законодательным собранием</w:t>
      </w:r>
    </w:p>
    <w:p>
      <w:pPr>
        <w:pStyle w:val="Normal"/>
        <w:ind w:firstLine="300"/>
        <w:jc w:val="both"/>
        <w:rPr/>
      </w:pPr>
      <w:r>
        <w:rPr/>
        <w:t>Жогорку Кенеша Кыргызской Республики 26 декабря 2003 года</w:t>
      </w:r>
    </w:p>
    <w:p>
      <w:pPr>
        <w:pStyle w:val="Normal"/>
        <w:ind w:firstLine="30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1T12:56:00Z</dcterms:created>
  <dc:creator>ElenaS</dc:creator>
  <dc:description/>
  <dc:language>en-US</dc:language>
  <cp:lastModifiedBy>ElenaS</cp:lastModifiedBy>
  <dcterms:modified xsi:type="dcterms:W3CDTF">2004-11-11T12:57:00Z</dcterms:modified>
  <cp:revision>1</cp:revision>
  <dc:subject/>
  <dc:title>г</dc:title>
</cp:coreProperties>
</file>