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7 января 2003 года N 29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ЕМЕННОЕ ПОЛОЖЕНИЕ</w:t>
      </w:r>
    </w:p>
    <w:p>
      <w:pPr>
        <w:pStyle w:val="Normal"/>
        <w:jc w:val="center"/>
        <w:rPr/>
      </w:pPr>
      <w:r>
        <w:rPr/>
        <w:t>о порядке расчета и взимания земельного налога</w:t>
      </w:r>
    </w:p>
    <w:p>
      <w:pPr>
        <w:pStyle w:val="Normal"/>
        <w:jc w:val="center"/>
        <w:rPr/>
      </w:pPr>
      <w:r>
        <w:rPr/>
        <w:t>за пользование землями населенных пунктов</w:t>
      </w:r>
    </w:p>
    <w:p>
      <w:pPr>
        <w:pStyle w:val="Normal"/>
        <w:jc w:val="center"/>
        <w:rPr/>
      </w:pPr>
      <w:r>
        <w:rPr/>
        <w:t>и несельскохозяйственного назнач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ее Временное положение о порядке расчета и взимания земельного налога за пользование землями населенных пунктов и несельскохозяйственного назначения (далее - Временное положение) разработано в соответствии с Земельным и Налоговым кодексами Кыргызской Республики в целях реализации Закона Кыргызской Республики "О базовых ставках земельного налога за пользование сельскохозяйственными угодьями, приусадебными и дачными земельными участками, землями населенных пунктов и несельскохозяйственного назначения на 2002 год", а также ежегодно принимаемого Закона о базовых ставках земельного налога.</w:t>
      </w:r>
    </w:p>
    <w:p>
      <w:pPr>
        <w:pStyle w:val="Normal"/>
        <w:ind w:firstLine="300"/>
        <w:jc w:val="both"/>
        <w:rPr/>
      </w:pPr>
      <w:r>
        <w:rPr/>
        <w:t>2. Временное положение устанавливает:</w:t>
      </w:r>
    </w:p>
    <w:p>
      <w:pPr>
        <w:pStyle w:val="Normal"/>
        <w:ind w:firstLine="300"/>
        <w:jc w:val="both"/>
        <w:rPr/>
      </w:pPr>
      <w:r>
        <w:rPr/>
        <w:t>- условия применения ставок ежегодного налога за пользование землями населенных пунктов и землями несельскохозяйственного назначения (промышленности, транспорта, связи, обороны и иного назначения, особо охраняемых природных территорий, лесного, водного фонда, земель запаса), предоставленными для осуществления предпринимательской деятельности (кроме ведения сельского хозяйства и других, специально оговоренных законодательством целей);</w:t>
      </w:r>
    </w:p>
    <w:p>
      <w:pPr>
        <w:pStyle w:val="Normal"/>
        <w:ind w:firstLine="300"/>
        <w:jc w:val="both"/>
        <w:rPr/>
      </w:pPr>
      <w:r>
        <w:rPr/>
        <w:t>- порядок определения и взимания сумм земельного налога;</w:t>
      </w:r>
    </w:p>
    <w:p>
      <w:pPr>
        <w:pStyle w:val="Normal"/>
        <w:ind w:firstLine="300"/>
        <w:jc w:val="both"/>
        <w:rPr/>
      </w:pPr>
      <w:r>
        <w:rPr/>
        <w:t>- вопросы налогообложения при предоставлении в аренду государственных и коммунальных земель на конкурсной или аукционной основе.</w:t>
      </w:r>
    </w:p>
    <w:p>
      <w:pPr>
        <w:pStyle w:val="Normal"/>
        <w:ind w:firstLine="300"/>
        <w:jc w:val="both"/>
        <w:rPr/>
      </w:pPr>
      <w:r>
        <w:rPr/>
        <w:t>3. Временным положением не регламентируется порядок взимания земельного налога за пользование сельскохозяйственными угодьями, а также с домовладельцев и землепользователей, которым предоставлены земельные участки в пределах городской (поселковой, сельской) черты или иных земель несельскохозяйственного назначения для товарного сельскохозяйственного производства.</w:t>
      </w:r>
    </w:p>
    <w:p>
      <w:pPr>
        <w:pStyle w:val="Normal"/>
        <w:ind w:firstLine="300"/>
        <w:jc w:val="both"/>
        <w:rPr/>
      </w:pPr>
      <w:r>
        <w:rPr/>
        <w:t>4. Понятия, применяемые в настоящем Временном положении:</w:t>
      </w:r>
    </w:p>
    <w:p>
      <w:pPr>
        <w:pStyle w:val="Normal"/>
        <w:ind w:firstLine="300"/>
        <w:jc w:val="both"/>
        <w:rPr/>
      </w:pPr>
      <w:r>
        <w:rPr/>
        <w:t>1) складские помещения - специальные помещения для хранения запасов товаров, материалов, сложенных в одном месте;</w:t>
      </w:r>
    </w:p>
    <w:p>
      <w:pPr>
        <w:pStyle w:val="Normal"/>
        <w:ind w:firstLine="300"/>
        <w:jc w:val="both"/>
        <w:rPr/>
      </w:pPr>
      <w:r>
        <w:rPr/>
        <w:t>2) предприятие транспорта, автобаза - автотранспортное предприятие со стоянками для машин и мастерскими для ремонта;</w:t>
      </w:r>
    </w:p>
    <w:p>
      <w:pPr>
        <w:pStyle w:val="Normal"/>
        <w:ind w:firstLine="300"/>
        <w:jc w:val="both"/>
        <w:rPr/>
      </w:pPr>
      <w:r>
        <w:rPr/>
        <w:t>3) офис - общее название помещений, используемых для размещения административно-канцелярских и управленческих структур, предприятий и учреждений, а также субъектов предпринимательств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применения ставок земель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5. За пользование землями населенных пунктов и несельскохозяйственного назначения (землями промышленности, транспорта, связи, обороны и иного назначения, особо охраняемых природных территорий, лесного, водного фонда, земель запаса) взимается земельный налог.</w:t>
      </w:r>
    </w:p>
    <w:p>
      <w:pPr>
        <w:pStyle w:val="Normal"/>
        <w:ind w:firstLine="300"/>
        <w:jc w:val="both"/>
        <w:rPr/>
      </w:pPr>
      <w:r>
        <w:rPr/>
        <w:t>6. Плательщиками земельного налога являются собственники земель и землепользователи, право которых возникло в соответствии с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определения сумм земель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Базовые ставки земельного налога за пользование землями населенных пунктов и несельскохозяйственного назначения дифференцируются с применением соответствующих коэффициентов воздействия на экологическую обстановку и функционального назначения, утвержденных Законодательным собранием Жогорку Кенеша Кыргызской Республики.</w:t>
      </w:r>
    </w:p>
    <w:p>
      <w:pPr>
        <w:pStyle w:val="Normal"/>
        <w:ind w:firstLine="300"/>
        <w:jc w:val="both"/>
        <w:rPr/>
      </w:pPr>
      <w:r>
        <w:rPr/>
        <w:t>Суммы ежегодного налога (Н) для конкретного землепользователя определяются по формуле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 = С х S х К1 х К2 х К3 (сомов), где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 - базовая ставка земельного налога (сомов/кв.м), утвержденная</w:t>
      </w:r>
    </w:p>
    <w:p>
      <w:pPr>
        <w:pStyle w:val="Normal"/>
        <w:jc w:val="center"/>
        <w:rPr/>
      </w:pPr>
      <w:r>
        <w:rPr/>
        <w:t>Жогорку Кенешем Кыргызской Республики;</w:t>
      </w:r>
    </w:p>
    <w:p>
      <w:pPr>
        <w:pStyle w:val="Normal"/>
        <w:ind w:firstLine="300"/>
        <w:jc w:val="both"/>
        <w:rPr/>
      </w:pPr>
      <w:r>
        <w:rPr/>
        <w:t>S - площадь участка в кв.м;</w:t>
      </w:r>
    </w:p>
    <w:p>
      <w:pPr>
        <w:pStyle w:val="Normal"/>
        <w:ind w:firstLine="300"/>
        <w:jc w:val="both"/>
        <w:rPr/>
      </w:pPr>
      <w:r>
        <w:rPr/>
        <w:t>К1, - коэффициент для экономико-планировочных зон, устанавливаемый</w:t>
      </w:r>
    </w:p>
    <w:p>
      <w:pPr>
        <w:pStyle w:val="Normal"/>
        <w:jc w:val="center"/>
        <w:rPr/>
      </w:pPr>
      <w:r>
        <w:rPr/>
        <w:t>органами местного самоуправления как отношение комплексной</w:t>
      </w:r>
    </w:p>
    <w:p>
      <w:pPr>
        <w:pStyle w:val="Normal"/>
        <w:jc w:val="center"/>
        <w:rPr/>
      </w:pPr>
      <w:r>
        <w:rPr/>
        <w:t>оценки территории зоны к общей средневзвешенной оценке по</w:t>
      </w:r>
    </w:p>
    <w:p>
      <w:pPr>
        <w:pStyle w:val="Normal"/>
        <w:jc w:val="center"/>
        <w:rPr/>
      </w:pPr>
      <w:r>
        <w:rPr/>
        <w:t>населенному пункту (1,0).</w:t>
      </w:r>
    </w:p>
    <w:p>
      <w:pPr>
        <w:pStyle w:val="Normal"/>
        <w:ind w:firstLine="300"/>
        <w:jc w:val="both"/>
        <w:rPr/>
      </w:pPr>
      <w:r>
        <w:rPr/>
        <w:t>(Примечание. Комплексная экономическая оценка территории включает:</w:t>
      </w:r>
    </w:p>
    <w:p>
      <w:pPr>
        <w:pStyle w:val="Normal"/>
        <w:ind w:firstLine="300"/>
        <w:jc w:val="both"/>
        <w:rPr/>
      </w:pPr>
      <w:r>
        <w:rPr/>
        <w:t>- экономическую оценку инженерного обустройства (стоимости инженерно-транспортных коммуникаций). Оценка стоимости инженерно-транспортных коммуникаций при отсутствии их балансовой стоимости производится по затратному методу;</w:t>
      </w:r>
    </w:p>
    <w:p>
      <w:pPr>
        <w:pStyle w:val="Normal"/>
        <w:ind w:firstLine="300"/>
        <w:jc w:val="both"/>
        <w:rPr/>
      </w:pPr>
      <w:r>
        <w:rPr/>
        <w:t>- социально-экономическую ценность территории по функциональному удобству размещения объекта (преимущество тех или иных земель в зависимости от местоположения, удаленности от центра, рынков сбыта);</w:t>
      </w:r>
    </w:p>
    <w:p>
      <w:pPr>
        <w:pStyle w:val="Normal"/>
        <w:ind w:firstLine="300"/>
        <w:jc w:val="both"/>
        <w:rPr/>
      </w:pPr>
      <w:r>
        <w:rPr/>
        <w:t>- оценка территории по санитарно-гигиеническим, экологическим условиям и природному окружению, по престижности района размещения объекта, в соответствии с действующими градостроительными, архитектурными, инженерными, строительными условиями);</w:t>
      </w:r>
    </w:p>
    <w:p>
      <w:pPr>
        <w:pStyle w:val="Normal"/>
        <w:ind w:firstLine="300"/>
        <w:jc w:val="both"/>
        <w:rPr/>
      </w:pPr>
      <w:r>
        <w:rPr/>
        <w:t>К2, - коэффициент экологической оценки, учитывающий потенциальное</w:t>
      </w:r>
    </w:p>
    <w:p>
      <w:pPr>
        <w:pStyle w:val="Normal"/>
        <w:jc w:val="center"/>
        <w:rPr/>
      </w:pPr>
      <w:r>
        <w:rPr/>
        <w:t>воздействие на окружающую среду хозяйствующих субъектов. Для</w:t>
      </w:r>
    </w:p>
    <w:p>
      <w:pPr>
        <w:pStyle w:val="Normal"/>
        <w:jc w:val="center"/>
        <w:rPr/>
      </w:pPr>
      <w:r>
        <w:rPr/>
        <w:t>конкретных категорий землепользователей он устанавливается</w:t>
      </w:r>
    </w:p>
    <w:p>
      <w:pPr>
        <w:pStyle w:val="Normal"/>
        <w:jc w:val="center"/>
        <w:rPr/>
      </w:pPr>
      <w:r>
        <w:rPr/>
        <w:t>при утверждении базовых ставок земельного налога;</w:t>
      </w:r>
    </w:p>
    <w:p>
      <w:pPr>
        <w:pStyle w:val="Normal"/>
        <w:ind w:firstLine="300"/>
        <w:jc w:val="both"/>
        <w:rPr/>
      </w:pPr>
      <w:r>
        <w:rPr/>
        <w:t>К3 - коэффициент функционального назначения земельных участков.</w:t>
      </w:r>
    </w:p>
    <w:p>
      <w:pPr>
        <w:pStyle w:val="Normal"/>
        <w:jc w:val="center"/>
        <w:rPr/>
      </w:pPr>
      <w:r>
        <w:rPr/>
        <w:t>Также устанавливается при утверждении базовых ставок земель-</w:t>
      </w:r>
    </w:p>
    <w:p>
      <w:pPr>
        <w:pStyle w:val="Normal"/>
        <w:jc w:val="center"/>
        <w:rPr/>
      </w:pPr>
      <w:r>
        <w:rPr/>
        <w:t>ного налога.</w:t>
      </w:r>
    </w:p>
    <w:p>
      <w:pPr>
        <w:pStyle w:val="Normal"/>
        <w:ind w:firstLine="300"/>
        <w:jc w:val="both"/>
        <w:rPr/>
      </w:pPr>
      <w:r>
        <w:rPr/>
        <w:t>Например: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N|   Наименование   |Ставки| Сумма налога по утвержденным на 2002 год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городов     |налога|             ставкам в сомах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и областей    |сом на|-----------------------------------------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кв.м |Коммер-|Мини-ры-|  Кафе |Произ-  |  АЗС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     |ческие |нок     |       |водст-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     |киоски |        |       |венные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     |       |        |       |пред-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     |       |        |       |приятия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-|------------------|------|-------|--------|-------|--------|-------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Площадь (кв.м)  |      |   8   |  4000  |  120  | 70000  | 1200  |</w:t>
      </w:r>
    </w:p>
    <w:p>
      <w:pPr>
        <w:pStyle w:val="Normal"/>
        <w:rPr/>
      </w:pPr>
      <w:r>
        <w:rPr>
          <w:rFonts w:cs="Courier New UniToktom" w:ascii="Courier New UniToktom" w:hAnsi="Courier New UniToktom"/>
          <w:sz w:val="18"/>
        </w:rPr>
        <w:t>|-|------------------|------|-------|--------|-------|--------|-------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Коэффициент   |      |К2=1.5,| К2=1.5,|К2=1.5,|  К2=1, | К2=2,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 |                  |      | К3=17 |  К3=5  | К3=5  | К3=0.5 | К3=5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-|------------------|------|-------|--------|-------|--------|-------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1|г.Баткен          | 0,51 | 104,04|  15300 |   459 |  17850 |  612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2|г.Джалал-Абад     | 0,70 | 142,8 |  21000 |   630 |  24500 |  840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3|г.Каракол         | 0,70 | 142,8 |  21000 |   630 |  24500 |  840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4|г.Нарын           | 0,58 | 118,32|  17400 |   522 |  20300 |  696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5|г.Ош              | 0,81 | 165,24|  24300 |   729 |  28350 |  972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6|г.Талас           | 0,62 | 126,48|  18600 |   558 |  21700 |  744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7|г.Токмок          | 0,75 | 153,00|  22500 |   675 |  26250 |  900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|8|г.Бишкек          | 0,98 | 199,92|  29400 |   882 |  34300 | 11760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Данные примеры рассчитаны без применения коэффициента К1, устанавливаемого органами местного самоуправления.</w:t>
      </w:r>
    </w:p>
    <w:p>
      <w:pPr>
        <w:pStyle w:val="Normal"/>
        <w:ind w:firstLine="300"/>
        <w:jc w:val="both"/>
        <w:rPr/>
      </w:pPr>
      <w:r>
        <w:rPr/>
        <w:t>8. В случаях, когда по определенному виду деятельности коэффициенты К2, и К3 не указаны в законе, а также на земли под объектами, находящимися в стадии строительства, коэффициенты К2 и К3 применяются равными единице.</w:t>
      </w:r>
    </w:p>
    <w:p>
      <w:pPr>
        <w:pStyle w:val="Normal"/>
        <w:ind w:firstLine="300"/>
        <w:jc w:val="both"/>
        <w:rPr/>
      </w:pPr>
      <w:r>
        <w:rPr/>
        <w:t>9. Коэффициент К3 для земель, предоставленных горнопромышленным предприятиям под разработку полезных ископаемых, применяется равным коэффициенту, указанному в Законе о базовых ставках. Земли, занятые производственным комплексом этих предприятий, облагаются как земли промышленные с применением коэффициента К3, равного, коэффициенту для промышленных предприятий.</w:t>
      </w:r>
    </w:p>
    <w:p>
      <w:pPr>
        <w:pStyle w:val="Normal"/>
        <w:ind w:firstLine="300"/>
        <w:jc w:val="both"/>
        <w:rPr/>
      </w:pPr>
      <w:r>
        <w:rPr/>
        <w:t>10. Земельный налог для магазинов и других учреждений торговли рассчитывается в зависимости от торговой площади, а для подсобных и складских помещений этих предприятий применяется коэффициент функционального назначения равный 1.</w:t>
      </w:r>
    </w:p>
    <w:p>
      <w:pPr>
        <w:pStyle w:val="Normal"/>
        <w:ind w:firstLine="300"/>
        <w:jc w:val="both"/>
        <w:rPr/>
      </w:pPr>
      <w:r>
        <w:rPr/>
        <w:t>11. Земли, занятые воздушным, железнодорожным и водным транспортом относятся к землям транспорта. При этом земли аэро, авто и железнодорожных вокзалов, а также занятые административными зданиями, конторами этих вокзалов, облагаются налогом в порядке, предусмотренном пунктом 8 настоящего Временного положения.</w:t>
      </w:r>
    </w:p>
    <w:p>
      <w:pPr>
        <w:pStyle w:val="Normal"/>
        <w:ind w:firstLine="300"/>
        <w:jc w:val="both"/>
        <w:rPr/>
      </w:pPr>
      <w:r>
        <w:rPr/>
        <w:t>12. Земли, запятые производственными строениями (гаражи, ремонтные мастерские, зернотоки, зерноочистительные комплексы, картофелехранилища, овощехранилища, строительные дворы, хозяйственные дворы и другие объекты сельскохозяйственного назначения или земли, предназначенные для этих целей) сельскохозяйственных предприятий независимо от форм собственности и места расположения (в границах и/или вне границ населенных пунктов) относятся к землям сельскохозяйственного назначения и не подлежат налогообложению по ставкам, предусмотренным за пользование землями населенных пунктов и несельскохозяйственного назначения до установления Жогорку Кенешем Кыргызской Республики соответствующих коэффициентов функционального назначения для этих предприятий.</w:t>
      </w:r>
    </w:p>
    <w:p>
      <w:pPr>
        <w:pStyle w:val="Normal"/>
        <w:ind w:firstLine="300"/>
        <w:jc w:val="both"/>
        <w:rPr/>
      </w:pPr>
      <w:r>
        <w:rPr/>
        <w:t>13. При размещении подлежащих налогообложению субъектов в многоэтажных и индивидуальных жилых домах, прочих строениях и на землях, не облагаемых налогом, налогообложение производится согласно фактически занимаемой ими площади земельного участка с учетом их фактического функционального использования и экологического влияния.</w:t>
      </w:r>
    </w:p>
    <w:p>
      <w:pPr>
        <w:pStyle w:val="Normal"/>
        <w:ind w:firstLine="300"/>
        <w:jc w:val="both"/>
        <w:rPr/>
      </w:pPr>
      <w:r>
        <w:rPr/>
        <w:t>С юридических лиц и граждан, освобожденных от уплаты земельного налога, при передаче ими земельных участков в аренду (пользование) субъектам, подлежащим налогообложению, взимается земельный налог с площади, переданной в аренду (пользование).</w:t>
      </w:r>
    </w:p>
    <w:p>
      <w:pPr>
        <w:pStyle w:val="Normal"/>
        <w:ind w:firstLine="300"/>
        <w:jc w:val="both"/>
        <w:rPr/>
      </w:pPr>
      <w:r>
        <w:rPr/>
        <w:t>14. При совместном пользовании землей несколькими землепользователями сумма земельного налога устанавливается для каждого из них пропорционально занимаемой площади с учетом требований пункта 7.</w:t>
      </w:r>
    </w:p>
    <w:p>
      <w:pPr>
        <w:pStyle w:val="Normal"/>
        <w:ind w:firstLine="300"/>
        <w:jc w:val="both"/>
        <w:rPr/>
      </w:pPr>
      <w:r>
        <w:rPr/>
        <w:t>Если земельный участок используется разными юридическими и физическими лицами по нескольким функциональным назначениям, то земельный налог определяется с применением коэффициентов К2 и К3 отдельно по каждой части, в зависимости от занимаемой площади и функционального назначения.</w:t>
      </w:r>
    </w:p>
    <w:p>
      <w:pPr>
        <w:pStyle w:val="Normal"/>
        <w:ind w:firstLine="300"/>
        <w:jc w:val="both"/>
        <w:rPr/>
      </w:pPr>
      <w:r>
        <w:rPr/>
        <w:t>15. Сумма земельного налога исчисляется налогоплательщиком в соответствии с требованиями, устанавливаемыми ежегодно принимаемым Законом о ставках земельного налога, а также Налогового кодекса Кыргызской Республики и расчет суммы земельного налога представляется в налоговые органы по месту регистрации. При этом органами Государственного агентства по регистрации прав на недвижимое имущество при Правительстве Кыргызской Республики (городские, районные управления) проверяются и подтверждаются размеры земельных участков налогоплательщиков и коэффициенты, применяемые для исчисления земельного налог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взимания земель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6. Земельный налог за земли населенных пунктов и несельскохозяйственного назначения взимается в порядке и в сроки, установленные Налоговым кодексом Кыргызской Республики.</w:t>
      </w:r>
    </w:p>
    <w:p>
      <w:pPr>
        <w:pStyle w:val="Normal"/>
        <w:ind w:firstLine="300"/>
        <w:jc w:val="both"/>
        <w:rPr/>
      </w:pPr>
      <w:r>
        <w:rPr/>
        <w:t>17. За земли населенных пунктов и несельскохозяйственного назначения, предоставленные в аренду, земельный налог уплачивается арендодателем по ставкам, утвержденным Жогорку Кенешем Кыргызской Республики, с учетом соответствующих коэффициентов.</w:t>
      </w:r>
    </w:p>
    <w:p>
      <w:pPr>
        <w:pStyle w:val="Normal"/>
        <w:ind w:firstLine="300"/>
        <w:jc w:val="both"/>
        <w:rPr/>
      </w:pPr>
      <w:r>
        <w:rPr/>
        <w:t>18. Неиспользование земельного участка в целях, указанных в правоустанавливающих и правоудостоверяющих документах, не освобождает от уплаты земельного налога.</w:t>
      </w:r>
    </w:p>
    <w:p>
      <w:pPr>
        <w:pStyle w:val="Normal"/>
        <w:ind w:firstLine="300"/>
        <w:jc w:val="both"/>
        <w:rPr/>
      </w:pPr>
      <w:r>
        <w:rPr/>
        <w:t>19. Средства, поступившие в качестве земельного налога, распределяются в порядке и размерах, установленных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20. При предоставлении в аренду государственных и коммунальных земель на конкурсной или аукционной основе базовые ставки земельного налога (с учетом соответствующих коэффициентов) могут применяться в качестве стартовой (начальной) цены.</w:t>
      </w:r>
    </w:p>
    <w:p>
      <w:pPr>
        <w:pStyle w:val="Normal"/>
        <w:ind w:firstLine="300"/>
        <w:jc w:val="both"/>
        <w:rPr/>
      </w:pPr>
      <w:r>
        <w:rPr/>
        <w:t>21. Арендная плата за право пользования земельными участками, находящимися в коммунальной собственности, вносятся юридическими и физическими лицами в местный бюджет.</w:t>
      </w:r>
    </w:p>
    <w:p>
      <w:pPr>
        <w:pStyle w:val="Normal"/>
        <w:ind w:firstLine="300"/>
        <w:jc w:val="both"/>
        <w:rPr/>
      </w:pPr>
      <w:r>
        <w:rPr/>
        <w:t>Между уполномоченным органом, определенном в соответствии со статьями 13-17 Земельного кодекса Кыргызской Республики и землепользователями составляется договор о предоставлении земельного участка в аренду, и выдается временное удостоверение на право пользования земельным участком, а органами Государственного агентства по регистрации прав на недвижимое имущество при Правительстве Кыргызской Республики в установленном порядке производится межевание в натуре.</w:t>
      </w:r>
    </w:p>
    <w:p>
      <w:pPr>
        <w:pStyle w:val="Normal"/>
        <w:ind w:firstLine="300"/>
        <w:jc w:val="both"/>
        <w:rPr/>
      </w:pPr>
      <w:r>
        <w:rPr/>
        <w:t>22. При предоставлении в аренду государственных и коммунальных земель на длительный срок в арендном договоре должны быть предусмотрены условия пересмотра арендных платежей по аренде земель (через каждые 5 лет, то есть в сроки, предусмотренные для предоставления в краткосрочную аренду)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28:00Z</dcterms:created>
  <dc:creator>ElenaS</dc:creator>
  <dc:description/>
  <dc:language>en-US</dc:language>
  <cp:lastModifiedBy>ElenaS</cp:lastModifiedBy>
  <dcterms:modified xsi:type="dcterms:W3CDTF">2004-11-12T06:30:00Z</dcterms:modified>
  <cp:revision>1</cp:revision>
  <dc:subject/>
  <dc:title>Утверждено</dc:title>
</cp:coreProperties>
</file>